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3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C721262ABD897CCDAF4A43B0CAF1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721262ABD897CCDAF4A43B0CAF1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6Zy45rCU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i3r++8jOmdoOiHquW3seS4gOatpe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ecn+ato+iDveS/neaKpOS9oOeahO+8jOaYr+S9oOiHquW3seeahOS6uuagv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Wh+WMlumAieaLqeOAgumCo+S5iOWPjei/h+adpe+8jOecn+ato+iDv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Yr+S4gOagt++8jOiHquW3seeahOmAieaLq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cgOWQjuaXtuWIu++8jOWNg+S4h+WIq+i9u+iogOaUvuW8g++8jOaXoOiuuue7k+Wx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Qpu+8jOWPquimgeS9oOaLvOWNmui/h++8jOWwveWKm+i/h++8jOS4gOWIh+mXr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Ep+OAgjwvcD48cD48ZW0+My48L2VtPuW5tOm+hO+8jOWPquaYr+S4gOenj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9k+S9oOaKlemZje+8jOW9k+S9oOaUvuW8g+aXtu+8jOaJjeS8muecn+eah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C48L2VtPuWvueaJgOacieWIm+S4muiAheadpeivtO+8jOawuOi/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S4gOWPpeivne+8muS7juWIm+S4muW+l+esrOS4gOWkqei1t++8jO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mdouWvueeahOaYr+WbsOmavuWSjOWksei0pe+8jOiAjOS4jeaYr+aIkOWKn+OAg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sOmavueahOaXtuWAmei/mOayoeacieWIsO+8jOS9huacieS4gOWkqeS4gOWumuS8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S9oOeahOS6uueUn+S4reawuOi/nOS4jeimgeaJk+eg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S4nOilv++8muS/oeS7u+OAgeWFs+ezu+OAgeivuuiogOWSjOW/g+OAguWboOS4u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egtOS6hu+8jOaYr+S4jeS8muWPkeWHuuS7u+S9leWjsOWTje+8jOS9huWNtOW8guW4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OAgjwvcD48cD48ZW0+Ni48L2VtPuWIq+S6uuWYsueskeeahOS4jeaYr+S9oO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aYr+S9oOS4jeWOu+WKquWKm+WunueOsOaipuaDs++8jOWboOS4uu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aYr+S4jeWKquWKm+WwseWPr+S7peWunueOsOW+l+S6h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W3seW8uu+8jOavlOS7gOS5iOmDveW8uu+8jOimgeefpemBk++8jOWvu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WlveS5mOWHie+8jOS4jeWmguiHquagveiHquWFu+iHquS5mOWHi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eahO+8jOmaj+aXtuacieWPr+iDveaUtuWbnuWOu++8jOWPquacieiHquW3se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S8mueVmeS4i+adpeOAgjwvcD48cD48ZW0+OC48L2VtPuW5suS6i+imgeWtpuS8m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LnpkqLnkLQmcmRxdW8777yM5YiG5riF6YeN6Zq+54K577yM57uf56255a6J5o6S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o5pe277yM5YWI5Li75ZCO5qyh77yM5ZaE54m1JmxkcXVvO+eJm+m8u+Wt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0mbGRxdW8755yJ5q+b6IOh5a2Q5LiA5oqK5oqT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aApeedgOiuqeeUn+a0u+e7meS6iOS9oOaJgOacieeahOetlOah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imgeaLv+WHuuiAkOW/g+etieetieOAgueUn+a0u+eahOe+juWl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S4jee7j+aEj+eahOaXtuWAme+8jOebm+ijheiOheS4t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poHnoLTojKfmiJDonbbvvIzlv4Xpobvku5jlh7rnmb7lgI3nmoTliqrlip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kurrvvIzlj6rkuLrlgZrkuIDkuKrov57oh6rlt7Hpg73nvqHmhZX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KaB5oOz6L+b5q2l77yM5bCx5Y+q5pyJ5ZC45Y+W5pWZ6K6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7uP6aqM6YO95piv5q2q5puy55qE77yM5oiQ5Yqf5LqG77yM5oOz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77yM5aSx6LSl6ICF5rKh5pyJ5Y+R6KiA5p2D77yM5Y+v5piv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LuW55qE5LqL5L6L5Y+N5oCd77yM5oC757uT44CC5pWZ6K6t77yM5LiN5Lu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ZC45Y+W77yM6L+Y6KaB5LuO5Yir5Lq66Lqr5LiK5ZC4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Iq+aAu+aYr+aKseaAqOeUn+a0u+S4jeWkn+W5uOi/kO+8jOaYr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eUn+a0u+S4gOS7veWKquWKm++8jOavj+S4gOS4quS9oOiuqOWOjOeahOeOsOWcq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S4jeWkn+WKquWKm+eahOabvue7j+OAguacquadpee+juS4jee+ju+8j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S9oOeOsOWcqOaLvOS4jeaLvOOAgjwvcD48cD48ZW0+MTMuPC9lbT7lvZPkuIDkuK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ZrlvLrkuYXkuobvvIzlpb3lg4/lpbnnmoTlnZrlvLrlsLHlj5jlvpfnkIbmiYDlvZP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pg73lv5jorrDkuobvvIzlpbnkuZ/mmK/lpbPlranvvIzkuZ/pnIDopoH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kvp3pnaDjgII8L3A+PHA+PGVtPjE0LjwvZW0+6Z2i5a+55Lmg5Lul5Li6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9nOinhOWImSZyZHF1bzvvvIzpnaLlr7nnm5jmoLnplJnoioLnmoQmbGRxdW8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6ZO+JnJkcXVvO++8jOmdouWvueWPuOepuuingeaDr+eahCZsZHF1bzvkuprmlofljJ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6K+l56Kw55qE56Kw77yM6K+l5Yqe55qE5Yqe77yM6K+l5rK755qE5rK777yM6L+Z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5omA55WP5oOn55qE6a2E5Yqb5ZKM5a6a5Yqb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KquWKm++8jOS4gOW5tOWQjueahOS9oOi/mOaYr+WOn+adpeeah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AgeS6huS4gOWyge+8m+WmguaenOS9oOS4jeWOu+aUueWPmO+8jOS7iuWkqeeah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4gOW5tOWJjeeahOS9oO+8jOeUn+a0u+i/mOS8muaYr+S4gOaIk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poLmnpznnJ/nmoTmnInkuIDlpKnvvIzmn5DkuKrlm57kuI3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lpLHkuobvvIzmn5DkuKrnprvkuI3lvIDnmoTkurrnprvlvIDkuobvvIzkuZ/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l7bpl7TkvJrmiormraPnoa7nmoTkurrluKbliLDkvaDnmoT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ZO26Imy55qE6aOe6Ii55Y+Y5b6X5Y2B5YiG6Zeq6ICA77yM5bCx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rKh5pyJ5pS55Y+Y77yM5pyJ5L2g56yR5a6555qE6L+Z5Liq5bGx5LiY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6YGH6KeB5L2g5LiA5qyh44CCPC9wPjxwPjxlbT4xOC48L2VtPueUn+a0u+S4r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LsembhOS4u+S5ie+8jOmCo+WwseaYr+iupOa4heeUn+a0u+eahOecn+ebu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neeEtueDreeIseeUn+a0u+OAgjwvcD48cD48ZW0+MTkuPC9lbT7kurrnlJ/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KvmipjkuI7lnY7lnbfvvIzor7fkvaDkuI3opoHmg6fmgJXot4zlgJLvvIzmnIn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ot4zlgJLlsLHopoHmnInml6DmlbDmrKHnmoTniKzotbfjgILlj6rmnInov5n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IDliJvlh7roh6rlt7HnmoTkuIDniYflpKnlnLDvvIzorrDlvpfmnInmiJ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pvJPlirHkvaDjgII8L3A+PHA+PGVtPjIwLjwvZW0+5L2g6YCJ5oup5Lq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6KiA5pS+5byD77yM55So5L2g6Laz5aSf55qE5q+F5Yqb5ZK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44CC5oC75pyJ5LiA5aSp5L2g5Lya5Zue55y45LiA56yR77ya5Y6f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Y56eA77yBPC9wPjxwPjxlbT4yMS48L2VtPuaIkOWKn+eahOWPjeS5ieivj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iAjOaYr+S7juacquihjOWKqO+8jOacieS4gOWkqeS9oOaAu+S8muaYju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avlOWksei0peabtOiuqeS9oOmavuS7pemdouWvu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mmK/lj4zph43nmoTvvIzkuIDmlrnpnaLmiJHku6zlupTor6Xorabmg5XlroP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oPmmK/ml6Dog73nmoTkuIDnp43ooajnjrDvvJvlj6bkuIDmlrnpnaLmiJHku6zlj4j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m7Top4blroPvvIznrYnlhrfpnZnkuIvmnaXlkLjlj5blpYvmlpfnmoTog7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W55WM5LiK5pyA5b+r6ICM5Y+I5pyA5oWi77yM5pyA6ZW/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+t77yM5pyA5bmz5Yeh6ICM5Y+I5pyA54+N6LS177yM5pyA5a655piT5b+96Ke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uk5Lq65ZCO5oKU55qE5bCx5piv5pe26Ze044CCPC9wPjxwPjxlbT4yNC48L2VtPu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ksei0pe+8jOaYr+mAmuW+gOaIkOWKn+acgOeos+mdoOeahOi4j+iEmuefs++8jOiCr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IqeeUqOWug+S7rO+8jOS+v+iDveS7juWksei0peS4reWfueWFu+WHu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oTlgrLvvIzmmK/mlq3kuoblvJXnur/nmoTpo47nrZ3vvIznq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jbPpgJ3vvJvoh6rljZHvvIzmmK/liarkuoblj4znv7znmoTpo57puJ/vvIzpmr7kuI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nkuKTogIXpg73mmK/miJDmiY3nmoTlpKflv4zjgII8L3A+PHA+PGVtPjI2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5Sf5oSP5b+F6aG75oyj6ZKx77yM5YWN6LS55LiN5piv5LiA5Liq5aW9562W55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Y5Ye655qE5Luj5Lu35Lya6Z2e5bi45aSn44CCPC9wPjxwPjxlbT4yNy48L2VtPuWI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WwseWDj+Wls+S6uuepv+edgOaXoOiCqeW4pueahOaWh+iDuO+8jOS4gOWNiuS6uu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eS4re+8jOWIsOW6leS7gOS5iOWcqOaUr+aSkeedgOWug++8m+WPpuS4gOWNiuS6u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S9leaXtuaOieS4i+adpe+8jOetieedgOeci+S9oOeahOeskeivneOAguWFtuWun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OAgeiDuOWkn+Wkp++8jOS7gOS5iOmDveS4jeaAle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pJrkuIDngrnngrnnmoTliqrlipvvvIzkuI3kuLrliKvnmoTvvIzlj6rkuLrkuo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73lpJ/lpJrkuIDkupvpgInmi6nvvIzpgInmi6nkupHljbfkupHoiJLnmoTlsI/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oh6rlt7HllpzmrKLnmoTkurrjgII8L3A+PHA+PGVtPjI5LjwvZW0+5oOz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2D6L6b5LiH6Ium6YO95Lya5oqK5L2g6YCB5Zue5a6277yM6ICM5oOz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Lya5Y2D5pa555m+6K6h5oqK5L2g5ouQ5Yiw6YWS5bq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aXtuS/neaMgeiHquS/oe+8jOiupOivhuiHquW3seeahOS7t+WAvO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cn+ato+WdmuWumuiHquW3seeahOePjeWuneWVhu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ornnYDlkIzkuIDkuKrlj7flrZDvvIzmnJ3nnYDlkIzkuIDkuKrmlrnlkJHvvIz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hbHmtY7jgIHlh7vmsLTlvITmva7vvIzmiY3og73lpYvlipvpqbblkJHmoqbmg7P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MyLjwvZW0+6Z2g54i25q+N77yM5L2g6aG25aSa5bCx5piv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g55S35Lq677yM5L2g6aG25aSa5bCx5piv546L5ZCO77yb6Z2g6Ieq5bex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z546L77yBPC9wPjxwPjxlbT4zMy48L2VtPui/meS4luS4iuacgOWPr+aC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+juS6uui/n+aaru+8jOiJsuihsOeIseW8m++8jOiAjOaYr+S9oOaYjuaYju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NtOS7jeeEtuiDoeWQg+a1t+WhnuS4jeiCr+WBpei6q+i3keatpe+8jOaYjuaY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WPquS8mue+juWbvuengOengOS4jeiCr+aAneiAg+ivu+S5pu+8jOe+juS4v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kOawlO+8jOWKquWKm+aJjeabtOacieW6leawlO+8jOiuqei/mee+juS4ve+8j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+8jOaIkOS4uuatpOeUn+eahOemj+awlOOAgjwvcD48cD48ZW0+MzQ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nm7jkv6EmbGRxdW875aWz5a2p5a2Q5Y+v5Lul5LiN55m944CB5LiN5ryC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2Q5Y+v5Lul5LiN5aW9JnJkcXVvO+S5i+exu+eahOivne+8jOWboOS4uuW9k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7iOS6juWPiOeYpuWPiOe+juaXtu+8jOS9oOS8muWPkeeOsOS9oOeahOS6uueUn+Ww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aMguS8vOeahOOAgjwvcD48cD48ZW0+MzUuPC9lbT7lgZrmnInnlKjnmoTkuov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or53vvIzmg7Pnvo7lpb3nmoTkuovvvIznnaHlronnqLPnmoTop4nvvIz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KjlnKjov5vmraXkuIrvvIzogIzkuI3mmK/mirHmgKjkuIr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F6aG75om+5Yiw6Zmk5LqG54ix5oOF5LmL5aSW77yM6IO95aSf5L2/5L2g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2a5by656uZ5Zyo5aSn5Zyw5LiK55qE5Lic6KW/44CCPC9wPjxwPjxlbT4z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uW9qemynOiJs+eahOeUu+mdouS5n+S8muikquiJsu+8jOWGjeeIseaGjuWIhuaYj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S5n+S8muaooeeziu+8jOWGjeaXoOaJgOeVj+aDp+eahOWLh+awlOS5n+S8muWGt+WN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2geeUu+i/mOmynOaYju+8jOW/g+i/mOacque0r++8jOWLh+awlOWwm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WQp++8jOaMpemcjemdkuaYpe+8jOW8oOaJrOW5tOWwke+8jOi/vemAk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WIq+i0n+mjjuWNjuato+iMguOAgjwvcD48cD48ZW0+MzguPC9lbT7kuI3mmK/k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3lh7rmsLTvvIzlj6rmmK/kvaDmjJbnmoTkuI3lpJ/mt7HvvJvkuI3mmK/kuovku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lj6rmmK/kvaDlgZrnmoTov5jkuI3lpJ/jgII8L3A+PHA+PGVtPjM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LqR5reh6aOO6L2777yM6LCB5Lmf5LiN55+l6YGT5L2g55qE54mZ5ZKs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Sn44CC5L2g6LWw6Lev5bim552A6aOO77yM6LCB5Lmf5LiN55+l6YGT5L2g6Iad55u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pu+5pGU5Lyk55qE5rek6Z2S44CC5L2g56yR5b6X5rKh5b+D5rKh6IK677yM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ZOt6LW35p2l5Y+q6IO95peg5aOw6JC95rOq44CC6KaB6K6p5Lq66KeJ5b6X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55Yqb77yM5Y+q6IO96IOM5ZCO5p6B5YW25Yqq5Yqb44CC5oiR5Lus5rKh5pyJ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pyq5p2l77yM5Y+q5pyJ5LiN5oOz5pS55Y+Y55qE6L+H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imgeacieeQhuaDs++8jOato+WboOS4uuacieS6hueQhuaDs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mOW+l+i/meagt+eUnOicnO+8m+ato+WboOS4uuacieS6hueQhuaDs++8jO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uW+l+WmguatpOWunei0te+8m+WboOS4uu+8jOW5tuS4jeaYr+S7u+S9leeQh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Ev+S7peWBv++8geaIkeWwhuW4puedgOWvueeUn+a0u+eahOeDreeIse+8jOWvu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Gp+aGrOS4gOebtOi1sOS4i+WOu++8jOawuOi/nOi1s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rrkuLrku4DkuYjopoHliqrlipvnmoTmtLvkuIDmrKHvvIzlm6DkuLr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iJHku6znrKzkuIDmrKHmnaXvvIzkuZ/mmK/mnIDlkI7kuIDmrK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a6J5YWo5oSf77yM5bqU6K+l5p2l6Ieq5LqO5q+P5aSp5Zyo5Y+Y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IKk44CB5L2T6YeN6K6h5LiK6YCQ5riQ5YeP5bCR55qE5pWw5a2X44CB6ZO26KGM5Y2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aKe5aSa55qE5L2Z6aKd5ZKM5omL5py65ruh5qC855qE55S16YeP77yM6IC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qO5LiA5Liq55S35Lq65LiJ6KiA5Lik6K+t55qE5oOF6K+d5ZKM5om/6K+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PquacieS4jeW/q+eahOaWp++8jOayoeacieWKiOS4jeW8g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cieaDs+S4jeWIsOeahOS6uu+8jOayoeacieWBmuS4jeWIsOeahOS6i+OAgu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+S8muacieWKnuazle+8jOS4jeaDs+W5suaAu+S8muacieeQhueU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iJ7lj7Dlho3lpKfvvIzkvaDkuI3kuIrlj7DvvIzmsLjov5zmmK/kuKrop4Lk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Plj7Dlho3lpb3vvIzkvaDkuI3lj4LkuI7vvIzmsLjov5zmmK/lsYDlpJ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pyA5aSn55qE5pWM5Lq65piv6Ieq5bex44CC5q+P5LiA5Li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Lq66YO95piv5Zyo5LiN5pat6LaF6LaK55qE6L+H56iL5Lit6ZS76YCg6Ieq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L5pyN5Zuw6Zq+44CB6LaF6LaK5LuW5Lq677yM5Y205LiN5pu+5oOz5Yi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bqU6K+l6LaF6LaK55qE5piv6Ieq5bex44CC5Zyo5oiQ5Yqf55qE6YGT6Lev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yA5by65Yqy55qE5a+55omL5YW25a6e5bCx5piv5L2g6Ieq5bex77yM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Wi5LqO5ZCM5LuW5oyR5oiY77yM5bm25LiU5oiY6IOc5LuW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geS9oOeOsOWcqOi/mOacieaXtumXtO+8jOWwveS9oOiHquW3seacgOWkp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quWKm+WBmuaIkOS9oOacgOaDs+WBmueahOmCo+S7tuS6i++8jOaIkOS4uuS9oO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mCo+enjeS6uu+8jOi/h+edgOS9oOacgOaDs+i/h+eahOmCo+enj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wuOi/nOavlOS9oOaDs+eahOimgeabtOeyvuW9qe+8jOS4jeimgei0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0u+OAgjwvcD48cD48ZW0+NDcuPC9lbT7kvJrmnInpgqPkuYjkuIDlpKnvvIzkvaD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mnIDniLHnmoTmoLflrZDvvIzorqnmiYDmnInnmoTkvKTnl5Xpg73lj5j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q6DjgII8L3A+PHA+PGVtPjQ4LjwvZW0+6YGH5Yiw5oyr5oqY55qE5pe25YCZ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a+55b6F77yM6KaB56ev5p6B5a+55b6F77yM5LiA5a6a6KaB5b+D5a6977yM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95LiN5a655piT55qE44CC5oiR55qE5LiA5Lqb6ICB5pyL5Y+L77yM5LiA6YGH5Yiw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Cx5raI5rKJ5LiL5Y675LqG77yM6L+Z5LiN6KGM77yM6LaK5raI5rKJ6LaK5bCx56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qr5p2l44CC5Lq655Sf5LiN6KaB5pyJ5aSq5aSa6K6h6L6D77yM6KaB5ZCR5Ym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5LiA5bm05q+U5LiA5bm05aW944CCPC9wPjxwPjxlbT40OS48L2VtPuWIm+S4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Yr+mavuS4gOmYteWtkO+8jOS4iuePreWuueaYk++8jOS7peWQjui2iuadpei2iu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mavuS4gOmYteWtkO+8n+i/mOaYr+mavuS4gOi+iOWtkO+8nz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kIbmg7PnmoTnlJ/mtLvnirbmgIHlhbblrp7mmK/ov5nmoLfvvJrlnKjlpK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pYvmlpfvvIzlnKjlsI/ln47luILnlJ/mtLvjgILlpYvmlpfkuI3opoHlpYvmlpfliLD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mI/oirHvvIzopoHmh4LlvpfpgILlj6/ogIzmraLvvIzlnLDkvY3jgIHph5HpkrHlko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msLjov5zmsqHmnInlsL3lpLTnmoTvvIzogIznlJ/mtLvljbTopoHlnKjlkIjpg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j4rml7blhajlv4PljrvkvZPkvJrvvIzlm6DkuLrnlJ/lkb3lj6r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uobjgII8L3A+PHA+PGVtPjUxLjwvZW0+5Z+L5oCo5Y+q5piv5LiA56eN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6KGo546w77yb5Yqq5Yqb77yM5omN5piv5Lq655Sf55qE5oCB5bqm44CC5LiN5a6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q277yM5LiN55SY5LqO5bmz5bq477yM5bCx5Y+v6IO95Zyo5YuH5LqO6L+b5Y+W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it5aWP5ZON5Lq655Sf5aOu576O55qE5LmQ6Ze044CCPC9wPjxwPjxlbT41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W+iOe0r+eahO+8jOS9oOeOsOWcqOS4jee0r++8jOS7peWQjuWwseS8mu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aYr+W+iOiLpueahO+8jOS9oOeOsOWcqOS4jeiLpu+8jOS7peWQjuWwseS8muab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MuPC9lbT7lupTor6XmnInmm7Tlpb3nmoTmlrnlvI/lvIDlp4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ogIzkuI3mmK/ljYPnr4fkuIDlvovlnLDlnKjmr4/kuKrml6nkuIrpg73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0LjwvZW0+5rKh5pyJ6LCB6IO95bem5Y+z5L2g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Ieq5bex5LiN6IKv5pS+6L+H6Ieq5bex44CC5LiN6KaB5YaN54as5aSc5LqG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rKh5pyJ5pWF5LqL77yM5Y+q5piv5a2m5Lya5LqG5o6n5Yi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mgeWKquWKm+aIkOS4uuaip+ahkO+8jOiuqeWWnOm5iuWcqOi/memHj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imgeWKquWKm+aIkOS4uuWkp+a1t++8jOiuqeeZvuW3neWcqOi/memHjOiBmue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nlLfkurrmjKPpkrHmmK/otKPku7vvvIzlpbPkurrmjKP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7flgLzvvIzplb/lvpfmvILkuq7mmK/kvJjlir/vvIzmtLvlvpfmvILkuq7mmK/mnKz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oC75pyJ5Lq66L275piT5b6X5Yiw5LqG5oiR5Yqq5Yq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Lic6KW/77yM5L2G6YKj5LiN5oSP5ZGz552A5oiR5Lya5pS+5byD44CC5L2g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uW5Lus55qE5YWJ6bKc5aSW6KGo77yM5Y2055yL5LiN5Yiw5LuW5Lus5Li65q2k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44CC5omA5Lul77yM5LiN6KaB576h5oWV5Yir5Lq655qE5Lq655Sf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bm25LiN5piv5LuW5Lus57uP5Y6G55qE5omA5pyJ44CC5oiR5b+F6aG75p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Zyo5Lq65YmN5pi+5b6X6L275p2+5b6X5o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Im+S4muimgeWkp+aIkO+8jOS4gOWumuimgeaJvuWIsOiDveiuqeeMqu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sOmjjuWPo+OAguWLpOWli+OAgeWKquWKm+WKoOWdmuaMgeetieetie+8jOi/me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OWKn+eahOW/heimgeadoeS7tu+8jOacgOWFs+mUrueahOaYr+WcqOWv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muWvueeahOS6i+aDheOAgjwvcD48cD48ZW0+NTkuPC9lbT7lpoLmnpzliJvkuJr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YjljbPkvb/ljaAxJe+8jOWIhuWIsOaJi+S5n+S8muW+iOWkmu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6hu+8jOWwseeul+WNoOiCoTk5JeS5n+avq+aXoOS7t+WAv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osJPli7/lv5jliJ3lv4PlubbkuI3mmK/opoHor4HmmI7nu5nosIHnn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g7PlnKjmraTnlZnkuIvov4fpgZfmhr7jgII8L3A+PHA+PGVtPjYx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6IiS5pyN77yM5L2G5Y+v6IO96L+f5Yiw77yb54as5aSc5b6I54i977yM5L2G5Lyk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p5omL5py65pyJ6Laj77yM5Y+v5L2g5Lmf6K645Lya5Y+R546w77yM5pe26Ze0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rKh5pyJ6L+b5q2l44CC5Lq66KaB5piO55m977yM6LaK5Yqq5Yqb77yM6LaK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6Ieq5b6L55qE56iL5bqm77yM5Yaz5a6a5Lq655Sf55qE6auY5bq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cqOWli+aWl++8jDkw5Zyo6L+95rGC44CC5YuH5b6A5peg5YmN77yM5pa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5oms77yM5r+A5oOF5r6O5rmD44CC5oiR5Lus5Zyo5Z2a5a6a55qE5q+F5b+X5Lit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W/5aSn77yM5LiA5aSp5aSp55qE5oiQ54af44CC5bKB5pyI6LmJ6Le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q2k55Sf5peg5oKU77yBPC9wPjxwPjxlbT42My48L2VtPuiDhumHj+S4jeWk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m+WGjeW8uumDveaYr+Wwj+S6uueJqe+8m+mthOWKm+S4jeWkn+Wkp++8jO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Yr+Wwj+aIkOWwse+8m+WcqOaIkOmVv+eahOi3r+S4iu+8jOaIkeS7rOeqgeeg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eOsOWunu+8jOiAjOaYr+iHquW3seOAguWcqOS6uueUn+eahOi3kemBk+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vueaJi++8jOWPquaYr+i1m+WcuueahOi1ouWutu+8jOaImOiDnOiHquW3se+8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eahOW8uuiAheOAgjwvcD48cD48ZW0+NjQuPC9lbT7mr4/kuIDpopflv4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73ml6Dms5Xmm7/ku6PnmoTmg4XmhKvlkozmn5DkuIDpgZPpo47mma/msLjov5z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nYDjgILkurrnlJ/vvIzlsLHmmK/kuIDkuKrkv67ngrznmoTov4fnqIvvvIzkvZXlv4X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popfkuI3lubPnmoTlv4PnnIvlvoXkurrlkozkuovvvIzkvZzot7X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uoblsoHmnIjjgII8L3A+PHA+PGVtPjY1LjwvZW0+5pap5pat6Ieq5bex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pu05aW95Zyw6LWi5b6X5Ye66Lev44CC5b6I5aSa5pe25YCZ77yM5oiR5Lus6YO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6eN5pap5pat6Ieq5bex6YCA6Lev55qE5YuH5rCU44CC5Zug5Li66Lqr5ZCO5pyJ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Cx5Lya5b+D5a2Y5L6l5bm45ZKM5a6J6YC477yM6Lqr5ZCO5peg6YCA6Le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6Ieq5bex6LWi5b6X5Ye66Lev44CCPC9wPjxwPjxlbT42Ni48L2VtPuS4gOacteiK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tuiNkuiKnOS4jeS6huaVtOS4quaYpeWkqe+8jOS4gOasoei3jOWAkuS5n+iNkuW6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auteaXheeoi+OAgui1sOS4i+WOu++8jOWHreedgOiAkOW/g+WSjOaLvOaQj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S8mue7meS6iOS9oOWFqOmDqOetlOahiOOAgjwvcD48cD48ZW0+NjcuPC9lbT7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vpflj5HmjKXvvIzlsLHkuI3opoHmlL7lvIPjgILlm6DkuLrkuovmg4XkuI3k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Z/vvIzpmaTpnZ7kvaDmlL7lvIPkuobliqrlipv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piv5ryr6ZW/55qE77yM5oiR5Lus5oC75Zyo5LiN5YGc6YGH6KeB5Li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e05b6Y5b6K44CB5Y+N5aSN44CC6ZqP552A5pe25YWJ55qE5o6o56e7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p2l5LqG77yM5Y+I5Y675LqG77yb5pyJ5LiA5Lqb5Lq655WZ5LiL77yM5Y+I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S26ICM77yM5oiR5Lus6YO95piv6KaB5oeC5b6X54+N5oOc5q+P5LiA5qyh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omA5pyJ6LiP6L+H55Sf5ZG96YeM55qE6Laz6L+5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aIkOWKn+eahOiDjOWQju+8jOmDveaYr+iLpuiLpuWghuenr+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S6uuWJjeeahOmjjuWFie+8jOmDveaYr+iDjOWQjuWCu+WCu+eah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S9oOaEv+aEj++8jOW5tuS4uuS5i+WdmuaMge+8jOaAu+acieS4gOWkqe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aIkOiHquW3seWWnOasoueahOaooeagt++8gTwvcD48cD48ZW0+NzA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ml7blgJnkuI3mmK/kuLrkuoblkozliKvkurrnq57kuonvvIzlj6r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qrlipvlsLHkvJrmnInmlLbojrfvvIzmsqHmnInpgqPkuYjmg4rlpKnliqjlnL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5nmiJHluKbmnaXmm7TkuLDljprnmoTlm57miqXjgILmiJborrj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nInmma7pgJrkurrliqrlipvlpYvmlpfnmoTmhI/kuYnvvJrkuLrkuob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nLDmtLvnnYDvvIzkuLrkuobmi6XmnInmm7TlpJrpgInmi6nnmoTmnLrkvJrvvIz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mm7Tlpb3nmoToh6rlt7HvvIzkuLrkuobnu5nniLHmiJHku6znmoTkurrkuIDngrn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cxLjwvZW0+5oiR5Lus5Yqq5Yqb6LWa6ZKx77y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ZKx44CC6ICM5piv6L+Z6L6I5a2Q77yM5LiN5oOz5Zug5Li66ZKx5ZKM6LC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oOz5Zug5Li66ZKx6ICM56a75byA6LCB44CC5aaC5p6c6Zeu54ix5oOF5ZK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R6YCJ5oup5ZOq5LiA5Liq77yf5oiR5Lya6K+077yM5L2g57uZ5oiR54ix5oOF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YyF5oiR6Ieq5bex5Lmw44CCPC9wPjxwPjxlbT43Mi48L2VtPuivt+S4jeimge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Un+a0u+eahOWbsOmavuiAjOiLpuaBvO+8jOWPquimgeS9oOi/mOecn+WunuWc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RvOWQuOedgOOAguacquadpei/mOW+iOmVv++8jOS9oOi/mOacieWk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WPr+S7peeUqOadpeS4uueUn+WRveWli+aWl+OAgua0u+edgOW+iOWlv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lveOAgjwvcD48cD48ZW0+NzMuPC9lbT4mbGRxdW876JqT5peg54iq54mZ5LmL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6aqo5LmL5by677yM5LiK6aOf5Z+D5Zyf77yM5LiL6aWu6buE5rOJ77yM55So5b+D5Li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imgeWFu+aIkOWHneelnumdmeawlOOAgeeUqOaDheS4k+S4gOOAgeW/g+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m+eahOWBmuS6i+S5oOaDr+OAgjwvcD48cD48ZW0+NzQuPC9lbT7kurrnlJ/pmr7lhY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jKvmipjvvIzpo47pm6jov4flkI7lsLHmmK/lvanombnvvJvnlJ/mtLvpmr7lhY3pga3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vvIzpm6jov4flpKnmmbTnu4jmnInpmLPlhYnjgII8L3A+PHA+PGVtPjc1LjwvZW0+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CF5b6I6YeN6KaB55qE5LiA54K577yM5LiN5piv5L2g55qE5YWs5Y+4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2g55qE5b+D5Zyo5ZOq6YeM77yM5L2g55qE55y85YWJ5Zyo5ZOq6YeM5pu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5LyB5Lia5Zyo5a6a5L2N6L+H56iL5Lit6KaB5piO55m96Ieq5bex55qE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6IO96LWw6YKj5LmI6L+c77yM5piv5LiN5piv5Y+v5Lul6LWw6YKj5LmI6L+c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Ga5aSn77yM5L2G5LiA5a6a6KaB5YWI5YGa5aW9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eahOWOhue7g++8jOS5n+WwseaYr+mAj+i/h+i/meael+ael+aAu+aA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uaIkeS7rOeahOeOu+eSg+W/g+WPmOW+l+W8uuWkp+OAguebtOWIsOafkO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ahOWBmuWIsOW/g+WuveS6hu+8jOS9oOeahOS4lueVjOaJjeeul+ecn+eahO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lpoLmnpzkvaDmg7PmiJDlip/vvIzpgqPkuYj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fkuqfkuLrpm7bjgIHor5rlrp7nrKzkuIDjgIHlrabkuaDnrKzkuozjgIHnpLzoso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iLvoi6bnrKzlm5vjgIHnsr7mmI7nrKzkupTjgII8L3A+PHA+PGVtPjc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LiN5Zyo5a6277yM5bCx5piv5Zyo5oub6IGY5Lya5LiK77yM5aaC5p6c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GY5Lya5LiK77yM6YKj5bCx5piv5Zyo5Y675oub6IGY5Lya55qE6Lev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vj+S4quS8mOengOeahOS6uumDveS4gOauteayiem7m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uteaXtumXtOaYr+S7mOWHuuS6huW+iOWkmuWKquWKm++8jOWNtOW+l+S4jeWIs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k+aenOeahOaXpeWtkO+8jOaIkeS7rOaKiuS7luWPq+WBmuaJjuag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rrmsLjov5zkuI3opoHlv5jorrDoh6rlt7HnrKzkuIDlpKn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oqbmg7PmmK/kuJbnlYzkuIrmnIDkvJ/lpKfnmoTkuovmg4XvvIzlsLHmmK/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iJDlip/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2b3d5NTI4bWguaHRtbCI+aHR0cHM6Ly9kdWFuanV6aWt1LmNvbS9kdWFuanV6aS9k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OG1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C721262ABD897CCDAF4A43B0CAF1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