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FE5B9366C98C4B982F219A6C1F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E5B9366C98C4B982F219A6C1F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Oy55CG55+t5Y+l5a2Q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Iq+aLv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Iq+S6uueahOebuOavlO+8jOS9oOW5tuS4jeefpemBk+WIq+S6uueptuern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OAgjwvcD48cD48ZW0+Mi48L2VtPuaKm+W8g+aXtumXtOeahOS6u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+W8g+S7luOAgjwvcD48cD48ZW0+My48L2VtPuWKquWKm+i/h+eahOS6uuaAu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Ns+S9v+acgOWQjuWlueayoei1ou+8jOiHs+WwkeS4jeS8mumql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l+i/h+S8pOeahOS6uuS8muabtOWKoOWLh+aV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fpemBk++8jOacgOeXm+S4jei/h+WmguatpO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+8jOS9oOWPr+iDveWPquaYr+S4gOS4quS6uu+8jOS9huWvueS6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Yr+aVtOS4quS4lueVjOOAgjwvcD48cD48ZW0+N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PkeeOsO+8jOaIkeWPmOeLoOW/g+S6hu+8jOivt+WIq+mqguaIk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5n+aYr+S4gOS4quW/g+i9r+eahOS6uu+8jOWPquaYr+eOsOWunu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9r+aYr+eXhe+8jOW+l+ayu+OAgjwvcD48cD48ZW0+Ny48L2VtPuWksei0p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Wksei0peeahOWQjOaXtuS5n+WkseWOu+aWl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imgeacieiHquW3seeahOebruagh++8jOWPquac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S4reWJjei/m+OAgeWli+aWl++8jOaJjeiDveS9k+S8muWIsO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S4gOi3r+S4iueahOi+m+mFuOa7i+WRs+OAgjwvcD48cD48ZW0+OS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bueS9oOWwhuWBmuaipu+8jOiAjOatpOWIu+WtpuS5oOS9oOWwhuWch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kvJ/kuJrnmoTlu7rnq4vvvIzkuI3lnKjog73nn6X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ooYzjgII8L3A+PHA+PGVtPjExLjwvZW0+6L+H5Y675piv57uP5Y6G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pyq5p2l5piv5pyf5b6F77yM55So57uP5Y6G5bCd6K+V5bCx5Lya6L6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CPC9wPjxwPjxlbT4xMi48L2VtPuS4gOS4quacieS/oeS7s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OS4jeaIkOWKn++8jOiHs+WwkeS4jeS8mui/t+iM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orqTkuLrkuIDkuKrkurrlj6/ku6XlvojlpKnnnJ/nroDljZX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v4XmmK/ouqvovrnml6DmlbDkurrnlKjmm7TlpKfnmoTku6Pku7flrojmiq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0LjwvZW0+6Iul5Lq655+l5b+D6KGM77yM5pmu6YCg6K+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iv5Lq65YiZ6KeB5L2b77yM5LqG5L2b55yf5a6e5o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W/jOWFqOiDnO+8jOS6i+W/jOWFqOe+ju+8jOS6uuW/jOWFqOebm++8jOa2t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+8jOaBrOa3oeS7peWkhOS4luOAgjwvcD48cD48ZW0+MTYuPC9lbT7mmI7mm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6/ku6Xlj5jmiJDmm7TkvJjnp4DnmoTkurrvvIzpgYfop4Hmm7T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TllpzmrKLnmoTnlJ/mtLvvvIzlpoLmnpzlm6DkuLrmh5Lmg7DmlL7lvIPkuob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sLHlpKrlj6/mg5zkuobjgII8L3A+PHA+PGVtPjE3LjwvZW0+5LiN566h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A5a6a6KaB5rOo5oSP57uG6IqC77yM6KaB6K6w5L2P57uG6IqC5piv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rex55qE5Lic6KW/44CCPC9wPjxwPjxlbT4xOC48L2VtPu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ebuOS/oeiHquW3se+8jOebuOS/oeiHquW3seS4jeWmguaImOi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nmoTkuIDkupvkurrvvIzkuIDkupvkuov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vvIzlm57lkbPorqnmiJHku6zkvZPkvJrkuoblhbbkuK3nmoTkuIDkupv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hJ/op6bnnYDov4fljrvnmoTmg4XmgIDjgII8L3A+PHA+PGVtPjIw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J5oup5Lya5LiN5Lya5Yqo5b+D77yM5L2G5oiR5Lus6Iez5bCR6KaB5oeC5b6X6K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44CC6L+Z5bCx5piv5oiQ6ZW/55qE5Luj5Lu344CC5oiR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Zac5qyi5L2g5LqG44CCPC9wPjxwPjxlbT4yMS48L2VtPuS9oOavj+Wkq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8l+eUn+eahOi/h+WkseWSjOaYr+mdnu+8jOS9oOWwseimgei1tuW/q+WOu+W/j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/ruihjOOAgjwvcD48cD48ZW0+MjIuPC9lbT7nm67moIfnmoTlnZ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K3mnIDlv4XopoHnmoTlipvph4/mupDms4nkuYvkuIDvvIzkuZ/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YvkuIDjgILmsqHmnInlroPvvIzlpKnmiY3kuZ/kvJrlnKjnn5vnm77ml6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oTkuK3lvpLlirPml6Dlip/jgII8L3A+PHA+PGVtPjIzLjwvZW0+5aSa5pWw55qE6ZS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iv5Zug5Li65LiN5Yqq5Yqb77yM5LiN5Z2a5oyB77yM5LiN5oy955WZ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6Ieq5bex6K+05LiA5YiH6YO95piv5ZG96L+Q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aYr+W+l++8jOaYr+S4gOenjeeXm+iLpu+8jOS5n+aYr+W5uOemj+OAgu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+8jOepuuS4i+eahOWPjOaJi++8jOaJjeiDveaLvui1t+aWs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gJXkvaDmsqHog73lipvvvIzmgJXkvaDmnInkuob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bTlv5jorrDkuobliqrlipvjgII8L3A+PHA+PGVtPjI2LjwvZW0+5LiA5pem5byA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6YO95Y+Y5b6X566A5Y2V77yM5oiR5Lus6Ieq54S25oOz55qE5b+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6YCC5b2T5pe25py65Lya5YGa5q2j56Gu5Y+N5bqU77yM6L+Z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A44CCPC9wPjxwPjxlbT4yNy48L2VtPuacieaXtuWAme+8jO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jOaXoOaJgOiwk+OAguaJgOS7peS7u+S9leeahOWuieaFsO+8jOmDv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mAj+W9u+adpeW+l+acieaViOOAgjwvcD48cD48ZW0+MjguPC9lbT7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kurrvvIzku47mnaXkuI3kvJrlm6DkuLrkvaDog73lv43vvIzmiJbogI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rngrnml7bpl7TvvIzlsLHlj5jmiJDlr7nnmoTkurrvvIzor6XotbDnmoT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5LjwvZW0+5YGa5pyJ55So55qE5LqL77yM6K+05YuH5p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6O5aW955qE5LqL77yM552h5a6J56iz55qE6KeJ77yM5oqK5pe26Ze055So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77yM6ICM5LiN5piv5oqx5oCo5LiK44CCPC9wPjxwPjxlbT4zMC48L2VtP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W/l++8jOiEmuatpeS5n+S8mui9u+advui1t+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lj5bkvaDnmoTliY3ovojmiYDlgZrnmoTkuIDliIfvvIznhLblkI7lho3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buE6YeR5pe25Luj5piv5Zyo5oiR5Lus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oiR5Lus55qE6IOM5ZCO44CCPC9wPjxwPjxlbT4zMy48L2VtPuW/g+Wlve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i0teebtOWIsOiAgeOAguWRveWlveW/g+S4jeWlve+8jOemj+i9rOS4uuel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WlveWRveS4jeWlve+8jOeluOi9rOS4uuemj+aKpeOAguW/g+WRveWFt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aug+S4lOi0q+WkreOAguW/g+WPr+aMveS5juWRve+8jOacgOimgeWtmOS6uumBk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mAoOS6juW/g++8jOeluOemj+S4uuS6uuaLm++8jOS/oeWRveS4jeS/ruW/g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kOiZmuefq+OAguS/ruW/g+S6puWQrOWRve+8jOWkqeWcsOiHquebuOS/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b3ov5Dml4XpgJTkuK3vvIzmr4/kuKrkurrmvJTlh7rnmoTml7bpl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vvIzlhqXlhqXkuK3ms6jlrprvvIzor6XnprvlnLrnmoTml7blgJnvvIz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kuZ/lvpfnprvlvIDjgII8L3A+PHA+PGVtPjM1LjwvZW0+5oiR5aW95YOP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q5pyJ6LWw5a6M5b+F6aG76LWw55qE6Lev77yM5omN6IO96L+H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i48L2VtPuW4jOacm+S9oOeahOeskeWuuemDv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+8jOW4jOacm+S9oOmCo+S5iOW/me+8jOWBmueahOmDveaYr+iHquW3s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OAgjwvcD48cD48ZW0+MzcuPC9lbT7kvaDkuI3lv4XlhYnoipLkuIfkuI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nInku4DkuYjnibnmrornmoTmhI/kuYnvvIzkvaDlj6rpnIDopoHlgZrpgq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vaDvvIznhLblkI7nlKjlv4PljrvniLHjgII8L3A+PHA+PGVtPjM4LjwvZW0+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6KKr5Ziy56yR55qE5qKm5oOz77yM5omN5pyJ5a6e546w55qE5Lu35YC8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5ae/5Yq/5Lmf5b6I6LGq6L+I44CCPC9wPjxwPjxlbT4zOS48L2VtP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6puaYr+aYgummluaMuuiDuO+8jOeLrOeri+WvkuWGrO+8jOmdouWvuea8q+Wkq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W3jeeEtuS4jeWKqOeahOiLsembhOixquaDhe+8jOaYr+mFt+aakeS4ieS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6pOWKoO+8jOWdkOS6juS5puaIv++8jOmdouS4jeaUueiJsu+8jOaMpeeslOmimO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CoOeEtuWugemdmeOAgjwvcD48cD48ZW0+NDAuPC9lbT7pkp/ooaj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tbfngrnvvIzljbTlt7LkuI3mmK/mmKjlpKnjgII8L3A+PHA+PGVtPjQx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LqL5Lia77yM5LiN6KaB6K6p5L2g55qE5LqL5Lia5o6o5Y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wseWDj+mprOaLieadvu+8jOiOt+iDnOeahOWFs+mUr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erOmXtOeahOeIhuWPke+8jOiAjOaYr+WcqOaXhemAlOS4reawuOaBk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r7nkuIrku6XmlazvvIzlr7nkuIvku6XmhY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kozvvIzlr7nkuovku6XnnJ/vvIzlr7nlv4Pml6Dmh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m45bCx5YOP55+z5aS077yM5byx6ICF5oqK55yL5oiQ57uK6ISa55+z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2T5oiQ5Z6r6ISa55+z44CCPC9wPjxwPjxlbT40NS48L2VtPuS/oeW/teS4jeWd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QjOWimeWktOiNie+8jOWuueaYk+iiq+S7luS6uueahOS4ieiogOS4p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iHquW3seeahOeWkeiZkeaJk+WAkuOAgjwvcD48cD48ZW0+NDY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r7ku6Xmib7liLDlroznvo7plbbltYznmoTml7bliLvkuI7lvKfluqb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znvo7otLTlkIjvvIzmgLvmmK/no5Xno5XnorDnorDnm7Toh7Pnsr7nlrLlipvnq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lsL3lpLHvvIzmiY3nu4jkuo7mib7liLDkuIDkuKrlj6/ku6XonLfnvKnnmoT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5LiN6KiA6LSl5piv6L+956m26ICF55qE5pyA5L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OC48L2VtPuS4gOS4quS6uui6q+aXgeeahOS9jee9r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kmu+8jOS9oOiDvee7meeahOS5n+WPquaciemCo+m6veWkmu+8jOWcqOi/meS4q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iOWtkOmHjO+8jOacieeahOS6uuimgei/m+adpe+8jOWwseacieS4gOS6m+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OAgjwvcD48cD48ZW0+NDkuPC9lbT7miJHku6zpg73mg7PnroDljZ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nnYDlsLHlpI3mnYLkuobjgILmiJHku6zpg73mg7Plv6vkuZDvvIzkvYbov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sLHpmr7ov4fkuobjgILmnInml7bvvIzkuI3mmK/kvaDpnZ7opoHlpJrmg7P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rqnkvaDpmr7ov4fjgII8L3A+PHA+PGVtPjUwLjwvZW0+5Yir5Lq66YO9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5pqX6Ieq5Yqq5Yqb77yM5Zyo5L2g55yL5b6X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ZKM5L2g5LiA5qC35pi+5b6X5ZCK5YS/6YOO5b2T77yM5ZKM5L2g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ICM5Y+q5pyJ5L2g55u45L+h6L+Z5Lqb6YO95piv55yf55qE77yM5pyA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q657un57ut5LiN5oCd6L+b5Y+W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q+S6uuivtOi/meS4lueVjOS4iuacieS4gOenjem4n+aYr+ayoeacieiEm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Wkn+S4gOebtOeahOmjnuWRgOmjnuWRgO+8jOmjnue0r+S6huWwseWcqOmjj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i/meenjem4n+S4gOi+iOWtkOWPquiDveS4i+WcsOS4gOasoe+8jO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ug+atu+S6oeeahOaXtuWAmeOAgjwvcD48cD48ZW0+NTIuPC9lbT7mnInml7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pnZ7mmK/kvaDmsqHmnInliqrlipvvvIzogIzmmK/pgInplJnkuobmlrnlkJ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lip/lubbpnZ7mmK/kvaDmnInog73lipvvvIzogIzmmK/lgJ/liqnkuob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UzLjwvZW0+5pyA5Y+v5oCV55qE5LqL5oOF77yM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K6+6Ziy55qE5Lq677yM5pyd5L2g5o2F5LqG5pyA5rex55qE5LiA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7gOS5iOmBl+aGvu+8jOaDs+eskeWwseeske+8jOaDs+WTreWwseWTre+8j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WOu+eIse+8jOaXoOiwk+WOi+aKke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Hnga3kurrlj6ropoHkuIDlj6Xor53vvIzln7nmpI3kuIDkuKrkurrljbTopo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U2LjwvZW0+6K6k6K+G6Ieq5bex55qE5peg55+l5piv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yA5Y+v6Z2g55qE5pa55rOV44CCPC9wPjxwPjxlbT41Ny48L2VtPu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Pr+aAleeahOS4nOilv++8jOWug+iDveaKmuW5s+S4gOWIh++8jOWw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IluaYr+Wdj+eahOeXlei/ueS4gOWIgOWIgOWIruWOu++8jOWPqueVmeS4i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aooeeziueahOeWpOeXle+8jOWQjuadpeeahOWluei2iuadpei2iuWwkeaDs+i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S4gOWIh++8jOacgOWQjui/nuaipuS5n+aipu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poLmhI/nmoTml7blgJnkuI3opoHlsL3lvoDmgrLkvKTph4zpkr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rJHlo7DnmoTml6XlrZDlkKfjgII8L3A+PHA+PGVtPjU5LjwvZW0+5piv6Z2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ZCs6Ieq54S25peg77yM5piv6Z2e5aSp5aSp5pyJ77yM5LiN5ZCs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aSp5aSp5pyJ77yM55yL5L2g5oCO5LmI5Yqe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8gOWPkeWGheW/g+eahOaFiOaCsuWSjOaZuuaFp++8jOaJjeiDvei+vuWI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cqOOAgjwvcD48cD48ZW0+NjEuPC9lbT7ku6Xlub3pu5jnmoTmgIHluqblpI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lpb3ov4fkuIDngrnjgII8L3A+PHA+PGVtPjYyLjwvZW0+5p6E5oiQ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yA5aSn6Zqc56KN55qE5piv5bey55+l55qE5Lic6KW/77yM6ICM5LiN5piv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My48L2VtPuWGheW/g+W8uuWkp++8jOaJjeiDve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btOW8uuWkp++8jOaJjeaXoOmcgOWIq+S6uumBk+at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ZPng4Llpb3kurrvvIzlm6DkuLrmgLvmnInkurrmiorkvaDnmoTlv43orq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vvIzlvZPmiJDova/lvLHml6Dog73mnaXot7XouI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i/5byl6ZmA5L2b77yM5oiS5a6a5oWn6YO95Zyo5YW2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PpOS7peadpeeahOS8n+S6uu+8jOWkp+WkmuaYr+aKseedgO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elnu+8jOS7jumAhuWig+S4reaMo+aJjuWli+aWl+i/h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IDkuKrkurrmnInmr4/kuIDkuKrkurrnmoTlm6DmnpzmiqX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opoHpnaDoh6rlt7HljrvlgZrvvIzmiY3og73mt7Hmt7HkvZPkvJrku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orrjlpJrkuovvvIzopoHpnaDoh6rlt7HljrvmiZvvvIzmiY3kvJrmuJDmuJ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bbkuK3nmoTliIbph4/vvJvorrjlpJrkuovvvIzopoHpnaDoh6rlt7Hljrvmg7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uIXmmbDvvIzotormnaXotormmI7kuob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f5aSn55qE6KGM5Yqo5ZKM5oCd5oOz77yM6YO95pyJ5LiA5Liq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OS48L2VtPuS6uuS4jeaYr+WQkeWkluWllOi1sOa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mdmemdmeWdkOedgOaAnee7tOS5n+aYr+aXheihjO+8jOWHoeaYr+aOoue0o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einpuWPiumCo+S6m+S4jeWPr+efpeeahOaDheWig++8jOS4jeiuuuaYr+mjj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aYr+W/g+eBteeahO+8jOmDveaYr+S4gOenjeaXhei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vph4zosIHnn6Xlo67lo6vlv4PvvIzmspnlpLTnqbrnhaflvoHkurr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5aSq6L+H5aSx5pyb77yM5b2T5LiL55qE5oyr5oqY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Li65Y2O5Li955qE6L2s5oqY77yM5Y2x5py66LaK5rex77yM5Y+N6L2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7K+5b2p77yfPC9wPjxwPjxlbT43Mi48L2VtPuaipuS4jeaYr+S4uuaDs+ix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7rOe7p+e7reWJjeW+gOOAgjwvcD48cD48ZW0+NzMuPC9lbT7njqvnkb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oLmraTnsbvkvLzvvIznm5vlvIDnmoTnjqvnkbDkvJrkuIDnk6PkuIDnk6P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kuobpobbngrnvvIzkuZ/kvJrkuIDmraXmraXlnLDotbDlhaXms6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rS75bCx5piv6L+H5Y675byP77yM5YmN6Z2i5Lya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mguaenOmdkuaYpeaYr+mGuuS6uuassumG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mCo+S5iOiHquS/oeWwseaYr+i/meWSjOmjjuWJjeihjOeahOi3r+agh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W3jeWzqOWFpeS6keeahOmrmOiAuO+8jOmCo+S5iOaLvOaQj+WwseaYr+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xguWxguaLlOmrmOeahOWKqOWKm++8m+WmguaenOmdkuaYpeaYr+mrmOatjO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seabsu+8jOmCo+S5iOWdmuW8uuWwseaYr+i/meaXi+W+i+Wlj+WTjeeahOacgOW8u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iLHmg4XnmoTku7flgLzvvIznu53lr7nkuI3mraL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miJbkuIDkuKrmiJLmjIfvvIzkvYbmnInnmoTml7blgJnvvIzljbTlj4jkvr/lr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c3LjwvZW0+5Y+q5pyJ57uP5Y6G5Zyw54ux6Iis55qE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4K85Ye65Yib6YCg5aSp5aCC55qE5Yqb6Ye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VmeWco+i0pO+8jOacrOS5juS4gOeQhu+8jOiLpeemu+W/g+aAp+WwveaYr+mtl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j6HmiYvkuI3kuIDlrprmmK/lj4vosIrvvIzmjIfotK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lYzlr7njgII8L3A+PHA+PGVtPjgwLjwvZW0+5q+P5Liq5Lq66YO95pyJ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Y+q5piv6KGo546w5Ye65p2l55qE56iL5bqm5rex5rWF5Li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+8jOaAu+acieS8pOeXm++8jOaAu+S8mua1ge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pOWPquecvOedm++8jOWFqOaYr+W5s+ihjOeahO+8jOaJgOS7peW6lOW9k+W5s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6uu+8m+S6uueahOS4pOWPquiAs+acteaYr+WIhuWcqOS4pOi+ue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Bj+WQrOS4gOmdouS5i+ivje+8m+S6uuiZveWPquacieS4gOmil+W/g++8jOeE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uWPs+S4pOS4quW/g+aIv++8jOaJgOS7peWBmuS6i+S4jeS9huimgeS4uuiHquW3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4uuWIq+S6uuaDs+OAgjwvcD48cD48ZW0+ODIuPC9lbT7msqHkurrkvJr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otormnaXotorlpb3vvIzml7bpl7TkuZ/lj6rmmK/pmarooazjgILmlK/mkp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nmoTotormnaXotorlpb3nmoTmmK/miJHku6zoh6rlt7HkuI3mlq3ov5vpmLb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67lhbvvvIzlk4HooYzku6Xlj4rkuI3mlq3nmoTlj43mgJ3lkozkv67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1aTE1NHRlb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dWkxNTR0ZW9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E5B9366C98C4B982F219A6C1F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