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0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F2DA787A6ED3DAE0086E409D741E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2DA787A6ED3DAE0086E409D741E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E56Wd5a2p5a2Q6ICD6K+V6aG65Yi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S6uueUn+Wwseixoe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+8jOaciei1t+acieiQve+8jOWPquimgeS9oOWdmuaMgeWwseS4gOWumuiDv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QhuaDs+eahOebruagh+OAguWmguaenOWboOenjeenjeWOn+WboOacquiDvei+vuaI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+8jOS9hui/mei1t+iQveS5i+mXtOe7j+WOhuS4juaEn+aCn+aYr+S9oOS6uueUn+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i0ouWvjOOAgjwvcD48cD48ZW0+Mi48L2VtPueUqOS/oeW/g+WBmueslO+8jOmb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uWNt++8jOeUqOW/g+aJp+eslOetlOensOW/g+S5i+WNt+OAgumhuuW/g+WBmumZq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S9nOS8tO+8jOa7oeW/g+S5kOinguiOt+eUnOW/g+S5i+e7qeOAgumZpOWOu+W/p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aLheW/g++8jOS4h+S6i+mBguW/g++8jOebvOS9oOW8gOW/g+OAguelneS9oO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WIqe+8jOmHkeamnOmimOWQje+8jOmprOWIsOaIkOWKn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Ds+S4reiAg+aIkOWKn++8jOmhu+iusOS9j+S7peS4i+ivneivre+8muWBpeW6t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WfuuehgO+8jOiJr+WlveWtpumjjuaYr+adoeS7tu+8jOWLpOWli+WIu+iLpuaYr+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puS5oOaWueazleaYr+WFs+mUru+8jOW/g+eQhue0oOi0qOaYr+S/neiv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cqOi/measoeiAg+ivleS4re+8jOWwseWDj+WvueW+heW5s+aXtuac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gt++8jOS/neaMgeW5s+W4uOW/g++8jOacieS4gOS4quWlveeahOW/g+aAgeOAg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S4gOWumuS8muaIkOWKn++8geacgOWQjuWvueebiOebiOivtOS4gOWPp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jOS9oOaYr+acgOajkueahO+8gTwvcD48cD48ZW0+NS48L2VtPuWGs+Wu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mCo+eJh+WkqeepuuaYr+WQpumYtOmcvueUmuiHs+aYr+S5jOS6keWvhuW4g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boOe0oOaYr+S9oOiHquW3se+8jOS4jeiDveiuqeiHquW3seawuOi/nOacieS4gOS4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Bv+eDgueahOW/g+aDheeahOS6uuacrOi6q+WwseaYr+S4gOS4quWksei0pe+8ge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mhuuWIqe+8gTwvcD48cD48ZW0+Ni48L2VtPuWkqemBk+mFrOWLpO+8jOabvue7j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S7mOWHuu+8jOW/heWwhuaUtuWIsOeZvuWAjeWbnuaKpeOAguS4jeeuoeaPreaZ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lOahiOaYr+S7gOS5iO+8jOWPquimgeWKquWKm+i/h+OAgeWli+aWl+i/h++8j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aClOOAgjwvcD48cD48ZW0+Ny48L2VtPuWtqeWtkO+8jOaIkeefpemBk+S9oOato+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uueUn+S4reeahOS4gOasoemHjeimgeaMkeaImO+8jOaIluiuuOS9oOacieeEpuiZ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BkOaDp++8jOS5n+aciea/gOWKqO+8jOS9huaIkeaDs+ivtO+8jOivt+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q+i+ueaJgOacieWFs+eIseedgOS9oOeahOS6uu+8jOaIkeS7rOaYr+S9oOWdmuW8u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vuOAgjwvcD48cD48ZW0+OC48L2VtPuS4gOebtOebuOS/oe+8jOS9oOaYr+acgOaj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leW8gOS9oOmakOW9oueahOe/heiGgOmrmOmjnuWQp++8gT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mgeS4reiAg+S6hu+8jOaIkeWPquaDs+ecn+ivmuWcsOWvueS9oOivtO+8muW+l+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i+S4reiAg+mhuuWIqe+8jOWNgeW5tOWKquWKm+S7iuaXpeaIkO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loTlvoXkvaDnmoTniLHlpb3vvIzliKvorqnlroPku6zkuLrlrabkuaDorqn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rqnlroPku6zmm7/lrabkuaDmnI3liqHjgILnpZ3kvaDkuK3ogIPlj5blvpflpb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E8L3A+PHA+PGVtPjExLjwvZW0+54i45aaI55u45L+h77yM5L2g5LiA5a6a6IO95aS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KM55qE5b+D5oCB5a+55b6F5q+P5LiA5qyh6ICD6K+V77yM55uu5YmN5oiQ57up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qE77yM6LCD5pW05aW96L+O5o6l5Lit6ICD55qE5b+D5oCB5omN5pyA6YeN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77yM5Yqg5rK577yBPC9wPjxwPjxlbT4xMi48L2VtPuimgeagkeeri+S/oe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S6ieWPluaIkOWKn++8geebuOS/oeiHquW3seawuOi/nOaYr+acgOajkueahO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mYs+WFieWwhuWboOS9oOiAjOabtOWKoOeBv+eDgu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kvaDkuIDku73kv6Hlv4PvvIzpgIHkvaDkuIDku73lhrPlv4PvvIzopoHlr7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vvIzpnaLlr7nogIPpopjlubPluLjlv4PvvIzopoHmioroh6rlt7HlhbPlv4P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gIPliY3ouqvlv4PvvIzogIPor5Xkv53or4Hlhajlv4PlhajmhI/vvIHkuK3ogIPogIP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iJDlip/vvIE8L3A+PHA+PGVtPjE0LjwvZW0+6ZW/6aOO56C05rWq5Lya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oyC5LqR5biG5rWO5rKn5rW377yM5Lit6ICD5piv5Lq655Sf55qE5LiA5Liq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6Ieq5bex77yM5piO5aSp5Y+I5piv5LiA5ZKM5Liq6Imz6Ziz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unuWKm+aYr+aIkOWKn+eahOmAmuihjOivge+8jOS/oeW/g+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tlOWKm+ajku+8jOWLpOWli+aYr+aIkOWKn+eahOaEn+W6lOmTg++8jOi9u+adv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5uOi/kOeTtuOAguaEv+S9oOS4reiAg+mrmOS4re+8jOasouS5kOWWnOW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p6/kuIDml7bkuYvot6zmraXvvIzoh7vljYPph4zkuYvpga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ogIPnrKzkuIDlpKnvvIznpZ3npo/pgIHliLDmiYvjgILogIPliY3lh4blpIf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rabkuaDnlKjlk4HopoHluKblpb3vvIzkuIrkuobogIPlnLrojqvntKflvKD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4Plr7nlvoXojqvopoHlv5jjgILnm7jkv6HmiJHog73ooYzvvIznm7jkv6HmiJHmnID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kuIDku73pvJPlirHvvIznu5noh6rlt7HliJvpgKDkuIDkuKroia/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njq/looPjgILnpZ3kvaDkuK3ogIPmiJDlip/vvIE8L3A+PHA+PGVtPjE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D6YeM77yM5oS/5bC955qE5Y+v6IO977yM5Zyo6L+c5pa55YC+6K+J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6Ieq5bex55qE5qKm5oOz5LiO5rGX5rC077yM5oiQ5Yqf5LiO5aW96L+Q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4reiAg+edgOWunuaYr+S4gOenjeS4sOaUtu+8jOWu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OedgOWkquWkmueahOWGhea2teOAguaXoOiuuuS4reiAg+aIkOe7qeWmguS9l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S4juaIkOeGn+aYr+S7u+S9leS6uuaXoOazleaUueWPmOeahOS6i+Wun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eahOi+m+WLpOi1sOi/h++8jOS9oOiOt+W+l+eahOWkquWkmuWkq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3opoHkuZ7msYLmuIXlhrfogIzpgaXov5znmoTmmJ/lhYnmnaXnhafo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Jvorqnoh6rlt7Hlv4PkuK3nmoTlpKrpmLPljYfotbfmnaXvvIzov5nmoLfmiY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mlaPng63lj5HlhYnvvIznpZ3otLrkvaDph5HmppzpopjlkI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2p5a2Q77yM6Z2i5a+55Lit6ICD77yM5L+d5oyB5L2g5b+D54G155qE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qv5rSB44CC5L+d5oyB5L2g5oOF5oSf55qE54Ot5oOF5LiO5Liw5a+M44CC5L+d5o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qE6L+b5Y+W5LiO5r+A5piC44CCPC9wPjxwPjxlbT4yMS48L2VtPuWco+S6uuS4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S5i+mXtOW+gOW+gOWPquebuOW3ruS4gOWwj+atpe+8jOiAjOi/meS4gOWwj+atpe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mcgOimgemdnuWHoeeahOavheWKm+aJjeiDvei1tuS4iuOAguelneS9oOS4reiAg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jIuPC9lbT7niLjniLjnpZ3npo/kvaDvvJrosIPmlbTlv4Pm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lv4Pmg4XvvIzmsonnnYDnrZTpopjvvIzlj5HmjKXmsLTlubPjgILlpbPlhL/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nIDmo5LnmoTvvIHniLjniLjnm7jkv6HkvaDkuIDlrprkvJrmiJDlip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2B5bm05a+S56qX77yM55m+5pel6aOO6Zuo77yM6KGM6YGN5Lm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q57uI5qCR5rW377yM5Y2D56Oo55m+54K877yM6ZOB5p215oiQ6ZKI77yM5rWq5re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77yM5rKZ5bC96YeR6KeB44CC56Wd5oS/5Lit6ICD6YeR5qac6aKY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5puWxseaciei3r+WLpOS4uuW+hO+8jOWtpua1t+aXoOa2r+iLpuS9nO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WIsOaXoOi+ueWkqeS9nOWyuO+8jOWxseeZu+e7nemhtuaIkeS4uuWz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v5nkuYjlpKnpg73lnZrmjIHkuIvmnaXkuobvvIzlj6rliankuIv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kuKrmmJ/mnJ/kuobvvIznu6fnu63liqDmsrnvvIznm7jkv6HkvaDkuIDlrprkv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vvIzpobrliKnogIPlhaXnkIbmg7PvvIzog5zliKnmsLjov5zlsZ7kuo7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2B5bm05a+S56qX6Ium6K+75pel77yM5Y+q55u86YeR5qac6aK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6Wd5L2g5Lit6ICD5ou/6auY5YiG77yM6bKk6bG86Lez6b6Z6Zeo77yB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7mOWHuue7iOacieWbnuaKpe+8jOS/oeW/g+e7neWvu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4reiAg+S6hu+8jOWIq+W/mOmdouW4puW+rueskeOAguacieepuuedoeS4quWlv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e0p+W8oOeFjueGrOOAguaVnuW8gOmysum5j+aAgOaKse+8jOebtOS4iumdkuS6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hOOAguelneS4reiAg+mhuuWIqe+8jOmHkeamnOmimOWQj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lv5fpq5jov5zvvIzohJrouI/lrp7lnLDvvJvliLvoi6bpkrvnoJTvvIzli6Tlrab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JvnqLPlrprlv4PmgIHvvIzkuI3ppoHkuI3lvIPvvJvlhajlipvku6XotbTvvIzlpLr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jgILnpZ3kuK3ogIPmiJDlip/vvIE8L3A+PHA+PGVtPjI5LjwvZW0+5Y2B5bm06Iu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6ZuE5YWz77yM5b+D5oCB5bmz6Z2Z6I6r5oWM5Lmx44CC5Y+R5oyl5omN5pm65pu0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G86LeD6b6Z6Zeo57uI5aaC5oS/44CC5Lit6ICD5Y2z5bCG5Yiw5p2l77yM5pyb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5qE5pe26Ze05YaF77yM5pyd552A55CG5oOz55qE55uu5qCH5YmN6L+b77yM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L2g5Yqg5rK577yBPC9wPjxwPjxlbT4zMC48L2VtPuS9oOeslOS4i+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suW9qee7muS4veeahOS4lueVjO+8muaEv+S9oO+8jOS5n+ebuOS/oeS9oO+8jOaLp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eslOS4i+eBv+eDgueahOWbvuaZr+OAgjwvcD48cD48ZW0+MzEuPC9lbT7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lm57miqXvvIzkv6Hlv4Pnu53lr7nph43opoHjgILnjrDlnKjlsLHliLDkuK3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pnaLluKblvq7nrJHjgILmir3nqbrnnaHkuKrlpb3op4nvvIzkuI3lv4XntKflvKDnh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gILmlZ7lvIDpsrLpuY/mgIDmirHvvIznm7TkuIrpnZLkupHkuZ3pnI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bmP56iL5LiH6YeM5LuK5pyd5aeL77yM5a6P5Zu+5aSn5bGV5q2j5b2T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a+S56qX5aWL5bGV57+F77yM6LGq5oOF5YeM5LqR6YGC5aOu5b+X77yM5Lmm5bGx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YmR6ZSL5Yip77yM5a2m5rW36Ium5ri46Iqx6aaZ6KKt77yM56Wd5ZCb5Lit6ICD6aKY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77yM5YmN56iL5Ly86ZSm56aP6L+i6YCS77yBPC9wPjxwPjxlbT4zMy48L2VtPuWNge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l+iLpu+8jOWFqOW+heS7iuacnemqjO+8m+WNgeW5tOejqOS4gOWJke+8jOWunuWKm+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sOOAguWIqeWJkeWHuumemO+8jOWLh+WkuuS4reiAg+Wun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ogIPlnKjljbPvvIzluIzmnJvkvaDog73lhYvmnI3lkITmlrnpnaLnmoTlv4PnkIb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s6jmhI/liqDlvLrokKXlhbvvvIzkv53mjIHoia/lpb3nsr7npZ7nirbmgIHvvI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gIHluIjnmoTmlZnor7LvvIznm7jkv6HkvaDkuIDlrprog73otoXluLjlj5HmjKXjgI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Dlip/vvIE8L3A+PHA+PGVtPjM1LjwvZW0+5Lit6ICD5LmL6Lev77yM5piv5Li6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u25Ly45Yiw5qKm5oOz5Zyw5pa555qE5o235b6E77yM6KaB5Z2a5L+h6Ieq5be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LiN5oeI55qE5aWL5paX77yM5LiA5a6a5Lya57uZ5L2g55qE5Lq655Sf5peF6YCU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76O55qE562U5qGI44CCPC9wPjxwPjxlbT4zNi48L2VtPuS4reiAg+WcqOWNs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eskeiEuO+8jOW4jOacm+S9oOWcqOiAg+ivleWJjeiAg+ivleS4reiAg+iv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iDveS/neaMgeW+rueske+8jOebuOS/oeiHquW3seS4gOWumuiDvei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LrkvaDlgJLmlbDvvIzov5jmnInlh6DkuKrlsI/ml7blsLHopoHkuIr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obvvIzluIzmnJvkvaDog73lpJ/mlL7mnb7lv4Pmg4XvvIzkuI3opoHntKflvKD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lubPml7blrabkuaDkuIDlkJHpg73lvojliqrlipvvvIzlrablvpflvojkuI3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kvaDogIPlpb3miJDnu6nmmK/msqHpl67popjnmoT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6IO95LiA5q2l5LiA5Liq6ISa5Y2w77yM6LiP6LiP5a6e5a6e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q5Yqb5Zyw6K+75Lmm77yM5Yqq5Yqb5Zyw5Z+55YW75a2m5Lmg55qE6Ieq6KeJ5oC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oCn77yM5aKe5by65a2m5Lmg55qE6LSj5Lu75oSf77yM5bim552A5oiR5Lus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YuH5pWi5Zyw5ZCR5YmN6LWw5Y6777yBPC9wPjxwPjxlbT4zOS48L2VtPu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WwseaYr+elneaEv+S9oOiDvemhuuWIqeiAg+S4iuS7iuW5tOWlveeahOmrmOS4r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4quaXpeaXpeWknOWknO+8jOWkmuWwkeWkqemjjumjjumbqOmbqO+8jOWkmuWwkeas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r+WknOivu++8jOebuOS/oei+m+WLpOiAleiAmOe7iOS8muacieWbnuaKpe+8jO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+ivleaIkOWKn++8jOebuOS/oeS9oOaYr+aIkeeahOmqhOWCsu+8jOS4reiAg+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iu+8gTwvcD48cD48ZW0+NDAuPC9lbT7mhL/ngb/ng4LnmoTpmLPlhYnvvIzpnZLmm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vvIznp4Dnvo7nmoTlrrnosozvvIzoiJLlv4PnmoTlvq7nrJHmsLjov5zlsZ7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kuK3ogIPpobrliKnvvIE8L3A+PHA+PGVtPjQxLjwvZW0+5Yqq5Yqb55qE6Iu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66L+Z5LiA5Yi777yB5oqK5L2g55qE5a6e5Yqb5YWo6YOo5Y+R5oyl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552A5L2g55qE5Lq677yM6YO95Lya5Li65L2g56Wd56aP44CB56WI56W3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ICD5Ye65ruh5oSP55qE5oiQ57up77yM5qac5LiK5pyJ5ZCN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uWKm+iLpuivu++8jOWwseS4uui/meS4gOWIu++8geWPkeaMpeS9oO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uWKm++8jOaJgOacieWFs+eIseedgOS9oOeahOS6uu+8jOmDveS8muS4uuS9o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iOelt++8jOebuOS/oeS9oOS8muiAg+WHuua7oeaEj+eahOaIkOe7qe+8jOamnOS4i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lO+8gTwvcD48cD48ZW0+NDMuPC9lbT7kuK3ogIPml6XliLDvvIznpZ3npo/pgIHkvaDk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iGJnJkcXVvO++8jOaZuuaFp+WinuWKoOavlOWIhu+8jOWBmumimOS4jeS8muWH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Oi+WKm+WIq+S6uueTnOWIhu+8jOaIkOe7qeacgOmrmOW+l+WIhu+8jOW/q+S5k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eWIhu+8jOe7j+i/h+ecn+W/g+aJk+WIhu+8jOWumuiDveiOt+W+l+eZvu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ouI/ouI/lrp7lrp7vvIzliqrlipvlpIfmiJjvvJvoh6rkv6Hmu6H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mjJHmiJjvvJvlubPlv4PpnZnmsJTvvIzlr7nlvoXkuK3ogIPvvJvlppnnrJT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ph5HmppzpopjlkI3jgILnm7jkv6Hoh6rlt7HvvIzkuIDlrprog73oo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Imw6Zq+55qE5pe25YCZ5oC75Lya6L+H5Y6777yM5Y+q6KaB5L2g6IO9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L5p2l44CC56Wd5L2g5Lit6ICD5Y+W5b6X5aW95oiQ57up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S9oOS4jeaDheaEv++8jOS5n+iuuOS9oOabvuiDhuaAr++8jOS9huWPqu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mCo+S4gOatpe+8jOa4qemmqOiAjOWFhea7oea0u+WKm+eahOeUn+a0u+Wws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JjeOAguelneS9oOS4reiAg+aIkOWKn++8gTwvcD48cD48ZW0+NDcuPC9lbT7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6rmnInkuInlpKnvvIzmmKjlpKnvvIzku4rlpKnlkozmmI7lpKnjgILmmKj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v4fljrvvvIzkuIDljrvkuI3lpI3ov5TjgILku4rlpKnvvIzlroPmraP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vvIzliIbliIbnp5Lnp5LlnLDlnKjnvKnnn63jgILmmI7lpKnvvIzlroPmmK/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luIzmnJvjgII8L3A+PHA+PGVtPjQ4LjwvZW0+5aSp5YaN54Ot77yM54Ot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pyJ5L+h5b+D77yM5LiA5YiH55qG5pyJ5Y+v6IO944CC56Wd5Lit6ICD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Ly86ZSm44CCPC9wPjxwPjxlbT40OS48L2VtPueUn+WRveWvueafkOS6m+S6u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+juS4veeahO+8jOi/meS6m+S6uueahOS4gOeUn+mDveS4uuafkOS4quebruagh+iA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OAguS4reiAg++8jOWKoOayue+8gTwvcD48cD48ZW0+NTAuPC9lbT7nm7jkupLmlK/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lpYvmlpfvvJrnm7jkv6Hoh6rlt7HvvIznm7TliLDmiJDlip/pgqPkuIDli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Ivpo47kupHvvIE8L3A+PHA+PGVtPjUxLjwvZW0+5Zac6bmK5p6d5aS05Zaz5Zaz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LeD6b6Z6Zeo55yf6aqE5YKy77yM6auY562J5a2m5bqc5Y675rex6YCg77yM5YWo5a6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Q6Zm26Zm277yM5Y2B5bm06Ium6K+75pyJ5Zue5oql77yM5pyJ5b+X5LmL5Lq657u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ZSm57uj5YmN56iL55yf576O5aW977yM5a6e546w5qKm5oOz5Zyo5LuK5pyd77yM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YeM5LqR5q2l5q2l6auY77yBPC9wPjxwPjxlbT41Mi48L2VtPuayoeacieS6huaXi+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S6huivl+atjO+8jOayoeacieS6huiJsuW9qe+8jOmCo+aYr+aAju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n+aEv+aYpeWkqei1i+S6juS9oOe7muS4veaYr+iJsuW9qeaXoOmZk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lveeahOacquadpeOAgjwvcD48cD48ZW0+NTMuPC9lbT7kvaDnmoTlrabkuaDku4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lp4vvvIzml6Dorrrmib/lj5flpJrlpKfnmoTlm7Dpmr7lkozmjKvmipjvvIzkva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4/lpKnov5vmraXkuIDngrnngrnjgILkvaDkvJrooYzliqjvvIzkvaDkuIDlrprkvJ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kvaDmraPlnKjku5jlh7rooYzliqjjgILkvaDnmoTmhI/lv5flkozooYzliqjls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vaDnmoTpo47ph4fjgILmiJHkuI3mg7PmmK/lkKbog73lpJ/miJDlip/vvIzml6LnhLb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kuK3ogIPvvIzkvr/lj6rpob7po47pm6jlhbznqIv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4G/54OC5q2j55ub5pS+77yM6aaZ5rCU6KKt5Lq66Iqs6Iqz5oms44CC5o235oql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+D5pWe5Lqu77yM56yR6K+t57q357q35bm456aP6ZW/44CC5YWo5a625ZWG6K6u5aGr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YaN5YWl5a2m5bqc6ZW/5omN5bmy44CC5YWz5rOo5YW06Laj5ZKM54ix5aW9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6B5oiY5Zyo5piO5pyd44CC5oS/5L2g5YmN56iL5Ly86ZSm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+WJjea7oeS/oeW/g++8jOS4i+eslOWmguacieelnu+8m+S8keaBr+Wkmumdm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WlveeyvuawlOelnu+8m+aAneiAg+W/hee7huW/g++8jOi6q+W/g+mDveWFpeelnu+8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mOimgeeUqOW/g++8jOiBmueyvuWPiOS8muelnu+8jOS4reiAg+W/g+aAgeacg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PruS4h+WYseS4uuS9oOWlveOAguelneS9oOmprOWIsOaIkOWKn++8jOmHkeamnO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NTYuPC9lbT7mraTml7bmraTliLvvvIzmnInljYPoqIDkuIfor6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vvIzkvaDmmK/mnIDmo5LnmoTvvIznkIbmg7PlrablupzlnKjnrYn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lhrLlkKfvvIHmiJHkvJrmsLjov5zmlK/mjIHkvaD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D5oiQ5Yqf5pyJ6Imv5aSa5oqA5ben77ya6aaW5YWI6KaB5pyJ5Yuk5aWL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25qyh6KaB5pyJ56eR5a2m55qE5pa55rOV77yb5pyA5ZCO6Imv5aW955qE5b+D5o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44CC56Wd5L2g5Lit6ICD6aG65Yip77yBPC9wPjxwPjxlbT41OC48L2VtPu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FieiNj+iLku+8jOWls+WEv+eahOavj+S4gOeCuei/m+atpemDveiuqeaIkeS7r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iZveeEtuS4jeaYr+acgOS8mOengO+8jOS9huaIkeS7rOW3sue7j+a7oei2s+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s+WEv+WcqOacgOWQjuWGsuWIuumYtuaute+8jOiDveWLh+aVouiHquS/oeWcsOaOpe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MkeaImO+8jOS4uuWIneS4reS4ieW5tOeUu+S4iuWchua7oeeahOWPpeWP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pppblhYjopoHmnInli6TlpYvnmoTnsr7npZ7vvJvlhbbmrK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5HlrabnmoTmlrnms5XvvJvmnIDlkI7oia/lpb3nmoTlv4PmgIHkuZ/lvojph43opo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K3ogIPpobrliKnvvIE8L3A+PHA+PGVtPjYwLjwvZW0+546w5Zyo55qE5L2g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05Lq655Sf5Lit55qE5LiA5qyh6YeN6KaB5oyR5oiY77yM5oiW6K645L2g5Lya54Sm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ir5b+Y5LqG6Lqr6L655omA5pyJ5YWz54ix552A5L2g55qE5Lq677yM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5by655qE5ZCO55u+44CC56Wd5L2g5b+D5oOz5LqL5oiQ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OW6puaSrea0kuaxl+awtO+8jOWNs+Wwhui/juadpeaUtuiOt++8m+WHoOW6pu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leiAmO+8jOWNs+Wwhue7k+WHuuehleaenO+8m+WHoOW6puaAgOaPo+aipuaDs++8j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vumjnuW4jOacm++8m+aIkOWKn+W3suWcqOaLm+aJi++8jOWPquetieacgOWQjuaLvOaQ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iAg+WKoOayue+8jOacn+W+heWlj+WTjeWHr+atjO+8gTwvcD48cD48ZW0+N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l4XoirHpppnlv4Pngb/ng4LvvIzmiYvmjafmjbfmiqXkuZDml6DpmZDjgILljYHlubT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lL7lhYnoipLvvIzku4rmnJ3lrp7njrDlpb3moqbmg7PjgILli4fmlIDpq5jls7Dkup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jqLmsYLlrabmtbfkuZDml6DmlbDjgILlv5flkJHpq5jov5zlho3ov5zoiKr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rabmiJDmmK/moIvmooHjgILmhL/kvaDliY3pgJTkuIDniYflhYn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iR5Z2a5L+h77yM5oiR5Lus5LuY5Ye65LqG5rGX5rC077yM57uP5Y+X5LqG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5CG5oOz5Lit6auY5Lit5q6/5aCC55qE5aSn6Zeo5bCx5LiA5a6a5Lya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We5byA77yM6K6p5oiR5Lus57un57ut6Imw6L6b5Y205b+r5LmQ55qE5rGC5a2m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WIsOiAg+ivleeahOaXpeWtkOS6hu+8jOW4jOacm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WPo+mlre+8jOWQrOi9u+advuivne+8jOedoeWuieW/g+inieOAguS9v+iHquW3s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r+WlveW5s+mdmeeahOW/g+aAge+8jOS4jeimgeWkque0p+W8oO+8jOebuOS/oe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8muWunueOsOeahO+8gTwvcD48cD48ZW0+NjUuPC9lbT7liqrlipvouKnlnKjohJr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mj6HlnKjmiYvkuK3vvIzlhbPmgIDlm7TlnKjouqvovrnvvIzpoqTmipblhbP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JbvvIzmsonpnZnlgZzlnKjohJHkuK3vvIzmnJ/lvoXmjILlnKjlmLTovrnvvIzkv6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h7rnrZTmoYjvvIzlsL3lipvliJvlh7rmnKrmnaXvvIHniLHnmoTlranlrZDvvIzkuK3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vvIzmhL/kvaDli4fmlaLpnaLlr7nvvIzliqDmsrnliqrlipvvvIzlj5HmjKX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gZrmnIDlh7roibLnmoToh6rlt7H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RuNm9oaG1pZ3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0bjZvaGhtaWd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2DA787A6ED3DAE0086E409D741E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