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0FD674BECC609AA8128687A8B3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0FD674BECC609AA8128687A8B3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LiA5Y+l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+8jOS4jei/h+aYr+S4gOmBk+S4gOWKoOS4g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ahOaVsOWtpumimO+8jOS4gOS7veaipuaDs+WKoOS4gOasoeWKquWKm+etieS6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iOt++8jOS4gOS4quaci+WPi+WKoOS4gOasoeWFs+W/g+etieS6juS4gOS7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VmeiureWKoOS4gOS7vee7j+WOhuetieS6juS4gOasoeaIkOmVv++8jOS4gO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KoOS4gOmBk+i3r+mAlOetieS6juS4gOasoeaIkOWK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e7j+a1juimgeeLrOeri++8jOS4jeeuoeS9oOaMo+WkmuaMo+Wwke+8jOiHs+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HquW3seeahOaci+WPi+WciOWtkO+8jOWcqOWutuWBmuWutuWKoeaVtOWkqeWbtO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OAgeWtqeWtkOi9rO+8jOS8muiuqeS9oOi2iuadpei2iuWkseWOu+iHquaIke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SjOi/meS4quS4lueVjOiEsei9qO+8jOWls+S6uuaMo+mSseS4jeS4gOWumuaYr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e7neWvueaYr+WwiuS4peOAgjwvcD48cD48ZW0+My48L2VtPuS7u+S9l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Pr+S7peW8gOWni+WBmuiHquW3seaDs+WBmueahOS6i++8jOWPquimgeS9oOS4je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SjOWFtuS7luS4nOilv+WOu+adn+e8muiHquW3se+8jOavj+S4quS6uuW/g+S4r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a1t++8jOiHquW3seS4jeaJrOW4hu+8jOayoeS6uuW4ruS9oOWQr+iIq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iDvemBh+ingeabtOWlveeahOiHquW3se+8ge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aWsOmXu+iBlOaSre+8jOS4jeaYr+aNouWPsOWwseWPr+S7p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uS4gOS4quS6uueahOaIkOWKn+mZpOS6humdoOiHquW3seeahOWLpOWli+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wpuiZmuiwqOaFjuaYr+S4jeWPr+e8uuWwkeeahOWTgeagvOOAguiHquS7pe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S5n+aJvuS4jeWIsOaIkOWKn+eahOmXqOi3r+OAguW6uOS6uueahOe8uu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S4jeiDveaOp+WItuiHquW3seeahOaEn+aDhe+8jOi9u+aYk+WkseW+gOeQhu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OWKn+iAheWImeWWhOS6juaKiuaPoei/meS4quagh+WHhu+8jOiwqOaFjuWk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OS6juWPkeeOsO+8jOWWhOS6juaAneiAg++8jOWkhOWkhOmDveacieaIkOWKn+awl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OAgjwvcD48cD48ZW0+NS48L2VtPuWksei0peaYr+S7gOS5iO+8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abtOi1sOi/keaIkOWKn+S4gOatpe+8m+aIkOWKn+aYr+S7gOS5iO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/h+S6huaJgOaciemAmuWQkeWksei0peeahOi3r++8jOWPquWJqeS4i+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OWKn+eahOi3r+OAgjwvcD48cD48ZW0+Ni48L2VtPueOsO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cieWkquWkmueahOa4tOacm++8jOWNtOS4gOebtOWcqOWkseacm++8m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ipuaDs+S4gOebtOWcqOeZveaDs++8m+acieWkquWkmuiogOivre+8jO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/g+S4reOAguaIluiAheWvueS6juaIkeS7rOadpeivtOacieS6m+S6i++8jOi9u+i9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cquW/heS4jeaYr+i9u+advu+8m+acieS6m+S6uu+8jOa3sea3seiusOS9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jeaYr+W5uOemj++8m+acieS6m+eXm++8jOa3oea3oeeci+W8gO+8jOacquW/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e7g+OAguacieS6m+i3r++8jOaFouaFoueahOi1sO+8jOacquW/heS4jeaYr+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cn+ato+acieS7t+WAvOeahOS4gOeUn++8jOaAu+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Ou+ihjOWKqO+8jOWOu+WBmuaXoOaVsOS7tuWIq+S6uuS4jeWxkeWwneivle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Co+S6m+S4gOebtOWcqOS4gOatpeatpeW+gOWJjei1sOeahOS6uu+8jOe7iOS8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WlveeahOS6uueUn+OAgjwvcD48cD48ZW0+OC48L2VtPuaDheaEn+eahOa1qu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a4heaWsO+8jOaygea2puW/g+eUsO+8m+WPi+aDheeahOenjeWtkO+8jOeykueyku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sOa2puS6uueUn++8m+aDheiwiueahOiCpeaWme+8jOagt+agt+S4sOWv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+8m+mXruWAmeeahOivreWPpe+8jOWPpeWPpeecn+aMmu+8jOe+jumAj+W/g+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Ev+S9oOaXtuaXtuWmguaEj++8jOS6i+S6i+mhuuW/g++8geaXqe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S4que+juWlveS4gOWkqe+8gTwvcD48cD48ZW0+OS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4k+WxnueahOS6uueUn++8jOS4k+WxnueahOW/q+S5kOWSjOaCsuS8p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DveW+l+WIsOS7gOS5iO+8jOW6lOivpeW+l+WIsOS7gOS5iO+8jOacieWRvei/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9huabtOWkmueahOi/mOaYr+WGs+WumuS6juS9oOaYr+S4gOS4quaAjuag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oOiBquaYjuOAgeWLh+aVouOAgeecn+ivmuOAgeeDreaDhe+8jOWwseiDv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4sOWvjOWkmuW9qeOAguaXqeWuie+8gTwvcD48cD48ZW0+MTAuPC9lbT7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jY7ljrvmiJHmtZPmtZPnmoTlhbPmgIDvvJvkuIDlj6Xpl67lgJnvvIz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kuIrnj63nmoTllpzmgqbjgILml6DorrrkvZXml7bkvZXlnLDvvIzkvaD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JHmnIDlpKfnmoTlv4PmhL/vvIznnJ/or5rnpZ3kvaDkuIDliIfpobrliKn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nlv6vjgII8L3A+PHA+PGVtPjExLjwvZW0+5bCx6L+Z5qC377yM5oiR5LiN5pat5Zy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K6k6K+G55qE5Lq644CB5Lmf5LiN5pat5Zyw5L2/6Ieq5bex6L+b5YWl5LiN6K6k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mL5Lit5Y6777yM5oiR5pei5LiN5oKy6KeC77yM5Lmf5LiN5LmQ6KeC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LiK552B5byA55y8552b6L+O5o6l5paw55qE5LiA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kqeesrOS4gOS4qumXruWAmemAgee7meS9oO+8jOiuqeS9oOacieS4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esrOS4gOS4quelneemj+mAgee7meS9oO+8jOelneS9oOS4gOWkqe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srOS4gOS4quaEv+acm+mAgee7meS9oO+8jOaEv+S9oOawuOi/nOW5uOemj+WP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ml6nmmajvvIznnIvop4HnuqLml6XljYfotb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poLnuqLml6XoiKznuqLngavvvJvml6nmmajvvIznnIvop4Hnmb3kupHpo5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lv4Pmg4XlpoLnmb3kupHoiKzoh6rlnKjvvJvnpZ3ml6nlron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jgII8L3A+PHA+PGVtPjE0LjwvZW0+5Yqq5Yqb6L+H5ZCO77yM5omN55+l6YGT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Z2a5oyB5Z2a5oyB77yM5bCx6L+H5p2l5LqG44CC5LiA5Liq5Lq677yM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ou855qE5bCx5piv5Z2a5by644CC6LaK5pyJ5pWF5LqL55qE5Lq66LaK5rK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LaK6IKk5rWF5Y2V6JaE55qE5Lq66LaK5rWu6LqB5LiN5a6J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mgeaDs+mZpOaOieaXt+mHjumHjOeahOadguiNie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ueazle+8jOWwseaYr+enjeS4iuW6hOeovOOAguimgeaDs+earuWbiuWlveeci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2o++8jOWUr+S4gOeahOaWueazle+8jOWwseaYr+WBpei6q+ivu+S5p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uIXmmajnmoTnrKzkuIDnvJXpmLPlhYnnu5nkvaD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uIXmmajnmoTnrKzkuIDlo7DpuKPlj6vkuKrnu5nkvaDpgIHkuIr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rKzkuIDmnaHnn63kv6Hnu5nkvaDpgIHkuIrpl67lgJnvvIzor6Xotbfluo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l6nlronvvIE8L3A+PHA+PGVtPjE3LjwvZW0+5ZG96L+Q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O55qE6LW354K577yM5piv5oOz5ZGK6K+J5L2g77yM6K6p5L2g55So5L2g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paX5Ye65LiA5Liq57ud5a+55Y+N5Ye755qE5pWF5LqL77yM6L+Z5Liq5pWF5Lq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us56uL77yM5YWz5LqO5qKm5oOz77yM5YWz5LqO5YuH5rCU77yM5YWz5LqO5Z2a6Z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jueOsOWcqOi1t++8jOaIkeW8gOWni+iwqOaFjuWcs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a0u++8jOaIkeS4jeWGjei9u+aYk+iuqeiHquW3sei/t+WkseWcqOWQhO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mHjOOAguaIkeW/g+S4reW3sue7j+WQrOWIsOadpeiHqui/nOaWueeahOWRvOWUp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cgOimgeWbnui/h+WktOWOu+WFs+W/g+i6q+WQjueahOenjeenjeaYr+mdnuS4jui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W3suaXoOaah+mhvuWPiui/h+WOu++8jOaIkeimgeWQkeWJjei1sO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kuPC9lbT7kurrlv4PlpoLlj7bniYfvvIzkuIDnlJ/kuID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kL3kuIDnlJ/vvIzmr4/kuIDkuKrlhYnpmLTmtYHovaznmoTlraPoioLvvIzpg73mnIn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gqzkuo7mnp3lpLTvvJvkurrlv4PmmK/lrrnlmajvvIzml7bluLjliLfmlrDvvIzml7b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qbrvvIzmiY3kvJrpnaLmnJ3pmLPlhYnvvIzovbvoo4XogIzooYzjgILml6nkuI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ue5b+G6L+Z5Lic6KW/77yM55yf55qE6IO96K6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6We57uP55eF77yM5YmN5LiA56eS6L+Y5piv5Zi06KeS5LiK5oms77yM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m/5LqG55y855y244CC5pep5a6J77yM5pyL5Y+L77yM6K+35Yqq5Yqb5bel5L2c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qOWNlee6r+eahOecvOWFieeci+W+heS6uueUn++8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0u+S4gOasoe+8geWNg+S4h+WIq+a0u+W+l+Wkque0r++8geWmguaenOaIkeS7rO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mil+W5s+W4uOW/g++8jOWdkOeci+S6kei1t+S6keiQve+8jOiKseW8gOiKse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u+ayp+ahke+8jOWwseiDveiOt+W+l+S4gOS7veS6keawtOaCoOaCoOeah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BmuW5s+W4uOS6i++8jOWBmuW5s+WHoeS6uu+8jOS/neaMgeWBpeW6t+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5s+ihoeeahOW/g+eQhuOAgjwvcD48cD48ZW0+MjIuPC9lbT7ml6nlro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nKjlrrbpobrvvIzlnKjlpJbpobrvvIzlv4PpobrmhI/pobrvvIzkuovkuJr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pobrvvIzkuIDpobrnmb7pobrvvIzlpKnlnLDpobrvvIzkurrmg4Xpobr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m6jpobrvvIznjrDlnKjpobrvvIzlsIbmnaXpobrvvIzkuIDluIbpo47pobrvvIHmga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kuIDliIfpobrliKnjgII8L3A+PHA+PGVtPjIzLjwvZW0+6K+75Lm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ep552h5pep6LW377yb576O576O5Li95YW46ZuF77yM6Ieq5by654us56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piv5Yir5Lq655Sf5ZG96YeM55qE5YWs5Li777yM5L2G5L2G5LiA5a6a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G96L+Q55qE5aWz546L44CC5pep5a6J77yBPC9wPjxwPjxlbT4yNC48L2VtPu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iAgOS9oO+8jOeUqOmmmeiKsea4qemmqOS9oO+8m+eUqOWlvei/kOijheeC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+rueskee+juS4veS9oO+8m+eUqOe+jumFkumZtumGieS9oO+8jOeUqOW5uOemj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aci+WPi++8jOaXqeWuie+8jOelne+8muW5s+WuieWBpeW6t+m7j+edg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wuOS8tOS9oOOAgjwvcD48cD48ZW0+MjUuPC9lbT7nlJ/mtLvmg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og73lj6vkurrlpITlpITpg73mu6HmhI/jgILkvYbmiJHku6zov5jopoH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vkuIvljrvjgILkurrmtLvkuIDnlJ/vvIzlgLzlvpfniLHnmoTkuJzopb/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IDkuKrkuI3mu6HmhI/vvIzlsLHngbDlv4P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Ga5Lq677yM566A5Y2V5bCx5aW977yb55Sf5rS777yM5a6B6Z2Z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LiO5YW25LiN5pat55qE6L+95rGC6ICM5peg5rOV5ruh6Laz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v5LiN5aaC5YWI5rKJ5reA6Ieq5bex77yM55yL5riF5YaF5b+D5rex5aSE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5Y+q6KaB5oS/5oSP5omT5byA5bCB6Zet55qE5b+D77yM5Y675L2T5Lya44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y85YmN55qE5bm456aP77yM5bCx5Lya5q+U5Yir5Lq65rS75b6X5pu05a+M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A5b+D44CC5pep5a6J77yBPC9wPjxwPjxlbT4yNy48L2VtPuaci+WPi++8jOWSse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Vpu+8jOiDvei1sOi/h+W5tOeahOS4jeWuueaYk++8jOiDveWdmuaMgeW5tOeah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W5tOaYr+Wlh+i/ue+8jOW5tOaJjeWPq+efpeW3se+8jOW5tOS+neaXp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6lOivpeivt+i/m+eUn+WRvemHjO+8jOW5tOS4jeemu+S4jeW8g+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QjuWkqeS6suS6uu+8geWcqOi/meS4quWWhOWPmOeahOW5tOS7o++8jO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huino++8jOWwkeS4gOeCueeul+iuoe+8geaXqeWuie+8jOiHtOeUn+WRveS4re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aci+WPi+S7rO+8gTwvcD48cD48ZW0+MjguPC9lbT7lvZPnrKzkuIDmnZ/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v5vnqpfliY3vvIzluKbmnaXmuIXmmajnmoTph5HlhYnngrnngrnvvJvlvZPnrK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uKPkvKDov5vmiL/pl7TvvIzluKbmnaXmuIXmmajnmoTmrKLmrYznrJHpopzvvJvlvZ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pkrvov5vmiYvmnLrvvIzluKbmnaXmuIXmmajnmoTlo7Dlo7DnpZ3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Cd5b+177yM5piv56eN55Sc6Jyc55qE5ZGz6YGT77yb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eN5rip6aao55qE5ZCf5ZSx77yb5YWz5oCA77yM5piv56eN55yf5oya55qE5Li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77yM5piv56eN5rip5pqW55qE5Lyg6L6+77yb56Wd56aP77yM5piv56eN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44CC5Lqy54ix55qE5pyL5Y+L77yM55yf6K+a55qE56Wd5oS/5L2g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z5a6J44CCPC9wPjxwPjxlbT4zMC48L2VtPuW5uOemj++8jOWwseaYr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jOecoO+8m+W5uOemj++8jOWwseaYr+S4jueUnOicnOS5sOmGie+8m+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jOeIseaDhemrmOatjO+8m+W5uOemj++8jOWwseaYr+maj+Wlvei/kOWFpeedo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lneemj+S4gOaUtuS4gOWIh+eahuacieOAguaci+WPi++8jOS9oOeahOW5uO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mTuOWwseOAguelneS9oOS4gOeUn+W5uOemj++8gTwvcD48cD48ZW0+MzEuPC9lbT7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nrZTpl7npkp/lk43vvIznn63kv6HmnaXmiqXpgZPvvIzlvIDlvIDlv4Plv4P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pKnlpb3lv4Pmg4XvvIzor5ror5rmgbPmgbPpgZPkuIDlo7DvvIzml6nmma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bfluorvvIzkv53mjIHlpb3lv4PmgIHvvIzliqrlipvlkJHliY3lhrLjgILpgZP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pb3vvIE8L3A+PHA+PGVtPjMyLjwvZW0+5oiR5Lus5pyJ5pe25bCx5aaC5Lik5Y+q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6Iez5p6B55qE5Yi654ys77yM5Zug5Li65a+S5Ya36ICM5oul5Zyo5LiA6LW377yM5Y+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E6Ieq6Lqr5LiK6YO96ZW/552A5Yi677yM5Yi65b6X5a+55pa55oCO5LmI5Lmf5Li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qO5piv77yM5a6D5Lus56a75byA5LqG5LiA5q616Led56a777yM5L2G5Y+I5Ya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77yM5LqO5piv5Y+I5YeR5Yiw5LiA6LW344CC5Yeg57uP5oqY6IW+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m+5Yiw5LqG5LiA5Liq5ZCI6YCC55qE6Led56a777yM5pei6IO95LqS55u4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L2T5rip5Y+I5LiN6Iez5LqO6KKr5omO5Lyk44CC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S4jeeuoeS9oOaYr+aEn+aAp+eahOS6uui/mOaYr+eQhuaAp+eahO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pOa4he+8jOimgea0u+S4gOS4quW/g+iDuOWuveW5v+eahOS4gOS4quS6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aYr+mcgOimgeabtOWkmueahOayieaAne+8jOS9huW5tuS4jeaYr+a8lOWPmO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kemDge+8jOebuOS/oeeUn+a0u++8jOWug+avlOi/meS4lumXtOaJgOacieeahOS5p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ynOa0u++8jOmDveWunueUqO+8jOmDveWOmumHj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6XmiYDku5jlh7rnmoTku6Pku7fpg73mr5TliY3kuIDml6Xpq5j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j4jmtojnn63kuobkuIDlpKnvvIzmiYDku6Xmr4/kuIDml6Xpg73opoHmm7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Lku4rlpKnlpKrlrp3otLXvvIzkuI3lupTor6XkuLrphbjoi6bnmoTlv6fomZHlkozo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mgpTmgajmiYDplIDomoDvvIzmiqzotbfkuIvlt7TvvIzmipPkvY/ku4rlpK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m57mnaXjgILml6nlronvvIzlhbHli4nvvIE8L3A+PHA+PGVtPjM1LjwvZW0+5LiN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uS57ud5Lmf5LiN562U5bqU77yM5peg6IGK5om+5LiN5Yiw5Lq66Zmq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bCx5YOP5LiA5p2v5rip5rC06ICX552A5L2g77yM57uZ5L2g5biM5pyb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6e546w77yM5a+55L2g5piv5ZG85LmL5YiZ5p2l77yM5oyl5LmL5YiZ5Y67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2G5piv5Lul5ZCE56eN55CG55Sx5ouW552A5L2g77yM6Lef5L2g5pqn5pin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2g5Lus5Zyo5LiA6LW36ICM5Yqq5Yqb77yM5L2g5Lul5Li65L2g5piv5aSH6IO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Y+q5piv5Y2D5pak6aG277yM5o2i5aSH6IOO55qE5pe25YCZ5omN55S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i48L2VtPuaIkeS7peS4uu+8jOaIkeW3sue7j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WlveS6hu+8jOiXj+WcqOmCo+agt+a3se+8jOmCo+agt+WGt+eahO+8jOaYlOaX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aIkeS7peS4uu+8jOWPquimgee7neWPo+S4jeaPkO+8jOWPquimgeiuqeaXpe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csOi/h+WOu++8jOS9oOWwsee7iOS6ju+8jOe7iOS6juS8muWPmOaIkOS4gOS4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enmOWvhuOAguWPr+aYr++8jOS4jeecoOeahOWknO+8jOS7jeeEtuWkqumV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qeeUn+eahOeZveWPke+8jOWPiOazhOmcsuS6hu+8jOaIkeeahOaCsuS8pOOAg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Wuie+8gTwvcD48cD48ZW0+MzcuPC9lbT7mnInlv5fnmoTkurrmiJjlpKnmlpf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5fnmoTkurrmgKjlpKnmgajlnLDjgILov73ouKrnnYDpub/nmoTnjI7kurrmmK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bHnmoTjgILosIHkuI3lkJHliY3nnIvvvIzosIHlsLHkvJrpnaLkuLTorrjlpJr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v5flp4vnn6Xok6zojrHov5HvvIzml6DkuLrmgLvop4nlkqvlsLrov5zjgILpm4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mmK/ojKvojKvpu5HlpJzkuK3nmoTljJfmlpfmmJ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CD6IqC5aW95b+D5oOF77yM5YaN5Y675YGa5LqL5oOF77yM6L+Z5qC3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i75Yqo77yb5LqL5YmN5aSa5oCd6ICD77yM5a6M5ZCO5ZaE5oC757uT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qL5Y2K5Yqf5YCN77yb5Yir6K+06Ieq5bex56yo77yM5Y+q6KaB56yo6bif5YW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6IO95Y2g5b6X5YWI5py677yb5Yir576h5LuW5Lq65aW977yM6Iul6IO95o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S77yM5L2g5Lqm5Lya5ZCO5p2l5bGF5LiK44CC5b6A5piU5bey6L+H5Y67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76O55qG5oiQ56m677yb5pyq5p2l6L+Y5rKh5p2l77yM5Y+v5Lul6KeE5YiS77yM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n77yb5b2T5LiL5q2j5oKE6YCd77yM5Y+q6aG75Yqq5Yqb77yM5peg5rOV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LqG5LuK5aSp77yM5byD5LqG5piO5aSp44CCPC9wPjxwPjxlbT4zO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Aj+S4jeWmgueci+a3oeOAguWlveS6i+Wdj+S6i++8jOacgOe7iOmDveS8muaIk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S4jeW/hei/h+S6juaJp+edgOOAgueci+S4jeaDr+eahOS6uu+8jOm7mOm7m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Wlve+8m+aUvuS4jeS4i+eahOS6i++8jOWtpuS8mua3oeeEtuWkhOS5i++8m+e7l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/g+Wdju+8jOWtpuS8mumHiuaAgOOAguaXqeWu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lnKjkuo7mi6XmnInlpJrlsJHvvIzogIzlnKjkuo7kvaDlpoLkvZXnnIv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6XmnInjgILmlL7lvIPlvojlrrnmmJPvvIzkvYbkvaDmnIDnu4jkvJr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jgILlnZrmjIHmm7Tpmr7vvIzkvYbkvaDmnIDlkI7kuIDlrprkvJrmnInmiYD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op4TliJLnmoTkurrnlJ/mmK/lj6vmi7zlm77vvIzmnInop4TliJLnmoTkurrnlJ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k53lm77vvJvmsqHnm67moIfnmoTkurrnlJ/lj6vmtYHmtarvvIzmnInnm67moI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j6voiKrooYzjgILml6nlronvvIzmnIvlj4vvvIE8L3A+PHA+PGVtPjQx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Oz5YGa5LiA5py16JKy5YWs6Iux77yM5peg54m15peg5oyC77yM5peg5qyy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6aOO6ICM6KGM77yM6aOO6Z2Z6ICM5a6J44CC5LiN5Lmx5LqO5b+D77yM5LiN5Zu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5WP5bCG5p2l77yM5LiN5b+16L+H5Y6777yM5aaC5q2k77yM5a6J5aW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S4jeaYr+avj+S4quS6uueUn+adpeWwseaYr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eahO+8jOS9huavj+S4qumDveWPr+S7peiuqeiHquW3sea0u+W+l+ab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t+iMq++8jOS4jeS+nemZhO+8jOacieiHquWwiu+8jOeLrOeri++8jOWws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kp+eahOeyvuW9qeOAguaXqeWuie+8gTwvcD48cD48ZW0+NDMuPC9lbT7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vvIznvo7lpb3nmoTnpZ3npo/jgILpgIHnu5nkvaDvvIzmiJHnmoTmnIvlj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v4Pmg4XmgqDmgqDpl7Lpl7LvvIzoh6rnlLHoh6rlnKjmsLjmsLjov5zov5z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hJ/osKLmnInkvaDnmoTpmarkvLTvvIzmhL/kvaDku6zmoqbmg7PmiJD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ed56a76L+c5LqG77yM5oiR5Lus55qE5oOF6LCK5Y205rKh5p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bCR5LqG77yM5oiR57uZ5L2g55qE5YWz5oCA5bm25pyq5bCR77yM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aWL5paX55qE5bKB5pyI77yM6K6p5oiR5Lus5b285q2k54+N5oOc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285q2k57un57ut6L+Z5Lu95Y+L5oOF44CC5pif5pyf5LiJ77yM5pep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iR55qE5pyL5Y+L77yBPC9wPjxwPjxlbT40NS48L2VtPuaJvueCueepuumXs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aXtumXtO+8jOWPq+S4iuaci+WPi+WkmuWHuuWOu+i1sOi1sOOAguW4puS4iu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elneaEv++8jOWPkeadoeefreS/oee7meecn+W/g+eahOaci+WPi+OAguaXtu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ci+WPi+S4jeW4uOacie+8jOeUqOW4uOacieeahOaXtumXtOelneS4jeW4u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/q+S5kOW4uOacie+8geS4iuWNiOWlve+8geaXqeWu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nmoTlj4vmg4XvvIzkuZ/orrjkuI3og73mtZPng4jlpoLphZLvvIzljb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kvLzojLbvvJvkuZ/orrjkuI3og73oirPoibPlpoLoirHvvIzljbTlj6/lpJrlvan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JvkuZ/orrjkuI3og73kvKDpooLljYPlubTvvIzljbTlj6/nu7Xlu7bkuIDnlJ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ubjnpo/mr4/kuIDlpKnjgII8L3A+PHA+PGVtPjQ3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W/55Oc77yM5pyq55+l5omN57K+5b2p44CC5aSn6IOG5bCd6K+V77yM5LiN6KaB55WP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7yp77yM6KaB5piv5L2g5bCd5LqG55yf55Sc77yM5Lya6KeJ5b6X5bm456aP5ZK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piv5LiN55Sc77yM5L2g5Lmf5piv5YuH5pWi55qE44CC5oCV5LiN55Sc5bCx5Li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S+5byD55qE5LiN5piv5LiA5qyh5ZCD6KW/55Oc55qE5py65Lya77yM6ICM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Ieq5L+h44CC5pep5a6J77yM5pyL5Y+L77yB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WPmOW+l+abtOWGt+a8oOS6huOAguivt+iusOW+l++8j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S6uumZqueahOaXtuWAmeS9oOmDveWPquivtOW/meOAgu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WvueS9oOeskeS6huOAguivt+iusOW+l++8jOS9oOabvue7j+S5n+ayoeaci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W/q+S4jeW/q+S5kOOAgjwvcD48cD48ZW0+NDkuPC9lbT7ml6XlrZDmmK/lnKj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kuK3lubPmt6HvvIznlJ/mtLvmmK/lnKjnspfojLbmt6Hppa3kuK3nlJ/pp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lnKjlnY7lnbfmjKvmipjkuK3ljobnu4PvvJvnlJ/mtLvmmK/lnKjlubPlubP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K3lhZHnjrDjgILkurroi6XmmK/mtLvlvpfntK/vvIzmmK/lm6DkuLrlvbHlk43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pKrlpJrjgILnjrDlnKjov4fnmoTmr4/kuIDlpKnvvIzpg73mmK/kvZn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TovbvnmoTkuIDlpKnvvIzmhL/miJHku6zlv6vkuZDlvIDlv4Pov4flpb3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5peg5rOV5YGa5Yiw5a6M576O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aW95LqG77yM5Zyo55Sf5ZG955qE5peF6YCU5Lit77yM5oiR5Lus5LiA55u0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955Wl5LqG55y85YmN55qE6aOO5pmv44CC5YW25a6e576O5aW96YO95rex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t77yM5pil5aSp55qE5LiB6aaZ77yM5aSP5aSp55qE57uG6Zuo77yM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5Yas5aSp55qE6Zuq6Iqx6YO95piv576O5aW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eUn+a0u+WmpeWNj++8jOaIkeS7rOS8muemu+ebruagh+i2iuadpei2iui/n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W+gOmcgOimge+8jOaMkeaImOeahOaYr+iHquW3seeahOWGheW/g++8jOeqgeegt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vumZkO+8jOi/iOWHuumCo+S4gOatpe+8jOi/meS4quS4lueVjOS8muS4jeS4gOag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l6nlronvvIE8L3A+PHA+PGVtPjUyLjwvZW0+5b2T5aSq6Ziz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5LqG5aSp56m655qE6auY5aSE77yM6YKj56eN6JOd6Imy77yM5LiN5YaN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Wi5oWi5Y+Y5reh5LqG44CC5LiN55+l5LiN6KeJ77yM5LqR5b2p5ZKM5b6u6aO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omT6Ze5552A5Ye6546w5Zyo5LqG5aSp56m65Lit44CC6YKj5piO5aqa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p56m65LiK5LqG5LiA5bGC5p+U576O55qE5pqW6Imy77yM5b6I5a6J6YC444CB5b6I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5pif5pyf5LiJ77yM5pep5LiK5byA5b+D5b+r5LmQ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Yr+aWueeahOOAgeWcsOaYr+WchueahO+8jOayoeacieinhOefqeaYr+S4jeaIkO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m+eIseaYr+ecn+eahOOAgeaDheaYr+ivmueahO+8jOayoeacieaEn+aDheaYr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+8m+a4qeW6puaYr+mrmOeahOOAgeWkqumYs+aYr+eBq+i+o+eahO+8jOayo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aYr+S4jeWPq+Wkj+WkqeeahO+8m+aatOmbqOS8muS4i+eahOOAgeWHiemjjuS8m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yoeacieelneemj+eahOWkj+WkqeaYr+S4jeWujOaVtOeahO+8geWkqeawlOaYr+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eeJteaMguaYr+S4jeWPmOeahO+8jOaEv+S9oOS4jeeuoeWkqeawlOWmguS9l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DveaYr+W/q+S5kOeahO+8geaXqeWuie+8gTwvcD48cD48ZW0+NTQuPC9lbT7mib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LvvIzmib7ngrnml7bpl7TvvIzlj6vkuIrmnIvlj4vlpJrlh7rljrvotbDotbDjgIL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JHlrrnvvIzluKbkuIrnpZ3mhL/vvIzlj5HmnaHnn63kv6Hnu5nnnJ/lv4P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luLjmnInmnIvlj4vkuI3luLjmnInvvIznlKjluLjmnInnmoTml7bpl7TnpZ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nmoTmnIvlj4vvvIzlv6vkuZDluLjmnInvvIHkuIrljYjlpb3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riF5pmo55qE6Ziz5YWJ5rKQ5rW077yM57uZ5oKo6IiS5bGV77yb55So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rSX5ryx77yM57uZ5oKo6IiS5b+D77yb5Ly05riF6I6555qE6Zuo6Zyy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6IiS5oOF77yb5ZCR576O5aW955qE5LiA5aSp5qyi5ZG877yM57uZ5oKo6IiS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r5LmQ55qE6K+N5rGH5Yed6IGa77yM57uZ5oKo56Wd56aP77yM56Wd5oKo5Zyo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mo5YWJ5Lit6LWw5aW95q+P5LiA5aSp44CC5pep5a6J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eDremXueedgOW8leS6uuWkuuebru+8jOatpeatpee0p+mAvO+8jOS4jeWm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WBmuS4gOS4quS6uue+pOS5i+S4reecn+WunuiHqueEtueahOS6uu+8jOS4jeW8o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ZmumlsO+8jOmaj+aXtuS/neaMgemAgOWQjueahOS9jee9ruOAguW/g+acieaJg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k+azqOWBmuS6i+OAguaXqeWuie+8gTwvcD48cD48ZW0+NTcuPC9lbT7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otbDlkJHmiJDlip/nmoTot6/kuIrvvIzkuI3mlq3ov5vlj5bmiY3mnIn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v5DmsJTnmoTmnLrkvJrjgILkurrmtLvnnYDnmoTlhajpg6jmhI/kuYn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73ku6Xlubjov5DlnLDnmbvkuIrlhqDlhpvpooblpZblj7DkuLrmnIDnu4j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sbvnpL7kvJrkuK3lrZjlnKjnnYDkuI3lkIznmoTkurrnlJ/miJDlip/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nYDkuI3lkIzlsYLmrKHnmoTmiJDlip/mlrnlkJHvvIzlrZjlnKjnnYDkuI3lkIz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kurrnlJ/miJDlip/ov73msYLvvIzov5nkuIDliIfnmoTkuIDliIflkIzmoLf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zlkIzmoLflgLzlvpfnpZ3otLrjgII8L3A+PHA+PGVtPjU4LjwvZW0+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s5byA546p56yR77yM5L2g5pyf5b6F5LuA5LmI77yM5LuA5LmI5bCx5Lya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77yb5L2g5omn552A6LCB77yM5bCx5Lya6KKr6LCB5Lyk5a6z5b6X5pyA5rex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b+F5aSq5pyf5b6F77yM5Z2a5oyB5LiN5b+F5aSq5omn552A77yb5a2m5Ly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iN5YiH5a6e6ZmF55qE5pyf5b6F77yM5pS+5LiL5rKh5pyJ57uT5p6c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uA5LmI6YO95Zyo5aSx5Y6777yM5LiK5LiA56eS5bey57uP6L+H5Y6777y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LiN5L2P77yM6L+H5Y6755qE5bCx5Yir5YaN57+75Zue5Y6777yM5ZSv5pyJ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2T5LiL55qE5b+r5LmQ5LiO5bm456aP44CC5pep5a6J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ciemYs+WFie+8jOS4lueVjOWwseWFhea7oemYs+WFie+8m+W/g+mH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eUn+a0u+WcqOeIseeahOawm+WbtOmHjO+8m+W/g+mHjOebm+a7oeW/q+S5k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hOmDveaYr+eskeWjsOOAguW/g+WcqOWTqumHjO+8jOWchua7oeWwseWcqOWTq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6Hku7vmmK/ov57mjqXkurrkuI7kurrkuYvpl7TnmoTnur3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JrlkJHlv4PkuI7lv4PkuYvpl7TnmoTmoaXmooHjgILmnIvlj4vkuYvpl7T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og73lop7lvLrnm7jkupLnmoTlj4vosIrvvIzkurrkuI7kurrkuYvpl7TnmoT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vb/npL7kvJrlkozosJDnvo7lpb3jgILkv6Hku7vlpoLlkIzpu5HlpJzkuK3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hafkuq7miJHku6zliY3ooYzvvJvkv6Hku7vlpoLlkIzpm6jpnLLvvIzmu4vmtq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nlLDvvJvkv6Hku7vlpoLlkIzng4jml6XkuIvnmoTkuIDniYfmoJHojav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npZ7lvpfku6XlronpnZnjgII8L3A+PHA+PGVtPjYxLjwvZW0+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6A5b6A5pyA6Zq+5Lul5ZCv6b2/77yM5Zug5Li66KiA6K+t5Lya57yp5bCP5YW2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b6KaB6K6p57Sg5pin5bmz55Sf55qE5Lq65Zyo5oSP5L2g55Sf5ZG95Lit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5Y6f5pys5bCx5LiN5a655piT44CCPC9wPjxwPjxlbT42Mi48L2VtPuaKi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EmuWNsOeVmeWcqOWkp+WcsO+8jOaKiuaXoOiwk+eahOeDpuaBvOaJlOWHuu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eahOmYs+WFieeJteWcqOaJi+mHjO+8jOaKiue7muS4veeahOiJsuW9qe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iho+OAguWIneaYpeaXtuiKguWOu+i4j+mdku+8jOiuqeaYpeWFiea4qeaalu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/g+aDheeBv+eDgueUnOicnO+8gTwvcD48cD48ZW0+NjMuPC9lbT7miJHkuI3ll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h6HkuovlhrfmvKDvvIzkuI3liLvmhI/ov47lkIjkuZ/kuI3lj5bmgqbosIHvv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ojlgrLvvIzmhaLng63kvYbmmK/ph43mhJ/mg4XvvIzmiJHmsqHmnInlvoj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vojlv6vkuZDvvIHml6nlronvvIE8L3A+PHA+PGVtPjY0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5qE77yM5Lq655Sf5piv5bSO5bKW55qE44CC6KaB5Z2a5L+h77ya5Zyo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uy57q/5YmN6L+b55qE5b+r5LmQ77yM5rKh5pyJ55u057q/5LiK5Y2H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4+N5oOc5LuK5aSp77yM5omN5Lya5pyJ576O5aW955qE5piO5aSp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L2P5LuK5aSp77yM5omN5Lya5pyJ5pu06L6J54WM55qE5piO5aSp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2J5LuA5LmI77yf5aWL5paX5ZCn77yBPC9wPjxwPjxlbT42NS48L2VtPuaPkOS4gOe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W/q+S5kOeBr++8jOermeWcqOW+ruWFieeahOa4heaZqO+8jOaOqOW8gOW5uOemj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p+mXqO+8jOmAgeWOu+aIkeacgOecn+aMmueahOelneemj+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qeWuie+8jOelneaEv+S9oOS4gOeUn+W5uOemj++8jOWBpeW6t+W5s+Wui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nInkupvpo47mma/vvIzlpoLmnpzkvaDkuI3nq5nln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aDmsLjov5zkvZPkvJrkuI3liLDlroPnmoTprYXlipvvvJvmnInkupvot6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jrvlkK/nqIvvvIzkvaDmsLjov5zkuI3nn6XpgZPlroPmmK/lpJrkuYj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Y3LjwvZW0+5L2g6KaB5pCe5riF5qWa6Ieq5bex5Lq655Sf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Jm1kYXNoOyZtZGFzaDvkuI3mmK/kvaDniLbmr43nmoTnu63pm4bvvIzkuI3mmK/kvaD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iY3kvKDvvIzmm7TkuI3mmK/kvaDmnIvlj4vnmoTlpJbnr4fjgILml6nlro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E8L3A+PHA+PGVtPjY4LjwvZW0+5pyJ5Lqb5Lq677yM562J5LmL5Li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q6IO956a75byA77yM5pyJ5Lqb5Lic6KW/77yM6KaB5LmL5LiN5b6X77yM5L6/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yJ5Lqb6L+H5Y6777yM5YWz5LqO5bm456aP5oiW5Lyk55eb77yM5Y+q6IO9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bqV77yM5pyJ5Lqb5YaA5pyb77yM5YWz5LqO546w5Zyo5oiW5bCG5p2l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GX5b+Y44CCPC9wPjxwPjxlbT42OS48L2VtPuaIkeWPq+WkqumYs+avj+Wkqe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Ys+WFiea0kuWcqOS9oOi6q+S4iu+8jOaIkeWPq+aciOS6ruavj+Wkq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e+jueahOaipuWig++8jOelneaEv+S9oOS6i+S6i+WmguaEj++8geaXqeS4i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ahOaci+WPi++8gTwvcD48cD48ZW0+NzAuPC9lbT7kuIrnj63lkLnlk43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mnIvlj4vnpZ3npo/mnaXmiqXpgZPjgILlvIDlv4PlrZDlvLnlr4bpm4bkubHmi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p/lrZDmtLvouabkubHot7PjgILlkInnpaXkuInlrp3kuIrpl6jmnaXmib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pfnm5jluK7nnYDngrnpkp7jgILlubjnpo/lpKfljqbmoLnln7rniaLpna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msLjkuI3mipvplJrvvIE8L3A+PHA+PGVtPjcxLjwvZW0+5Lq677yM5LqS55u4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77yb54ix77yM5LqS55u45ruL5ram5rKB5Lq65b+D6IS+77yb5LqL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566A5Y2V5a655piT77yb6Lev77yM5YWx5ZCM6KGM6LWw6aOO5pmv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aSp5byA5b+D5aaC5oSP44CCPC9wPjxwPjxlbT43Mi48L2VtPuaXoOiuu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+heS9oOa4qeaflO+8jOivt+S/neaMgeS9j+S9oOeahOWWhOiJr++8jOWlvei/k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acn+iAjOmBh+OAgua0u+aIkOiHquW3seWWnOasoueahOagt+Wtk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OsOWcqOS9oOeahOeUn+WRvemHjO+8jOWPquaYr+i/h+Wuo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uIXmmajotbfvvIzpgIHkvaDkuIDnvJXlv6vkuZDnmoTmmaj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J3oiJLlv4PnmoTmuIXpo47vvIzkuInmiorlgaXlurfnmoTpm6jpnLLvvIzlm5vku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4XvvIzkupTnp43liKvmoLfnmoTpm4Xoh7TvvIzlha3ku73lpYvov5v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PmoLfnp6/mnoHnmoTlv4PmgIHvvIzlhavpnaLnjrLnj5HnmoTpq5jlhbT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mga/nmoTnpZ3npo/vvIzlj6rkuLrkvaDljYHliIbnmoTlpoLmhI/vvIznpZ3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nInnrJHmnInkuZDvvIHml6nlronvvIE8L3A+PHA+PGVtPjc0LjwvZW0+5Li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b6X5Yiw5aS077yM5LiN5piv5oiR5Lus5oOz6KaB55qE55Sf5rS777yM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q5Yqb77yM5piv5Yqq5Yqb6K6p6Ieq5bex55qE55Sf5rS75aSa5LiA56eN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5pyq5p2l5aSa5LiA5Lu95oOK5Zac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Wwj+efreS/oeW/q+W/q+mjnu+8jOaXqeS4iumjnui1t+S4i+WNiOiQ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IkeeahOaAneW/teW4pue7meS9oO+8jOaEv+S9oOWkqeWkqeW8gOW/g+aXtuaXt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S6i+S6i+mhuu+8jOW5uOemj+awuOi/nOS8tOmaj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LTnnYDmmKjlpJznvo7moqbvvIzlkbzlkLjoiJLniL3mmajpo47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vo7kuL3mm5nlhYnvvIzluKbnnYDnvo7lpb3muLTmnJvvvIzkuLrkuoblv4PkuK3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ov47mlrDnmoTkuIDlpKnvvIzmmpflkbzkuIDlo7DliqDmsrnvvIzotbbntKfnqb/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npZ3kvaDnsr7npZ7mipbmk57vvIzmv4Dmg4XluLjkvLTlv4PmiL/jgI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c3LjwvZW0+5ZaE5b6F6Ieq5bex77yM5LuO5b+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86YeM55qE5LiW55WM77yM5LuO5p2l5Y+q5piv6KGo6LGh77yb5b+D54G1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Sf5ZG955qE55yf6LCb44CC5LiA54mH6JC95Y+277yM5piv6KGw6LSl55qE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L+Y5piv6YeN55Sf55qE5b6B5YWG77yM5Y+W5Yaz5LqO5b+D55qE5pa55ZCR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aC6Ziz5YWJ77yM5b+D6YeM5biD5ruh6Zi06Zy+77yM6Ziz5YWJ5bCx6LWw5LiN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a2Y576O5aW977yM5Yik5pat5Lq65LqL55qE5qCH5YeG5bCx5Lya5YGP5ZC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6Ziz5LmL5omA5Lul5rip5pqW77yM5Zyo5LqO5YaF5b+D5rC45oGS55qE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76O5aW955Sf5rS777yM5YWI576O5YyW6Ieq5bex55qE5b+D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gOS4queIseaDheeahOeUn+WtmOaXtumXtOaIlumVv+aIluefr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acieS4gOS4quacgOefremZkOW6pu+8jOi/meaYr+eIseaDheS5i+S4u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eahOS/neivgeOAguWwj+S6jui/meS4qumZkOW6pu+8jOS4pOaDheaXoOiuuuaAjua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+8jOS5n+WPquiDveeul+S9nOS4gOaXtueahOi/t+aBi++8jOS4jeiDveensOS9n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kuPC9lbT7pmLTpm6jmva7mub/liLDvvIzpmLLmva7mnInor4Dn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TlhoXngrnonKHng5vvvIzog73miormva7msJTmjKXvvIzng63nm5DmsLTmi5b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msLTliIbljrvvvIzpu4TmmI/kuI3lvIDnqpfvvIzmpI3nianpmLPlj7DmlL7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l6jopoHniaLorrDvvIznn63kv6HnpZ3npo/pgIHkvaDvvIzlkInnpaXlpoLmhI/kvL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mhL/kvaDmnInkuKrnvo7lpb3kuIDlpK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YGl6L+c55qE6Led56a777yM5LiN5piv55Sf5LiO5q27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M0fvvIzkvaDov5jlnKgyR++8m+aIkeWcqOWPkeW+ruWNmu+8jOS9oOWcqOegg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IkeWcqOeci+Wkp+eJh+OAgeS9oOWcqOetieWbvueJh++8m+aIkeeUqOaJi+acuu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aJk+eUteivnemXrui3r++8m+aIkeWcqOeOqeaJi+acuu+8jOS9oOiiq+aJi+a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qeWuie+8jOS6s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Q0YmIxanZ6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0NGJiMWp2e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0FD674BECC609AA8128687A8B3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