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F5E0A58E1ECE38D8A231FD9F4BA6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5E0A58E1ECE38D8A231FD9F4BA6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e57ut5oCn5Yqo5L2c5o+P5YaZ54mH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MieeFp+i+heWvvOiAgeW4iOeahO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Lv+eslOimgeaKiumjn+aMh+WSjOS4reaMh+i0tOWcqOeslOadhuWklui+ue+8jOaX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SjOWwj+aLh+aMh+i0tOWcqOeslOadhumHjOWktOOAgjwvcD48cD48ZW0+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ZiOilv+mCo+mHjO+8jOmZiOilv+S5n+i3n+WlueS4gOagt++8jOW5tuayoeacieaK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4iOeahOWKqOS9nOWtpuWIsOS9je+8jOWPquaYr+WBmuS6huaTpum8u+a2le+8jO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S4pOS+p+S4gOS8uOeahOWKqOS9nOOAgjwvcD48cD48ZW0+My48L2VtPuWwj+S5jOm+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a0u+WKqOS6hu+8jOWug+WFiOaKiuW3puiEmumhtuWcqOWcsOS4iu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WktOmhtuWcqOWcsOS4iu+8jOacgOWQjuS4gOmqqOeijOWcsOe/u+S6hui/h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Wls+WEv+eci+WIsOWlueeahOavjeS6suaXtu+8jOWlue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kei/h+WOu++8jOaQguedgOWlueeahOiEluWtkO+8jOWQu+Wlue+8jOeUnOeUnOWc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Won+Won+eUqOaZrumAmuivneacl+ivu+ivvuaW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iEhueUn+eUn++8jOW+iOaYr+WlveWQrO+8jOi/numYs+WFieS5n+WQrOW+l+WFp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+WBt+WcsOS7jueql+WPo+mSu+i/m+S6huaVmeWupO+8jOiQveWcqOWlueeahO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heS5heS4jeaEv+emu+W8gOOAgjwvcD48cD48ZW0+Ni48L2VtPuS7luWImuerme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S4gOWPquiEmuWwsei/iOWQkemXqOWOu++8jOS4gOi+ueWQkeS8l+S6uuekuuaE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OAgjwvcD48cD48ZW0+Ny48L2VtPuWlueermei1t+adpe+8jOWmguatpOWHhueh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a1geWIqeWcsOWbnuetlO+8jOWwseWlveWDj+WlueW3sue7j+WBmuWlveS6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WmiOWmiOeqgeeEtuS7juW6iuS4iueIrOi1t+adp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XtO+8jOaIkeaJi+W/meiEmuS5seWcsOaKiuS5puW+gOedoeiho+mHjOS4gOWhn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Wwseedoe+8jOWPr+i/mOaYr+iiq+ecvOWwlueahOWmiOWmiOeci+WI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mprOS4iuWBmui1t+WKqOS9nO+8muW3puaJi+S4gOS8uO+8jOWP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8uO+8jOWPs+aJi+WPiOS7juS4i+W+gOS4iuS4gOaL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KrlqarlnLDor7vnnYDkuabvvIzlpoLlkIzkuIDlj6rppaXppb/nmoTlsI/nvor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irPojYnlq6nnu7/nmoTojYnlnLDjgII8L3A+PHA+PGVtPjExLjwvZW0+5b2T5aOr5YW1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u5qCH5pe277yM5LuW56uL5Y2z5Li+5p6q556E5YeG77yM5ouJ5LiL5omz5py6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o6J5YWl54Of6Zu+5Lit44CCPC9wPjxwPjxlbT4xMi48L2VtPuaIkeaJk+W8gO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WcqOW6p+S9jeS4iu+8jOaLv+WHuuS5pu+8jOe7hue7hueahOWTgeWRs+edgOiAge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juWNl+eahOWGrOWkqeOAgjwvcD48cD48ZW0+MTMuPC9lbT7lpbPlhL/nnIvop4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liLvlj6vnnYDot5Hkuobov4fljrvvvIzmirHkvY/lpbnnmoTohJblrZDvvIzkur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nhLblkI7nlJznlJznmoTnrJHotbfmnaXjgII8L3A+PHA+PGVtPjE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yL6KeB5q+N5Lqy5pe277yM5aW55bCW5Y+r552A6YCD6LWw5LqG77yM5oqx552A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y5ZC75LqG5aW577yM55Sc6Jyc5Zyw5b6u56yR552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g+WujOmlre+8jOiDjOi1t+S5puWMhe+8jOaOqOW8gOaIv+mXqO+8jOi3keWQ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OAguWIsOS6huWtpuagoe+8jOaIkeWdkOWcqOadv+WHs+S4iu+8jOaKiuivvuWkluS5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OAguivu+S6hui1t+adpeOAgjwvcD48cD48ZW0+MTYuPC9lbT7nrKzkuIDkv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kIzlrabmmK/puY/phpLvvIzlj6rop4HpuY/phpLotbDliLDogIHluIjpnaLliY3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vKDnurjmnaHvvIznhLblkI7og4zlr7nlpKflrrbvvIzoi6Xml6DlhbbkuovlnL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naHkuqTnu5nogIHluIjvvIzooajmvJTotbfliqjkvZz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q+N5Lqy56qB54S25LuO5bqK5LiK6LW36Lqr5Y675rSX5omL6Ze044CC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uW5YWl552h6KGj77yM552h552A5LqG77yM5L2G5q+N5Lqy5LuN54S255So5pWP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5yL6KeB5oiR44CCPC9wPjxwPjxlbT4xOC48L2VtPuaIkeW/g+aDs++8jOaJk+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aLv+i1t+eUu+eslO+8jOS4ieS6lOmZpOS7peS6jOWOu+WLvuaOieS4gOWPqu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nvqTlgqPml4/lsJHlpbPlp5flp5fotbDmnaXvvIz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ZvnnYDlsI/nurrovabvvIzmiYvph4zmj5DnnYDlsI/nga/nrLzvvIzntKfouqvmi5b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Loo5nlnKjpmo/po47mkYfmkYbjgII8L3A+PHA+PGVtPjIwLjwvZW0+5Y+q6KeB5LuW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aOe6Lqr6LeD6LW377yM5Zyo56m65Lit5bGV5byA5omL6IeC77yM5Zi05be05byg55qE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5y8552b556q55qE5aSn5aSn55qE77yM6L+e5aS05Y+R6YO956uW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aKiuato+i5suWcqOWcsOS4iuWTreeahOWmnuWm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1t+adpe+8jOaLjeaOieWluei6q+S4iueahOazpeWcn++8jOaTpuaOieWlue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jwvcD48cD48ZW0+MjIuPC9lbT7lj6rop4HnlLflkIzlrabotbDkuIrlj7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43lnLDmkYrlvIDkuIDljbfvvIzmj5DotbfppbHomLjmtZPloqjnrJTvvIznlaX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kuIDkuIvvvIzpvpnpo57lh6ToiJ7lnLDnlLvotbfmnaX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K++5LqG77yM5oiR5b+r5q2l6LWw6L+b5pWZ5a6k77yM5ou/5Ye66K++5pys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Zyw5ZCs6ICB5biI6K6y6K++44CC6YGH5Yiw5LiN5oeC55qE6Zeu6aKY5bCx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m256uZ6LW35p2l6Zeu6ICB5biI77yM5YaN5oqK6ICB5biI5omA6K+055qE6K+d6K6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a2Q6YeM5Y6777yM6L+Z5qC35bCx5Y+v5Lul6L+b5q2l5b6I5b+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luaKiuakheWtkOW+gOWQjuaLieS6huaLie+8jOWdkOS6huS4i+adpe+8j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WcsOS8uOS6huS4quaHkuiFsO+8jOW8gOWni+eci+S5p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IPlrozppa3vvIzmi7/otbfkuabljIXvvIzmjqjlvIDpl6jvvIzot5Hljr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LlnKjlrabmoKHvvIzmiJHlnZDlnKjplb/lh7PkuIrvvIzmi7/lh7ror77lpJbkua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jgII8L3A+PHA+PGVtPjI2LjwvZW0+5LuW5YuJ5by65omT6LW357K+56We77yM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byA5aeL5bCx6KeJ5b6X5LiA6KGM6KGM55qE5a2X5Zyo5LiK6Z2i5rS7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KaB6aOe77yb5ZCO5p2l6KeJ5b6X5Y+q5piv5qih5qih57OK57OK55qE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6qd6JqC6JqB5Zyo57q45LiK5Lmx54is44CCPC9wPjxwPjxlbT4yNy48L2VtP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WktOW3peS9nO+8jOaIv+mXtOmHjOmdmeaChOaChOeahO+8jOWPquacieeslOWcqO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meaymeWjsOOAgjwvcD48cD48ZW0+MjguPC9lbT7miJHnq4vliLvlvIDlp4vvvJr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kvLjvvIzlj7PmiYvkuIDkvLjvvIzlj7PmiYvku47kuIvlvoDkuIrkuIDmi4njgI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rrjlpJrlrabnlJ/kuL7otbfkuobmiYvjgII8L3A+PHA+PGVtPjI5LjwvZW0+5bCP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bqn5L2N5LiK77yM5Z+L5aS05Y+q6aG+5YaZ5ZGA5YaZ5ZGA77yM56yU5bqV5L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rqQ5rqQ5LiN5pat55qE5rOJ5rC05raM5rWB5Ye65p2l77yM55So5LiN5Yiw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5qE5pe26Ze077yM5LiA56+H5L2c5paH56uf5YWo5YaZ5aW9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aYjui1sOWcqOmBk+i3r+S4iu+8jOiEmuatpeS4jeWBnOeahOi1sOed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S4jeWBnOeahOaMpeWKqOedgO+8jOW/q+mAn+eahOi1sOWIsOWu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v4Pph4zmg7PnnYDvvIzmiZPlvIDnlLvmsI/vvIzmi7/otbfnlL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kuIvkupTpmaTkuozlsLHli77lh7rkuobkuIDlj6rlsI/pub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ams5LiK5YGa6LW35Yqo5L2c77ya5bem5omL5LiA5Ly477yM5Y+z5omL5LiA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Y+I5LuO5LiL5b6A5LiK5LiA5ouJ44CC5p6c54S277yM5Y+w5LiL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i+6LW35LqG5omL44CCPC9wPjxwPjxlbT4zMy48L2VtPuW9k+Wjq+WFteaJv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aXtu+8jOS7lueri+WNs+Wwhuebruagh+WvueWHhuebruagh++8jOaLieWKqOaJ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gh+aOieWFpeS6hueDn+mbvuOAgjwvcD48cD48ZW0+MzQuPC9lbT7lroPljIbljIb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KzljrvvvIzkuIDkuKrkuKrlnLDmlLbpm4bmlaPokL3nmoTnuqLoibLmnqP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rlh7vkuK3lroPjgII8L3A+PHA+PGVtPjM1LjwvZW0+5LuW5YaN5qyh5rKJ5rW45Zyo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2c5Lia5Lit44CC5oi/6Ze05b6I5a6J6Z2Z77yM5LuW5Y+q5ZCs5Yiw56yU5Zyo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mm5YaZ55qE5aOw6Z+z44CCPC9wPjxwPjxlbT4zNi48L2VtPuaIkeWUseedgOat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tjOivje+8jOS4gOi3r+eLguWllOWIsOaVmeWupOOAguaIkeaVsuedgOmUrueb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m8oOagh++8jOeci+edgOaYvuekuuWZqOOAgjwvcD48cD48ZW0+MzcuPC9lbT7mnpfm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nurjmnaHmiZPlvIDkuIDnnIvvvIzlj6rop4Hku5YmbGRxdW875ZmX5ZOn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skeS6hui1t+adpe+8jOeEtuWQjuWtpum4reWtkCZsZHF1bzvmiZHpgJo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CS5Zyo5rKZ5Y+R5LiK44CCPC9wPjxwPjxlbT4zOC48L2VtPuS7luaMr+S9nO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Jk+W8gOS5pu+8jOi1t+WIneinieW+l+S4gOihjOS4gOihjOeahOWtl+WcqOS4i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lveWDj+imgemjnui1t+adpeS8vOeahO+8m+WQjuadpeaIkeS7peS4u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ooeeziu+8jOWwseWDj+S4gOeqneiaguiageWcqOe6uOS4iueIr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DnvqTlgqPml4/lp5HlqJjlp5flp5fotbDkuobov4fmnaXvvIz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ZvnnYDkuIDkuKrlsI/nurrovabvvIzmiYvph4zmj5DnnYDkuIDkuKrlsI/mj5D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uqvnmoTnrZLoo5nlnKjpo47kuK3mkYfmm7PjgII8L3A+PHA+PGVtPjQwLjwvZW0+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bCx55So5LiA5Y+q6ISa5ZCR6Zeo6LWw5Y6777yM5ZCR5omA5pyJ5Lq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aB6K6p6Lev44CCPC9wPjxwPjxlbT40MS48L2VtPuael+eQtOaLv+WIsOe6uOado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i++8jOWPquingeS7luWZl+WTp+S4gOeske+8jOeEtuWQjuWDj+m4reWtkOS4gO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muS4gOWjsOWAkuWcqOaymeWPkeS4iuOAgjwvcD48cD48ZW0+NDIuPC9lbT7ljYHlrZ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kuIDkuKrogIHlpofkurrvvIznlaXlvq7mnInkupvpqbzog4zvvIzog5bog5b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otLnlipvlnLDmiZPnnYDkvJ7lnKjnqbrml7fnmoTot6/kuIroibDpmr7lnLD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4Lpo47lpLnnnYDlpKfpm6jmiZHpnaLogIzmnaXvvIzlpbnkvb/lirLlkJHliY3ouq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vvIzmipPntKfkvJ7vvIzov5vkuIDmraXvvIzpgIDljYrmraXvvIzouInouInot4Tot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otbDnnYDjgII8L3A+PHA+PGVtPjQzLjwvZW0+5oiR55yL5Yiw5LiA5Liq55S3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75LiK6Iie5Y+w77yM6buY6buY5Zyw5pWj5byA5LiA5Y2355m957q477yM5o+Q6LW3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5aKo55qE55S756yU77yM5rKJ5oCd5LqG5LiA5Lya5YS/77yM55S7552A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W/g+aDs++8jOaJk+W8gOeUu+WupO+8jOaLv+i1t+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mBje+8jOS6lOmBjemZpOS6jO+8jOeUu+S6huS4gOWPquWwj+m5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5bot5HliLDot7Ppq5jnmoTmqKrmnYbkuIrvvIzlho3mrKHmjKXoiJ7nnY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ouKnlnKjlnLDkuIrvvIzku5bnmoTouqvkvZPlg4/lsI/nh5XlrZDkuIDmoLfpo5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YbjgII8L3A+PHA+PGVtPjQ2LjwvZW0+5aW56LWw6L+b5LqG5Lmm55qE5rGq5rSL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bG85YS/6LWw6L+b5LqG5aSn5rW377yM5b+Y6K6w5LqG5pe25YWJ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4uOaIj+W8gOWni+S6hu+8jOW8oOiAgeW4iOWFiOa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lui6q+S9k++8jOWBh+ijheW+iOWGt++8jOaOpeedgOWlueepv+i1t+S6hu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guPC9lbT7lnKjpl67lkIzlrabkuYvliY3vvIzmiJHmi7/lh7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47ooqvlrZDph4zlgJ/mnaXnmoTmvKvnlLvkuabvvIzlm57lpLTnnIvnnYDmr43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iR5LuO6KKr5a2Q6YeM6Z2i5ou/5Ye65LiA5pys5aW9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mN6Zeu5ZCM5a2m5YCf5p2l55qE5ryr55S777yM6IOM5a+5552A5aaI5aaI55yL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C48L2VtPuaIkeaJk+W8gOeql+aIt++8jOWdkOWcqOW6p+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Lv+WHuuS5puacrO+8jOWTgeWwneS6huiAgeiIjea1juWNl+eahOWGr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5bkuIDov5vpl6jlsLHmiZTkuIvljIXvvIzov5jmsqHmnaXlv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novvvIzlsLHmiZPlvIDlhrDnrrHopoHkuobkuIDmna/lhrfppa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il5aSp5p2l5LqG77yM5aSn5Zyw56m/5LiK57u/6Imy55qE6KGj5pyN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omT5byA5ZaJ5ZKZ77yM5ZSx5q2M77yM6Iqx5YS/5LiN5beu77yM5Lmf6Lef552A5pGG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OZ5a2Q55qE5ae/5Yq/77yM5pil6aOO5rip5pqW5aSn5Zyw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Lmf6ZqP6aOO6ICM6Iie77yM5Yiw5aSE6YO95YWF5ruh5LqG5paw55qE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7luepv+i/h+ihl+mBk++8jOi5suS4i+i6q+ezu+WlveS6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+8jOeEtuWQjuermei1t+adpeeci+S6hueci+Wbm+WRqO+8jOeqgeeEtuW8gOWni+WP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guWllOOAgjwvcD48cD48ZW0+NTQuPC9lbT7ogIHkurrlsI/lv4Pnv7znv7zlnLDlsIb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lL7lnKjmuZbovrnnmoTmoIXmoI/kuIrvvIzlkI7pgIDkuIDmraXvvIzmiqzotbflm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mtbfpuKXnvqTjgII8L3A+PHA+PGVtPjU1LjwvZW0+5LuW5ou/6LW356235a2Q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2n552A56KX77yM57uG57uG5Zyw5ZKC5LqG5ZKC5Zi077yM55y8552b57Sn57Sn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mN5pa555qE6aW65a2Q44CC56qB54S277yM5LuW5q+r5LiN54q56LGr5Zyw5Ly4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5a2Q77yM5oOz5YeG56Gu5Zyw5aS55Yiw6aW65a2Q77yM5Y+v5oOc55Sx5LqO5b+D5aSq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65a2Q5LiA6L+e5ruR5LiL5Y675aW95Yeg5qyh44CCPC9wPjxwPjxlbT41N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j+WutuS8mei5pui5pui3s+i3s+eahOWGsui/h+WOu++8jOS4gOaKiuaKk+S9j+iN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eWOu+eahOeni+WNg++8jOesqOaLmeWcsOW+gOS4iueIr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4Hku5blgaXmraXotbDkuIrlj7DmnaXvvIzkuI3lo7DkuI3lk43lnLDmkYrlv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b3nurjvvIzmj5DotbfppbHomLjmtZPloqjnmoTmr5vnrJTvvIznlaXlvq7msonmgJ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r/pvpnpo57lh6ToiJ7lnLDnlLvotbfmnaXjgII8L3A+PHA+PGVtPjU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+L5aS05YaZ6LW35L2c5Lia5p2l77yM5bGL6YeM6Z2Z5oKE5oKE55qE77yM5Y+q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6yU5Zyo57q45LiK5rKZ5rKZ5YaZ5a2X55qE5aOw6Z+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aDheaEv+WcsOaKrOi1t+WktOadpe+8jOaJk+W8gOS5puacrO+8jOW8gOWni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Wtl+mHjOihjOmXtOWmgumjnue/lO+8m+WQjuadpeS7luinieW+l+mCo+WPqu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eeziueahOS4nOilv++8jOWwseWDj+e6uOS4iueahOS4gOeqneiaguiageOAgueIrO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roPljIbljIblnLDniKzmnaXniKzljrvvvIzmiormlaP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mnqPpgJDkuKrlvZLmi6LliLDkuIDotbfvvIznhLblkI7lsLHlnLDmiZP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hL/jgII8L3A+PHA+PGVtPjYxLjwvZW0+5oiR6L655ZSx6L656K+777yM5LiA6Lev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44CC5oiR5pWy5Ye76ZSu55uY77yM54K55Ye76byg5qCH77yM55yL552A5pi+56S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luemSu+i/m+a1qeWmgueDn+a1t+eahOS5puexj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xvOWEv+i/m+WFpeS6huWkp+a1t++8jOW/mOiusOS6huaXtumXtOeahOa1ge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gIHkurrmiorppbzlubLlvojlsI/lv4PnmoTmlL7lnKjmuZb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TmoI/kuIrvvIzpgIDlvIDkuIDmraXvvIzmkq7otbflmLTlkJHpuKXnvqTlkbzll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yL5Yiw5a6D5LmL5ZCO77yM5LuW5Ly45Ye65LiA5Y+q77yM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uW55qE6IO46YOo77yM54S25ZCO6KKr5omr5LqG6L+H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OWtpuS7rOWdkOWcqOaVmeWupOmHjO+8jOiBmueyvuS8muelnuWcsOWQr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uivvu+8jOWDj+WHoOWNgeagquiKseWEv+WcqOmdmeaChOaChOWcsOaJv+WPl+edg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reS4geeahOa1h+eBjOOAgjwvcD48cD48ZW0+NjYuPC9lbT7ku5bku6znmoTouqvmnZD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raXkvJDovbvlt6fvvIzkuL7mraLlpKfmlrnvvIzlpb3lg4/kuIDnvqT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ku47lpKnogIzpmY3jgII8L3A+PHA+PGVtPjY3LjwvZW0+5oiR5ZSx5LqG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G55yL5q2M6K+N77yM54S25ZCO5LiA55u05aWU5ZCR5pWZ5a6k44CC5oiR5pW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77yM5Y2V5Ye76byg5qCH77yM54S25ZCO55yL55uR6KeG5Z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l+eQtOaLv+i1t+S+v+adoeW5tuWwhuWFtuaJk+W8gO+8jOWPqueci+WIsOS7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eEtuWQjuWtpuS8muS6huWcqOaymeWPkeS4iuS9juWkt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kuIDliLDvvIzlpKflnLDkvr/nqb/kuIrnu7/oo4XvvIzlsI/puJ/ku6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lonlkpnmlL7lo7DmrYzllLHvvIzoirHlhL/ku6zkuZ/mr6vkuI3pgIroibLvvIzkuZ/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kYblvITotbfoh6rlt7HnmoToo5nlp7/vvIzmmKXpo47muKnmmpbnnYDlpKflnLD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nbTonbbkuZ/kvLTnnYDpo47lhL/nv6nnv6notbfoiJ7vvIzlm5vlpITlhYXmu6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lrDnmoTmsJTmga/jgII8L3A+PHA+PGVtPjcwLjwvZW0+5aW55Lus55qE6Lqr5p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IuX5p2h77yM5q2l5bGl5piv6YKj5qC36L2755uI77yM5Luq5oCB5aSn5pa5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6k576O5Li955qE5LuZ5a2Q5LuO5aSp6ICM6ZmN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aIj+W8gOWni+OAguW8oOiAgeW4iOWFiOaRh+S6huaRh+i6q+S9k++8jOWBh+ij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Gt++8jOeEtuWQjuepv+S4iuWkluWll+OAgjwvcD48cD48ZW0+NzIuPC9lbT7ku5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mipPkvY/pl6jnmoTmiormiYvvvIzovbvovbvkuIDmi4nvvIzlsIbovabpl6j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ohb/lvq7lvq7miqzotbfvvIzlj7PohJrlvojnhp/nu4PnmoTkvLjov5vova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obmsrnpl6jnmoTkvY3nva7jgILnhLblkI7vvIzkvY7kuIvlpLTvvIzlsYjoh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vvIzouqvkvZPlkJHlj7PlgL7mlpzvvIzlt6bohb/kuZ/ot5/nnYDov5vkuobova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qI3lvq7osIPmlbTkuobkuIDkuIvouqvkvZPvvIzlj7PmiYvmibbnnYDmlrnlkJHn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miYvpobrmiYvmiorovabpl6jluKbkuIrjgII8L3A+PHA+PGVtPjczLjwvZW0+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LiN5b+Z55qE6LWw6L+H5p2l77yM6Lii6Lii6IW/77yM55Sp55Sp6IeC77yM5byv5by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eB5LuW55y8552b5rOo6KeG552A5rKZ5Z2R55qE5L2N572u77yM54mH5Yi7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LW35Lik6IeC5aSn6LiP5q2l5Yqp6LeR77yM6LaK6LeR6LaK5b+r77yM5b2T5LuW6Le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ez57q/5LiK55qE5pe25YCZ77yM5bem6ISa54yb55qE55So5Yqb5LiA6Lms77yM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e54eV5LiA5qC36IW+56m66ICM6LW377yM5ZCR5YmN6LeD5Y6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UvuWtpuWbnuWIsOWutu+8jOaKiuS5puWMheaJlOWIsOaymeWPke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WdkOWIsOmkkOahjOWJjeWQg+mlreOAgjwvcD48cD48ZW0+NzUuPC9lbT7mvKvml6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otbDlnKjooZfkuIrvvIzlj4zmiYvmj5LlnKjlj6Pooovph4zvvIzouKLnnYDot6/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rZDvvIzmiJHkuI3nlLHlvpfmiqzlpLTnnIvlkJHlpKnovr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S+5a2m5Zue5a6277yM5pS+5LiL5Lmm5YyF77yM5Zad5LqG5Y+j5rC0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ys5a2Q77yM56yU77yM5YWI5oqK5L2c5Lia5YaZ5a6M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rmeS6hui1t+adpe+8jOWbnuetlOW+l+mCo+S5iOWHhuehru+8jOmCo+S5iO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1geeVhe+8jOS8vOS5juaXqeacieWHhuWkh+S8vOeah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orpsbzpqqjlpLTkuIDmoLnkuIDmoLnlnLDnlKjniZnpvb/lkqzvvIz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vIzmgLvnrpfllYPmjonkuobljYrkuKrpsbzlpLTvvIzkuIDngrnpsbzogonpg73msq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c5LjwvZW0+5LuW5ou/6LW356235a2Q77yM55So5bem5omL5o2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77yM57uG57uG5Zyw5ZKC5LqG5ZKC5Zi077yM55y8552b57Sn57Sn55uv5L2P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44CCPC9wPjxwPjxlbT44MC48L2VtPuS7lui3keWIsOi3s+mrmOaetueahOaoquad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iOiEmui4j+WcsO+8jOWPjOiHgueMm+aRhu+8jOi6q+S9k+WwseWDj+Wwj+eHl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jnui/h+S6huaoquad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Dc1bmlkMGM1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A3NW5pZDBjN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F5E0A58E1ECE38D8A231FD9F4BA6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