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F2660CADFB910CA3418529D59E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F2660CADFB910CA3418529D59E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kuIfkurrotZ7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2V6Lqr54uX5YGa5LqG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piv5rKh5pGG6ISx77yM5q+P5Zue5LiD5aSV55yL5Lq65a625Zyo5aSn6KGX5Li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77yM5aW96JmQ5b+D44CCPC9wPjxwPjxlbT4yLjwvZW0+5bKB5pyI6L+Y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b+D5Zyw5ZaE6Imv77yM57uI5pyJ5LiA5Lq65a+5552A5oiR56yR77yM6K+0552A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oyH5pWZ77yBPC9wPjxwPjxlbT4zLjwvZW0+5pyJ5pe25YCZ77yM5oiR5Lus6KKr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CJ5oup55qE6Lev77yM55u05Yiw5pyJ5LiA5aSp5omN5Y+R546w5bqU6K+l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aOw44CCPC9wPjxwPjxlbT40LjwvZW0+5LiN6KaB5aSq5oq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77yM5Zug5Li65Zyo6YKj5Liq5Lq65b+D6YeM77yM5L2g5oiW6K64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44CCPC9wPjxwPjxlbT41LjwvZW0+562J5b6F5LiN5piv5aWi5py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Y+q5piv5Y6f5Zyw5b6Y5b6K77yM5om+5Liq5YCf5Y+j55WZ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Oz5Zyo5oiR55qE6Z2S5pil6YeM77yM5YaZ5LiL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K+l6LaB552A5bm06L2777yM5ZKM54ix55qE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YCg5Lqb5q+U5aSP5aSp6L+Y5rip5pqW55qE5LqL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F6ZW/5pKS6LCO77yM5oiR5pOF6ZW/5Y6f6LCF44CCPC9wPjxwPjxlbT4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+O5biC77yM5oiR5bCx5YOP5LiA5Liq5rKh5pyJ54ix5oOF5rip5pqW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6I5oOz5L2g55qE5pe25YCZ77yM5oiR5bCx6Z2Z6Z2Z6L276L275ZG85ZS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iR54ix5L2g77yB6L+Z5piv5oiR5LiA55Sf55qE5om/6K+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mavuWFjeWfi+aAqOaXtumXtOeahOaJi++8jOaKiuebuOeIseWGmeaIk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MTEuPC9lbT7ot6/pgaXpqazmgKXvvIzmmZrkuobljYHkuI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+PGVtPjEyLjwvZW0+5Zyo55Sf5ZG96YeM5a+76KeF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bCx5piv5LqG6Kej5L2g6KKr6LWL5LqI55Sf5ZG95piv5Li65LqG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xMy48L2VtPuWQjuadpeaIkeaJjeefpemBk++8jOaIkeS7rOS5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S5i+aJgOS7peS4jeS8muS4reWllu+8jOaYr+WboOS4uuaIkeS7rOW3sue7j+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kOawlOeUqOWcqOS6humBh+ingeW9vOatpOOAgjwvcD48cD48ZW0+M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lm5vlraPvvIzmnInmmKXnmoTluIzmnJvvvIzmnInlpI/nmoTmtarmvK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iJDnhp/vvIzmnInlhqznmoTlronkuqvjgII8L3A+PHA+PGVtPjE1LjwvZW0+5Z+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Y+q5Li65oqs5aS06IO955yL6KeB5qKm5Lit5pyA5ZCR5b6A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lumXtOS4h+eJqe+8jOa7oeWkqeaYn+i+sOaYr+S9o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aalumjjuaYr+S9oO+8jOafs+e1rumjmOeEtuS5n+aYr+S9oO+8jOmBk+S4je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9oOOAgjwvcD48cD48ZW0+MTcuPC9lbT7lj6/mg5zkvaDpqpHmg6/kuobmnI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vvIzllp3mg6/kuobmnIDng4jnmoTphZLvvIznu4jnqbbov5jmmK/opoHnrZbpqazl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jgII8L3A+PHA+PGVtPjE4LjwvZW0+5aSx5Y675omN5oeC5b6X54+N5oOc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oiR5Y+q6KaB5L2g44CC6Iyr6Iyr5Lq65rW377yM6LWw5Yiw5LiA6LW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Lmf6K645YaN5Lmf5om+5LiN5Yiw6L+Z5LmI5ZCI5ouN55qE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ssuW+l+WHgOWcn++8jOW9k+WHgOWFtuW/g++8jO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HgO+8jOWNs+S9m+Wcn+WHgOOAguWco+S6uuaxguW/g+S4jeaxguS9m++8jOaEm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S4jeaxguW/g++8m+aZuuiAheiwg+W/g+S4jeiwg+i6q++8jOaEmuiAheiwg+i6q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OAgjwvcD48cD48ZW0+MjAuPC9lbT7kurrnlJ/mmK/otbfotbfkvI/kvI/mgrLmgr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Y3mnoTmiJDlrozmlbTnmoTkurrnlJ/jgII8L3A+PHA+PGVtPjIx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aaC5oSP5pe277yM5b6u56yR5piv5pyA5aW955qE5q2m5Zm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eIseaIkeeahOS6uuWViu+8jOS9oOS7rOi/mOiusOW+l+aIkeWQl++8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ZquedgOS9oOeahOS7lu+8jOS4gOWIh+mDveavlOaIke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ZnnlJ/kuI3nlKjkvaDmjIfmlZnkuobvvIzliIbmiYvlkI7vvIzogIHlrZ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lj6/ku6Xov4fjgII8L3A+PHA+PGVtPjI0LjwvZW0+5L2g6L+Y5piv56a7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5qE5LiW55WM77yM5LuO5q2k5LiN5YaN5pyJ5L2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ivnei6suWcqOmjjumHjO+8jOWWnOasoueahOS6uuiXj+WcqOaipumHj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keW/g+mHjOOAgjwvcD48cD48ZW0+MjYuPC9lbT7pgqPkupvku6TmiJH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hJ/liqjvvIzmgLvmmK/nlLXlvbHph4zliKvkurr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Zyo5rKh5pyJ5oiR55qE5Zyw5pa555av54uC77yM5oiR5Zyo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Z2a5by644CCPC9wPjxwPjxlbT4yOC48L2VtPuWkqumavuS6hu+8jOWkq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kqeWPueS4gOeZvuasoeawlO+8jOS4gOWkqemVv+WNgeagueeZveWkt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vZPmiJHlj5HnjrDnprvkuI3lvIDkvaDnmoTml7blgJnvvI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prvlvIDmiJHnmoTml7blgJnjgII8L3A+PHA+PGVtPjMwLjwvZW0+5q2j5q2j5rS+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YWi5YWi5Lia5Lia5YGa5LqL44CCPC9wPjxwPjxlbT4zMS48L2VtPuS4uuS9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9vOWyuOiKseW8gOiKseiQve+8jOS7lumZquaIkeeci+S6huiKseW8gO+8jOacgO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NtOaYr+aIkeS4gOS4quOAgjwvcD48cD48ZW0+MzIuPC9lbT7lvoDlkI7kvZn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mmK/miJHvvIzlkIPppa3mmK/kvaDvvIzmjKPpkrHmmK/miJHvvIzoirHpkr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r53mmK/miJHvvIzorq3or53mmK/kvaDjgII8L3A+PHA+PGVtPjM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Sq5Zyo5oSP5Yir5Lq655y85Lit55qE6Ieq5bex77yM5ZCO5p2l57uI5LqO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ih5qC344CCPC9wPjxwPjxlbT4zNC48L2VtPuaDhemavuaWre+8jOeQhu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leS4jea0kuiEseS4gOeCue+8jOa0u+edgOWwseimgeeXm+W/q++8jOWNs+S+v+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emu+aBqOWkqeS5n+aXoOaAqOaXoOaClOOAgjwvcD48cD48ZW0+MzU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kuIrvvIzljbPkvb/kuIDliIfpg73lpLHljrvkuobvvIzlj6ropoHkuID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rZjvvIzkvaDlsLHmsqHmnInkuJ3mr6vnkIbnlLHnu53mnJvjgILlm6DkuLr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4jlj6/og73lnKjmlrDnmoTlsYLmrKHkuIrlpI3lvp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u+6K+06Zmq5oiR5LuX5YmR5aSp5rav77yM5ZCO5p2l5Y+q5Ymp5LiL56m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5LiN5omT5omw77yM5piv5oiR5ZSv5LiA5Y+v5Lul6YCB57uZ5L2g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XoOiuuuS9oOaYr+aJjeWNjuaoqua6ou+8jOi/m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W4g+iho++8jOS9oOWPquacieaKiuiHquW3seaUvuWvueS6huWcsOaWue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to+W/teato+ingeato+ivreato+ihjO+8jOWboOS4uu+8jOS6uuaYr+eOr+Wi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OAgjwvcD48cD48ZW0+MzguPC9lbT7mg7PkuIDljYPmrKHvvIzkuI3lpoLooYzli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vmnIDmgJXkvaDkuI3nlJjlubPlurjvvIzljbTlj4jkuI3ljrvooY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2h5p2h5aSn6Lev6YCa572X6ams77yM6YCa5b6A5oiQ5Yq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iA5p2h44CC5L2G5oiR5Z2a5L+h56Oo6Zq+5b+F5bCG6ZO45bCx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tpOeLrOaYr+enjemhveeWvu+8jOi1sOWGjei/nOeahOi3r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yu+aEiOOAgjwvcD48cD48ZW0+NDEuPC9lbT7nl5vkuI3nl5vlj6rmnIn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5jmsqHlj5jlj6rmnInoh6rlt7HmiY3mh4LvvIzkuI3opoHpl67miJHov4flvp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rbvkuI3kuoblsLHov5jlpb3jgII8L3A+PHA+PGVtPjQyLjwvZW0+5oqs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YKy5piv5Li65LqG5Luw5pyb6YKj6YGl6L+c5aSp56m677yM5L2O5aS0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v5Li65LqG55yL5riF6ISa5LiL55qE55yL6Lev44CCPC9wPjxwPjxlbT40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WQkeaXpeiRteS4gOagt++8jOa1kei6q+WFhea7oeS6humYs+WFieeahOWRs+mBk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rOWktOS5n+efpemBk++8jOmYs+WFieWcqOeFp+iAg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ho3mt7HvvIzmgankuYnlho3mtZPnmoTmnIvlj4vvvIzlpKnmtq/ov5zpmpT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nu4jkuZ/mhaLmhaLnlo/mt6HjgILkuI3mmK/or7TlvbzmraTnmoTlv4Plj5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or7TkuI3lho3lvZPlr7nmlrnmmK/mnIvlj4vvvIzlj6rmmK/vvIzov5z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lpzmgJLlk4DkuZDkuI3og73lhbHkuqvjgILljp/mnaXvvIzmiJHku6zlt7LmmK/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pflj6rliankuIvpl67lgJnvvIzpl67lgJnov5jmmK/lpb3nmoTvvIzoh7PlsJH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iorlvbzmraTlv5jorrDjgII8L3A+PHA+PGVtPjQ1LjwvZW0+57uI5LqO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iN5oOz5YaN54ix5L2g5LqG77yM6YKj5Lqb6KKr6ICX5bC9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YaN5Lmf5Zue5LiN5p2l5LqG77yM5LiN5piv5oiR5LiN5Z2a5oyB77yM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omT56C05oiR6ZqQ5b+N55qE55CG55Sx44CC5a+55L2g55qE6YKj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w5Zyo5b+D6YeM77yM5YaN5Lmf5LiN5o+Q5Y+K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Ds+imgeW5s+etieeahOaBi+eIseWViu+8jOaIkeWPquaDs+iiq+WuoOaIkOS4i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m8u+WtkOWwj+msvO+8jOiiq+avq+aXoOeQhueUseeahOWBj+W/g+WSjOWuo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nn6XpgZPmnInkurrlq4zlvIPmiJHnmoTkvZPph4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vmhI/miJHnmoTlrrnosozvvIzmnInkurrlrrPmgJXmiJHnmoTml6DnkIblj5b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5fkuI3kuobmiJHnmoTohL7msJTvvIzkuZ/mnInkurrnnIvovbvmiJHvvIzkuI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lm57kuovvvIzlsL3nrqHlpoLmraTvvIzmiJHov5jmmK/nm7jkv6HkuIDlrp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og73lrrnlv43miJHnmoTkurrlrZjlnKjjgII8L3A+PHA+PGVtPjQ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Ieq5bex5YGa6Ieq5bex55qE55uW5LiW6Iux6ZuE77yM5LiA5Liq5Lq66Z2i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Y2D5Yab5LiH6ams44CCPC9wPjxwPjxlbT40OS48L2VtPuWwj+W/g+ecvO+8j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S7h+aBqO+8jOaKpeWkje+8jOWls+S6uueahOS8juS/qeS4jei/h+Wmgu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WveWxleayoeWFs+ezu++8jOWFs+ezu+eahOaYr+S9oOWIq+iiq+S6uuWPk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gqPkupvkuovmg4XmiJHkuI3mg7Plho3mg7PvvIz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m6DkuLrpgqPop6bliqjkuobmiJHnmoTkvKTlj6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B5piO57uZ6Ieq5bex55yL5bCx5aW977yM5LiN55So57uZ6LCB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En+aDhe+8jOS4jeaYr+S4gOacneS4gOWkleiAjOiHs++8jO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4gOWIu+WwseiDveWOu+OAguS6uuW/g++8jOmDveaYr+a4kOa4kOi1sOi/nOeah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DveaYr+aFouaFouWPmOa3oeeahOOAguacieWkmuWwkeS6uueahOemu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iq+WcqOaEj+OAgjwvcD48cD48ZW0+NTMuPC9lbT7mm77nu4/ovpPmjo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g7PvvIzlsLHkuIDlrprlj6/ku6Xlho3kuIDngrnkuIDngrnotaL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2g5LiN55So5aSa5aW977yM5oiR5Zac5qyi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b6I5aW977yM5L2g5LiN5auM5byD5bCx5aW9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JjeaYr+S6uueUn++8jOeXm+aJjeaYr+e7j+WOhu+8jOe0r+aJjeaYr+W3peS9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aYr+WRvei/kO+8jOW/jeaJjeaYr+WOhue7g++8jOWuueaJjeaYr+aZuuaFp++8jOmd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/ruWFu++8jOiIjeaJjeaYr+W+l+WIsO+8jOWBmuaJjeaYr+aLpeacieOAgu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csOWRiuWIq+i/h+WOu++8jOWPquS6ieacneWkleWcsOa0u+WcqOW9k+S4i++8j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uueWcsOi/juaOpeacquadpeOAguS6uueahOW/g++8jOS7gOS5iOmDveS4jeijh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Bte+8m+ijheS4gOeCueaXtuWPq+W/g+ecvO+8m+ijheeahOWkmuaXtuWPq+W/g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W+l+abtOWkmuaXtuWPq+W/g+acuuOAgjwvcD48cD48ZW0+NTYuPC9lbT7nnIv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kuoblkJfvvJ/msqHplJnvvIzpg73mmK/miJHmiZPmjpLkvY3mjon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y54ix55qE5oiR54ix5L2g44CB5Zi05be05oOz5ZC7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Oz55yL5L2g44CB5Lik5omL5oOz5oqx5L2g44CB5b+D6YeM5oC75piv5oOz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oul552A5L2g44CB5LuK55Sf5YWo5L6d5L2g44CB57ud5LiN5aeU5bG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lueaXpeS7pee7p+WknOWcsOWkseecoOWlueabvueDreWIh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S+neeEtuWPquaYr+S4gOS4quS6uuOAgjwvcD48cD48ZW0+NTkuPC9lbT7ku4r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jlpb3vvIzlvojmg7PlkozkvaDmmZLmmZLlpKrpmLPogYrogY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aC5p6c6K+077yM5oOF6K+d5piv6K+057uZ5YK75a2Q5ZCs55qE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b2T5oiR55qE6YKj5Liq5YK75a2Q5LmI44CCPC9wPjxwPjxlbT42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Ine+8jOaAp+acrOWWhO+8jOWboOS4uuWWhOiJr+aJjeiiq+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gYfliLDkvaDvvIzmmK/nvJjliIbvvJvllpzmrKLkvaDvvIzmmK/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niLHkuIrkvaDvvIzmmK/miJHmg4XpnZ7lvpflt7LvvJvmg7Plv7XkvaDvvIz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lvpflt7LjgILmiJHkvJrnlKjlv4PljrvniLHkvaD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7uZ55qE5om/6K+65bCx5YOP5pif5pif5LiA5qC377yM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rC46L+c5Lmf5b6X5LiN5Yiw77yBPC9wPjxwPjxlbT42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+8jOS7juadpemDveS4juWdjuWdt+ebuOS8tOiAjOihjOOAgueEtuiAjO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S6juW8uuiAheadpeivtOaYr+S4gOWdl+Wdl+Weq+iEmuefs++8jOaYr+mAmu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e6p+e6p+mYtuair+OAgjwvcD48cD48ZW0+NjUuPC9lbT7lvLrlpKf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ZrmnIDnnJ/lrp7nmoToh6rlt7HjgII8L3A+PHA+PGVtPjY2LjwvZW0+54ix5oOF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Kj5bm06YKj5pyI77yM5piv6LCB5YG36LWw5oiR55qE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i/h+S4gOS4quS6uu+8jOS7jua7oeW/g+asouWWnOWIsOa7oeW/g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UqOaXtumXtOivgeaYjuS6huaIkeeIseS9oO+8jOS9oOeUqOaXtumXtOivg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r+S4quWCu+WtkOOAgjwvcD48cD48ZW0+NjguPC9lbT7lr5LlhrfliLDkuobmno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rpmLPlsLHopoHlhYnkuLTjgII8L3A+PHA+PGVtPjY5LjwvZW0+5YWI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5b6F5py65Lya77yM6ICM5LiN5piv562J5b6F5py65Lya5YaN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gOeUn+WdjuWdt++8jOWLpOS4uuacrO+8jOWWhOWni+WWhOe7i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bsuaKmO+8jOmfp+aYr+WFiO+8jOS4jeawlOS4jemmg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Jzopb/kuI3mmK/kvaDor7TllpzmrKLlsLHlj6/ku6XlvpfliLDnmoT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jgII8L3A+PHA+PGVtPjcyLjwvZW0+5L2g55qE5bCP5Zi05LiA5pKF6LW3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6L+35oGL5L2g77yb5L2g55qE5bCP5omL5LiA5oub5pGH77yM5oiR5bCx5ou85ZG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R77yb5L2g55qE5ZG85ZaK5LiA5aOw5ZON77yM5oiR55qE5b+D5YS/5peg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piv5oiR55qE5pyA54ix77yM5rC46L+c55qE5ZCR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bvue7j+eXm+iLpu+8jOaJjeefpemBk+ecn+ato+eahOeXm+iLpu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Jp+iRl++8jOaJjeiDveWkn+aUvuS4i+aJp+iRl+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nn6XpgZPkvaDoh6rlt7HliLDlupXmnInlpJrlnZrlvLrvvIz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pmaTkuoblnZrlvLrliKvml6DpgInmi6njgII8L3A+PHA+PGVtPjc1LjwvZW0+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JC955qE6YCf5bqm77yM5piv56eS6YCf5LqU5Y6Y57Gz77yM5Lq655Sf5Ly855m9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Z77yM6KaB5oCO5qC355qE6YCf5bqm77yM5omN6IO95bm46L+Q55qE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mguaenOaUvuS4jeS4i+i/h+WOu++8jOWwseWIq+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+juWlveeahOacquadpeOAgjwvcD48cD48ZW0+NzcuPC9lbT7kuI3lm57miJHmtoj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iYvmnLrkuIrmi4npu5HvvIzkuI3llpzmrKLmiJHnmoTlnKjlv4Pph4zmi4npu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aC5p6c5rKh5pyJ5Lq65oqk5L2g5ZGo5YWo77yM6YKj5bCx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pyJ6L2v6IKL44CCPC9wPjxwPjxlbT43OS48L2VtPuS6uueahOS4gOeUn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soe+8jOS4gOingemSn+aDheOAgjwvcD48cD48ZW0+ODAuPC9lbT7lsLHnrp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kuIrliKvkurrvvIzkuZ/liKvlho3llpzmrKLku5bkuo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2l5LiN5piv6K6p5L2g5oqK6ICD6K+V5b2T5oiQ5Lq655Sf5oiQ6LSl55qE6LW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6K6p5L2g5Zyo5bm06L2755qE5pe25YCZ5L2T5Lya5LiA5qyh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4CCPC9wPjxwPjxlbT44Mi48L2VtPuaDs+edgOiHquW3seeahOmAgOe8qe+8jOaDs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HpuW8seS4juWksei0pe+8jOaAu+S4jeefpemBk+iHquW3sea0u+edg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ueci+edgOS7luS7rOe7neacm+eahOecvOelnu+8jOW/g+mHjOWlveWGhe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0r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b3k1dWZ4OS5odG1sIj5odHRwczovL2R1YW5qdXppa3UuY29tL2R1YW5qdXppL2VrYW95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F2660CADFB910CA3418529D59E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