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6:40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C4FA7F0024168DD5C9E41570F5F5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C4FA7F0024168DD5C9E41570F5F5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oqk5aOr5LiK5aSc54+t5Y+R55q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ZyIPC9wPjwvZm9udD48L2NlbnRlcj48cD48ZW0+MS48L2VtPuS4iuWknOePreecvOedm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WvOeahO+8jOa0l+S4gOS4i+ecvOedm+e7iOS6juiIkuacjeS6hu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aVtOWkqemDvea1kea1keWZqeWZqeeahO+8jOe7j+W4uOWImuWImuaUvuWcq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mDveWIsOWkhOaJvu+8gei/meaJjeaYr+Wkp+mDqOWIhuWknOePreeahOeOsOWu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S4gOS4quaciOeahOWknOePre+8jOmavueGrO+8jOm7keeZ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hu+8jOeZveWkqeawuOi/nOWGjeedoeinie+8jOaZmuS4iumAmuWuteWcqOS4iuePre+8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uefpemBk+i+m+iLpuS6hu+8gTwvcD48cD48ZW0+NC48L2VtPuS4iuWknOePreedoein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S4gOS7tumBpeS4jeWPr+WPiueahOS6i+aDheOAgjwvcD48cD48ZW0+NS48L2VtPu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cgOi/keS4uuS7gOS5iOWwseaDs+iuqeiHquW3seW+iOe0r+W+iOe0r++8geS4iuWkn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9k+WkqeS4jeaDs+edoeinie+8jOS4i+WknOePreWbnuWutuS5n+S4jeaDs+edoein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lveWbsOWViu+8jOaDs+aDs+aIkeS5n+aYr+ibrui+m+iLp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uS4iuWujOS4pOWkqeWknOePre+8jOS7iuaZmuWPiOW8gOWni+S6huWknOePre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y48L2VtPuWknOePreeahOWwj+S8meS8tOeahOaImOaenOi+ieeF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knOacquecoOeahOaEn+inie+8jOi+m+iLpuS6hu+8jOWknOePreW/mei1t+adpeeh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avueGrO+8geiwgeS4iuiwgeefpemBk++8gTwvcD48cD48ZW0+OC48L2VtPuiHquW3se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HoOWkqeeahOWknOePre+8jOaJjeWPkeeOsOaYr+i/meS5iOmavueGr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knOePreecn+mavueGrO+8jOaApeiviuabtOmavueGrO+8jOS4gOebtOadpeeX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3sue7j+aXoOWKm+WQkOanvei/meaCsuWCrOeahOiBjOS4muS6hu+8jOS9huWHo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jeW+ruWwiumHjeS4gOS4i+aIkeS7rOeahOW3peS9nOmDveS8muinieW+l+i+m+iLpuWS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S5n+aYr+WAvOW+l+eahOOAgjwvcD48cD48ZW0+MTAuPC9lbT7ot53nprvnu4jnqbb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v4fkuI3ljrvnmoTlnY7vvIzmsqHmnInng63msaTng63ppa3lkIPnmoTml6XlrZDnnJ/pm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jgILkuInkuKrlpJznj63ov57kuIrlpKrovpvoi6bkuob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IO95L2T5Lya5oqk5aOr55qE6L6b6Ium5ZWK77yM5aSc54+t6Zq+54as77yM5rKh5Lq6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5CG6Kej5oiR5Lus77yM546w5Zyo5rWR6Lqr5Y+R5Ya377yM5Z2a5oyB5Yiw5bq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iZveeEtuiFv+mDqOmFuOeXm++8jOWFqOi6q+S5j+WKm+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n+imgeWdmuaMge+8geS7iuWkqeS4iuWknOePreaJgOS7peaKiuiuree7g+aUvuWcqOS6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qO+8jOe7p+e7rei/nui3keWGjemioO+8jOWbnuadpeWBmuaLieS8uOi/kOWKqO+8geWK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gTwvcD48cD48ZW0+MTMuPC9lbT7nibnliKvntK/vvIzov5jmnInpmr7nhqznmoTlpJznj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l7blgJnmiJHkuZ/lvojmg7PmlL7lvIPmiJHnmoTlt6XkvZzvvIzlj6/mmK/miJH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j6rmmK/mg7Pmg7PljbTlgZrkuI3liLDvvIzkuJbnlYzkuIrov5nkuYjovpvoi6bnmoT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pgZPku5bku6zpg73opoHmlL7lvIPlkJfvvJ88L3A+PHA+PGVtPjE0LjwvZW0+6L6b6Iu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Ium77yM6Zq+54as5piv6Zq+54as77yM5L2G5piv5oy66L+H5Lik5Liq5aSc54+t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I5piv5LiA5p2h5aW95rGJ44CCPC9wPjxwPjxlbT4xNS48L2VtPuaVtOS4qjfmnIj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rlpJznj63vvIzpl67popjmmK/ov5jmnInkuKTkuKrmnIjvvIzmnJ/lvoXmlbTkuKr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nhqznmoTlpJznj63lvojlv6vlsLHnu5PmnZ/jgII8L3A+PHA+PGVtPjE2LjwvZW0+5aW9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6KeJ77yM5Y+I5piv5LiA5Liq6Zq+54as55qE5aSc54+t77yM6L+Y5pyJ5Lq65ZKM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Zyo5YC85aSc5ZCX77yM57uZ5ZCM5qC36L6b6Ium55qE5Lq65LiA5Liq6LW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y48L2VtPueyvuelnuWNtOi2iuadpei2iuW3ru+8jOecvOearuWlveayie+8jOmA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ql+aIt+eahOeOu+eSg++8jOa8hum7keeahOWknOepuuS4re+8jOWPr+S7peeci+WIsO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il+aYn+aYn+OAgjwvcD48cD48ZW0+MTguPC9lbT7mr4/mrKHlpJznj63pg73lnKjpu5jpu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rpfnnYDouqvkvZPnmoTlj5fkvKTlrrPluqbvvIzpmr7nhqznmoTlpJznj63vvIzkuKT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qHog73lpJ/lpb3lpb3nvJPov4fmnaXvvIzku4DkuYjml7blgJnog73lpJ/kuI3nlKj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lrZDovpvoi6bjgII8L3A+PHA+PGVtPjE5LjwvZW0+5bCx5oiR6L+Z56eN5aSp5aS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4+t77yM6L+Y5piv5Liq55S35oqk5aOr55qE5aiD77yM5b+D6YeM5o2f6ICX6YKj57ud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Kh5b6X5q+U44CC5LiJ5aSp5LiA5bCP6ICD77yM5LqU5aSp5LiA5aSn6ICD77yM57uP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4GM6bih5rGk77yM54S25ZCO6KKr546w5a6e6IOW5o+N5LiA6aG/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inieW+l+aIkeeOsOWcqOeahOi6q+S9k+WGjeS4iuWknOePreWwseaYr+W5s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GrOaxpOOAguS4gOS4iuWknOePreWwseeXheOAguavj+WkqemDveacieenjeeyvueWsuWK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En+inieOAgjwvcD48cD48ZW0+MjEuPC9lbT7mnIDov5HmgI7kuYjkuobvvIzkuIrlp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nmoTljp/lm6DlkJfvvJ/ohL7msJTlpb3mmrTouoHvvIzkuI3nlLHoh6rkuLvnmoTmg7Plk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ljoznmoTkurrjgILlv4Pmg4XkuI3lpb3liLDlv6vmipHpg4HkuobvvIE8L3A+PHA+PGVt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b2T5aSc54+t5bCx6KeJ5b6X5piv6Zq+54as55qE77yM6IGM5Lia55qE6ZyA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mf5b6I5biM5pyb6Ieq5bex5LiN55So6YKj5LmI5b6X6L6b6Ium77yM5pyJ5pe2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pS+5byD77yM5oOz5b6X5aSq5aSa55yf55qE5b6I57Sv77yM5Lmf5b6I5biM5pyb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S55Y+Y77yM5LiN55So6YKj5LmI5b6X57Sv77yM5biM5pyb5oiR55qE5oS/5pyb5Lya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ZCn44CCPC9wPjxwPjxlbT4yMy48L2VtPuecn+aYr+iHquW3seS4iuWknOePreS6huaJ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cieWkmue0r++8geacgOi/keS6i+WkquWkmu+8jOacieeCueWQg+S4jea2i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QuPC9lbT7miqTlo6vnmoTlpJznj63mmK/mnIDpmr7nhqznmoTvvIzmmK/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rqnmiJHku6zlnZrmjIHkuobkuIvmnaXvvIzlsLHmmK/pgqPljYHliIbkuYvkuIDnl4X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q7nrJHlj4rpgqPlj6Xovpvoi6bkuob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BhdnVzY255ZW4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wYXZ1c2NueWVu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C4FA7F0024168DD5C9E41570F5F5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