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46F83EF321D9A440F6F47CB874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46F83EF321D9A440F6F47CB874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r+aegeiAheebuOS/oeWPqu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iHquW3seaJjeiDveaOqOWKqOS4lueVjO+8jOWPquimgeaOqOWKqOiHquW3seWws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4lueVjOOAgjwvcD48cD48ZW0+Mi48L2VtPuWNs+S9v+eIrOWIsOacgOmrmOea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asoeS5n+WPquiDveiEmui4j+WunuWcsOWcsOi/iO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gOWcqOefs+S4iuejqO+8jOS6uuWcqOiLpuS4ree7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UtuiOt+Wwj+i/m+atpe+8jOenr+e0r+i1t+adpeWwseaYr+Wkp+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aUtuiOt+Wwj+W5uOemj++8jOenr+aUkui1t+adpeS+v+aIkOWkp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7keWPkeS4jeefpeWLpOWtpuaXqe+8jOeZveWktOaWueaCl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OAgjwvcD48cD48ZW0+Ni48L2VtPuS4gOaXtueahOaMq+aKmOW+gOW+gO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xiOeahOaQj+WHu++8jOWPmOaIkOWtpumXruWPiuingeiv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uuS6huWuieWFqOiAjOS4jeWSjOWkp+a1t+WcqOS4gOi1t++8jOiIu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tmOWcqOeahOaEj+S5ieOAgjwvcD48cD48ZW0+OC48L2VtPuS4jeeuo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puS5oOmDveS4jeaZmuOAgjwvcD48cD48ZW0+OS48L2VtPuS4jeimgeWYsues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OAguS4uuS6huW8gOS4gOasoeiKse+8jOWug+S7mOWHuuS6huavlOWIq+eahOagke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5heeahOWKquWKm+OAgjwvcD48cD48ZW0+MTAuPC9lbT7lrabkvJrlv5jorrD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mLPlhYnorrDlv4bohb7lh7rnqbrpl7TjgII8L3A+PHA+PGVtPjEx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+5LqL77yM5Y+q5oCV5pyJ5b+D5Lq644CCPC9wPjxwPjxlbT4xMi48L2VtPuazieaw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5su+8jOefpeivhuWtpuS4jeWujOOAgjwvcD48cD48ZW0+MTMuPC9lbT7ku7vkvZ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otKjlj5jpg73mnaXoh6rkuo7ph4/lj5jnmoTnp6/ntK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Yqo5piv5oiQ5Yqf55qE6Zi25qKv77yM6KGM5Yqo6LaK5aSa77yM55m75b6X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vt+S4jeimgeWBh+ijheWKquWKm++8jOe7k+ae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a8lOaIj+OAgjwvcD48cD48ZW0+MTYuPC9lbT7pu5Hlj5HkuI3nn6Xli6Tlra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mlrnmgajor7vkuabov5/jgII8L3A+PHA+PGVtPjE3LjwvZW0+5b+Y5o6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aB54mi6K6w5aSx6LSl5Lit55qE5pWZ6K6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iLl+WmguaenOWboOS4uuaAleeXm+iAjOaLkue7neS/ruWJqu+8jOmCo+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adkOOAgjwvcD48cD48ZW0+MTkuPC9lbT7lhbvlv4Pojqvoi6Xlr6HmrLL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poLor7vkuabjgII8L3A+PHA+PGVtPjIwLjwvZW0+5rKh5pyJ5LiA56eN5LiN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6KeG44CB5b+N5Y+X5ZKM5aWL5paX5bCx5Y+v5Lul5b6B5pyN55qE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ahOa0u+WKqOWmguaenOayoeacieeQhuaDs+eahOm8k+iI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epuuiZmuiAjOa4uuWwj+OAgjwvcD48cD48ZW0+MjIuPC9lbT7nrZbpqa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bvliqrlipvvvIzojqvlrabpvpnpkp/omZrlj7nmga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bCd6K+V77yM5bCx562J5LqO5L2g5bey57uP5ZCR5oiQ5Yqf6L+I5Ye65Lq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yNC48L2VtPuimgeaXoOadoeS7tuiHquS/oe+8jOWNs+S9v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eahOaXtuWAmeOAgjwvcD48cD48ZW0+MjUuPC9lbT7kuI7lhbbljZrniLHkuIf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sr7pgJrkuIDkuovjgII8L3A+PHA+PGVtPjI2LjwvZW0+5oCn5qC85Yaz5a6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bqm5Yaz5a6a5qC85bGA77yM57uG6IqC5Yaz5a6a5oiQ6LSl77yM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Cd6Lev5Yaz5a6a5Ye66Lev77yM6auY5bqm5Yaz5a6a5rex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vu+S5puegtOS4h+WNt++8jOS4i+eslOWmguacie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hJrouI/lrp7lnLDmtbforqnot6/vvIzmjIHkuYvku6XmgZLlsbHog73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CB5oqK5a6J6YC45b2T5oiQ5bm456aP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62J5Yiw57uT5p6c5pe26IqC77yM5LuW5Y+q6IO95pyb552A56m65p6d5Y+5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mAhuWig+aIluWbsOmavuS4ree7j+WPl+S9j+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S6uueUn+aJjeacieS7t+WAvOOAgjwvcD48cD48ZW0+MzEuPC9lbT7mnIn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mnInljYPorqHkuIforqHvvIzml6Dlv5fogIXlj6rmhJ/ljYPpmr7kuIf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CB6YO955+l6YGT5bCx566X5q+P5aSp55qE55Sf5rS75Y2V6LC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ZGz44CC5L2G6L+Y5piv5oiR5Lus5aeL57uI6KaB6L+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mdoOWKquWKm+WtpuS5oO+8jOWtpuivhumdoOW5s+aXtuenr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lpKnlkYror4noh6rlt7HkuIDmrKHvvIzmiJHnnJ/nmoTlvojkuI3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2X5peg5YmN5ZCO6LSk6ICF5biI77yM5a2m5peg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CF5biI44CCPC9wPjxwPjxlbT4zNi48L2VtPuWuneWJkemUi+S7juejqOeguu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mmeiLpuiHquiLpuWvkuadpeOAgjwvcD48cD48ZW0+Mzc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Y3ot6/ov7fojKvogIzoibDovpvvvIzmhL/kvaDog73miqvojYbmlqnmo5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Y/mg6fvvIzli4flvoDnm7TliY3vvIE8L3A+PHA+PGVtPjM4LjwvZW0+6Z2e5a2m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aR77yM6Z2e6Zeu5peg5Lul5bm/6K+G44CCPC9wPjxwPjxlbT4zOS48L2VtPum4n+as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WFiOaMr+e/he+8jOS6uuaxguS4iui/m+WFiOivu+S5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popfnj43nj6DnmoTpl6rlhYnvvIzmmK/pnaDliKvkurrmtoLmirnkuI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a2m5Lmg5aaC6ZK75o6i55+z5rK577yM6ZK75b6X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SI6IO95om+5Yiw55+l6K+G55qE57K+6auT44CCPC9wPjxwPjxlbT40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AheS4jeWmguWlveS5i+iAhe+8jOWlveS5i+iAheS4jeWmguS5kOS5i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Ljov5zpg73kuI3opoHmlL7lvIPoh6rlt7HvvIzli4flvoDnm7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h7PmiJDlip/vvIE8L3A+PHA+PGVtPjQ0LjwvZW0+55m+5bC656u/5aS077yM5pu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0NS48L2VtPuS4gOWIhuiAleiAmO+8jOS4gOWIhu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abmnKzkuI3luLjnv7vvvIznirnlpoLkuIDlnZfno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Sf5Zyo5Yuk77yM5LiN57Si5L2V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nOilv+i2iueUqOi2iuWwke+8jOWtpumXrui2iuWtpui2i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Jrnsr7kuo7li6TvvIzojZLkuo7lrInvvJvooYzmiJDkuo7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7pmo/jgII8L3A+PHA+PGVtPjUwLjwvZW0+5Y+k5LmL56uL5aSn5LqL6ICF77yM5Li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LiW5LmL5omN77yM5Lqm5b+F5pyJ5Z2a5b+N5LiN5ouU5LmL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quimgeacieS/oeW/g++8jOS6uuawuOi/nOS4jeS8muaMq+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Y/ogIzlpb3lrabvvIzkuI3ogLvkuIvpl6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Ye65ZSk6YaS5aSn5Zyw77yM6K+75Lmm5pS55Y+Y5oSa5p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OWKn+eahOS6uuaYr+i3n+WIq+S6uuWtpuS5oOe7j+mqjO+8j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i3n+iHquW3seWtpuS5oOe7j+mqjOOAgjwvcD48cD48ZW0+NTUuPC9lbT7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ozli6TlpYvkuYvpl7TvvIzmiJHmr6vkuI3ov5/nlpHlnLDpgInmi6nli6TlpYv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mmK/kuJbnlYzkuIrkuIDliIfmiJDlsLHnmoTlgqznlJ/lqY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uP5beo5aSn55qE5Zuw6Zq+77yM5LiN5Lya5pyJ5Lyf5aSn55qE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luWcqOWOi+WKm+WinuWKoOaXtu+8jOWwseW6lOWinuW8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ahOWKqOWKm+OAgjwvcD48cD48ZW0+NTguPC9lbT7miY3ljY7lpoLlv6vliID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mK/no6jnn7PjgII8L3A+PHA+PGVtPjU5LjwvZW0+5aW96Zeu5LiN6L+36Lev77yM5aW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6LSr44CCPC9wPjxwPjxlbT42MC48L2VtPuWIgOS4jeejqOimgeeUn+mUiO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imgeiQveWQjuOAgjwvcD48cD48ZW0+NjEuPC9lbT7oioLppa7po5/ku6Xlhbvog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vkuabku6Xlhbvog4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nZWlvcG1hbm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Z2Vpb3BtYW5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46F83EF321D9A440F6F47CB874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