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1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9C090472738BEA53A19666CD685F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9C090472738BEA53A19666CD685F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LmI6KGo56S66Ieq5bex5b6I5peg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g+mHjOacieS9oOeahOS6uu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WKqOaJvuS9oO+8m+W/g+mHjOayoeacieS9oOeahOS6uu+8jOaAu+aYr+iHquWKqO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OAguWFtuWunu+8jOayiem7mOWwseaYr+etlOahiO+8jOi6sumXquWwseaYr+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S4u+WKqOWwseaYr+etlOahiO+8jOWFtuWunu+8jOS9oOaXqeivpeaYjueZ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/meS4luS4iuaJgOacieeahOivr+S8mumDveadpeiHqu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aJgOacieeahOefm+ebvuadpeiHquS4jeayn+mAmu+8jOaJgOacieeahOmUmei/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iHquS4jeS/oeS7u+OAgjwvcD48cD48ZW0+My48L2VtPuacieaXtuS8muW/veeEtu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WwkeeahOiHquW3se+8jOWboOS4uueIseaDhe+8jOmBl+WkseS6huS/j+earu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C48L2VtPuWlveWkmuivneW/jeedgOaGi+edgOWQjuadpeWwseaH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tOS6hu+8jOWlveWkmuS6i+Wkseacm+WkmuS6huWQjuadpeWwseS4jeWcqOaEj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S4gOasoeasoeWkseacm+i/h+WQjueqgeeEtuaDs+mA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S6uuS8muiQveazqu+8jOaYr+WboOS4uueXm++8m+S4gOS4quS6u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Xm++8jOaYr+WboOS4uuWcqOS5ju+8m+S4gOS4quS6uuS5i+aJgOS7peWcqOS5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cieaEn+inie+8m+S4gOS4quS6uuS5i+aJgOS7peacieaEn+inie+8jOS7h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S4gOS4quS6uu+8geaJgOS7pe+8jOS9oOacieaEn+inie+8jOWcqOS5ju+8jOeX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QveazquS6hu+8jOivtOaYjuS9oOaYr+WujOaVtOS4jeiDveWGjeWujOaVt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umavui/h+eahOaXtuWAme+8jOWOn+iwheiHquW3se+8jOWPquS4jei/h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AjOW3su+8jOayoeacieW/heimgeaKiuiHquW3seeci+eahOi/meS5iOWdmuS4jeWP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i48L2VtPuiLpeW9k+WIneS4jeivhuS4jeefpeS4jeeIseS4j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uS8mui/meiIrOaCo+W+l+aCo+Wksei0quW+l+aXoOWOj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mDveWcqOi/memHjO+8jOetiemjjuS5n+etieS9oO+8jOWPr+aYr+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aDnO+8jOmjjuS4jeS8muWGjeWQueS6hu+8jOS9oOS5n+S4jeS8muWGje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1sOabvue7j+i1sOi/h+eahOi3r++8jOWUseabvue7j+WUs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eIseabvue7j+eIsei/h+eahOS6uuOAgjwvcD48cD48ZW0+OS48L2VtPuaDs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IseaJjeacgOWvguWvnu+8jOaIkeivleedgOWLh+aVouS4gOeCue+8jOWPr+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ouWvuemVnOS4remipOaKlueahOWPjOecvO+8jOaJgOS7peWPquiDvei3n+mdoOi/k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quS6uuivtOWGjeingeOAgjwvcD48cD48ZW0+MTAuPC9lbT7ml7blhYnnmoTmtYH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vb/kurrmt6Hlv5jlvojlpJrlvoDkuovvvIzkvYblvbzmraTpl7TnmoTniL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Ljov5zpg73kuI3kvJrno6jnga3jgII8L3A+PHA+PGVtPjExLjwvZW0+5LiW6Ze0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u46YGH77yM6YO95piv5LiA56eN5YG/6L+Y77yM5omA5pyJ55qE57uP5Y6G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a6J5o6S77yM5omA5pyJ55qE5Y+R55Sf77yM6YO95pyJ5Zug5p6c5a6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piv5bm46L+Q77yM5aSx5Y675Lmf5piv6Zq+5b6X55qE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avui/h+S6huayoeS6uuWuieaFsO+8jOaIkeWwseWRiuivieiHquW3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8uu+8jOWTreS6huayoeS6uueWvO+8jOaIkeWwseiHquW3seaTpuecv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iKvnrYnkuI3or6XnrYnnmoTkurrvvIzliKvkvKTkuI3or6Xkv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E0LjwvZW0+5oiR5Lus5pS+5LiL5Liq5oCn77yM5pS+5LiL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6Ieq55Sx77yM5Y+q5piv5Zug5Li65pS+5LiN5LiL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mguaenOaciemSseS5n+aYr+S4gOenjemUme+8jOmCo+aIkeaDh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meWGjemUmeOAgjwvcD48cD48ZW0+MTYuPC9lbT7miJHmsqHmnInlr7nkvaDlpLH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lr7nniLHmg4XlvojlpLHmnJvvvIzlroPot5/miJHmg7PosaHnmoTlpKr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obvvIzpmaTkuoYmbGRxdW87562JJnJkcXVvO+WwseaYr+S4jeWBnOeahOaCo+W+l+a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cuPC9lbT7nm7TliLDlpoLku4rvvIzkvaDkvp3ml6fmmK/miJH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iKvkurrnmoTnkIbnlLHvvIzlhbblrp7miJHkuZ/msqHmnInlnKjnrYnkvaD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p7ms5XniLHkuIrliKvkurrjgII8L3A+PHA+PGVtPjE4LjwvZW0+5oS/5L2g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4ix5oOF77yM5piv5qOL6YCi5a+55omL77yM5piv5Yq/5Z2H5Yqb5pWM77yM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mi5Zu677yM5piv55m96aaW5LiN55u456a744CCPC9wPjxwPjxlbT4xOS48L2VtP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uqeS9oOefpemBk++8jOi/meS6m+W5tOaIkee7j+WOhuacgOa3seeahOeXm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oOaym+a1geemu++8jOS4jeaYr+WtpOeLrOaXoOS+ne+8jOS5n+S4jeaYr+WbnuW/h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u+8jOiAjOaYr+aIkemBh+ingeS6huS9oOWPiOWkseWOu+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rrmgLvmmK/miorpmr7ov4fnmoTml7bliLvkuI3mlq3nmoTmj6Pmkanmj6Pm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mhI/kuI3mlL7ov4foh6rlt7HjgILmiJHku6zlt7Lnu4/lvojpmr7ov4fkuobll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XopoHorqnoh6rlt7Hmm7Tpmr7ov4fkuobjgII8L3A+PHA+PGVtPjI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ZSZ6L+H55qE5LqL5oOF6ICM6IC/6IC/5LqO5oCA77yM5Lmf5LiN6KaB5Zug5Li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ICM6YOB6YOB5a+h5qyi77yM5Lq655Sf5pys5p2l55+t5pqC77yM5rKh5b+F6KaB5Ya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Wq6LS55Zyo6L+H5Y6755qE5LqL5oOF5LiK44CCPC9wPjxwPjxlbT4yM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aVo++8jOS8pOS6huS4gOS4lueahOeUu+mdou+8jOS6uueUn+eahOaEn+aC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S6uueahOivu+aHgu+8jOS4gOS4quS6uueahOiEhuW8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r4/kuIDkuKrkurrpg73mi6XmnInnlJ/lkb3vvIzkvYblubbpnZ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4LlvpfnlJ/lkb3vvIzkuYPoh7Pkuo7nj43mg5znlJ/lkb3jgILkuI3kuobop6P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lJ/lkb3lr7nku5bmnaXor7TvvIzmmK/kuIDnp43mg6nnv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aaC5p6c5oiR6IO95Zue5Yiw5LuO5YmN77yM5oiR5Lya6YCJ5oup5LiN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piv5oiR5ZCO5oKU77yM5piv5oiR5LiN6IO96Z2i5a+55rKh5pyJ5L2g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jxlbT4yNS48L2VtPuWwj+aXtuWAmeaDs+WTreWwseWTre+8jO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Trei/mOW+l+aGi+WbnuWOu++8jOeEtuWQjuaJvuS4quayoeS6uueahOWcsOaWuei6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JjeaVoueLrOiHquaKueecvOazquOAgjwvcD48cD48ZW0+MjYuPC9lbT7ku47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uI3msonmurrlubvmg7PvvIzkuI3lurjkurroh6rmibDvvIzlpb3lpb3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mjqXov5Hlubjnpo/nmoTkurrjgII8L3A+PHA+PGVtPjI3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6Ium5piv5oOz5L2g5oOz5Yiw5ZOt77yM5pyA5aW955qE5bm456aP5piv5oq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w5L2P77yBPC9wPjxwPjxlbT4yOC48L2VtPuW5uOemj+S4jeaYr+WkqeeUn+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mdoOiHquW3seaJjeiDveaLpeacie+8m+WtpOeLrOS4jeaYr+ayoeS6u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iwgeS5n+S4jeeIseOAgjwvcD48cD48ZW0+MjkuPC9lbT7miJHop4nlvp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lg4/kuIDkuKrlkJHlr7zvvIzkvaDomZTor5rlnLDov73pmo/lroPvvIzlroPlsL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ZPlvIDkuIDmiYflj4jkuIDmiYfnmoTpl6jjgII8L3A+PHA+PGVtPjMw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X54K55oyr5oqY77yM5piv6KaB5L2g5oiQ54af77yb55Sf5rS76YGH5Yiw54K56Zmp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KaB5L2g5Y+Y5b6X5pu05by65aSn44CC5Lq655Sf5Lit55qE5rKf5rKf5Z2O5Z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rKh5pyJ5LuA5LmI5oG25oSP77yM5Y+q5piv6KaB5L2g5LiK5LiA5Liq5Y+w6Zi2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5pu05aW955qE5Lq655Sf6ICM5bey77yM5Yir6L6c6LSf5ZG96L+Q5a+5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W95oSP44CCPC9wPjxwPjxlbT4zMS48L2VtPuS4luS4iuacgOeJouWbuueahO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yZsZHF1bzvmiJHniLHkvaAmcmRxdW8777yM6ICM5pivJmxkcXVvO+aIkeS5oOaDr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CZyZHF1bzvjgILlvbzmraTkvp3otZbvvIzmiY3mmK/mnIDmt7HnmoTnm7j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5Yqd5oiR5Yir5Zad6YWS77yM5YOP5piv5YWz5b+D5oi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oiR5Zad6YWS55qE5Y6f5Zug5piv5L2g44CC5L2g5Yqd5oiR5Yir54as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YWz5b+D5oiR77yM5Y205LiN55+l6YGT77yM5L2g5bCx5piv5oiR54as5aSc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44CCPC9wPjxwPjxlbT4zMy48L2VtPuS4jeaYr+aKiuWvueaWueeVmeWcqOiHquW3s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jeWPq+eIse+8jOiDveaUvuaJi+iuqeaJgOeIseeahOS6uuemu+W8gO+8jOS5n+aY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OAgjwvcD48cD48ZW0+MzQuPC9lbT7kurrku6zmgLvor7Tlv5jorrD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pnIDopoHml7bpl7TvvIzopoHkuYjpnIDopoHmlrDmrKLjgILljbTmsq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Yror4nmiJHvvIzopoHlpJrlsJHml7bpl7TmiY3og73lv5jkuobkvaDvvIzopoH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miY3og73lsIbkvaDmm7/ku6PjgII8L3A+PHA+PGVtPjM1LjwvZW0+6K64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6LaK5p2l6LaK5qih57OK77yb6K645aSa55qE5b+D5oOF77yM6LaK5p2l6LaK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LiN5piv5LiN5oOz5b+177yM6ICM5piv5oCV6Ieq5L2c5aSa5oOF77yb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77yM6ICM5piv5oCV5YaN5Lmf5Zue5LiN5Yiw5pu+57uP44CC5LiA55Sf5Lit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Liq5Lq65b+Y5LiN5LqG77yM5Y205YaN5Lmf5LiN5Lya5Y675omT5om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ivi+avgeWJjeS7u++8jOaYr+WvueiHquW3sei/h+W+g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+8jOS5n+iuuOaYr+mUmeS6hu+8jOS9humCo+S8muWEv+aYr+Wvu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4DkuYjlj6vlpJrkvZnvvIzlpI/lpKnnmoTmo4noooTvvIzlhqz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uK3vvIzov5jmnInvvIznrYnmiJHlv4PlhrfkuYvlkI7vvIzkvaDnmoTmrrfli6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eL5LqO5peg6K+d5LiN6LCI77yM57uI5LqO5peg6K+d5Y+v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5YWz57O777yM54ix5oOF5Lmf572i77yM5Y+L5oOF5Lmf572i77yM566h55C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q65LiO56S+5Lya5LmL6Ze055qE5YWz57O777yM5aSn5aSa5aaC5q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Ev+S9oOacieWJjei/m+S4gOWvuOeahOWLh+awlO+8jOS6puacie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wuueahOS7juWuueOAgjwvcD48cD48ZW0+NDAuPC9lbT7kvaDnmoTmiYvmmK/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6blj4rnmoTlgL7ln47muKnmmpbvvIzmiJHnmoTlv4PmmK/kvaDkuI3mm77nn6Xmm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jZLpqazkubHjgII8L3A+PHA+PGVtPjQxLjwvZW0+5a6d6LSd77yM5L2g5Y+v5Lul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5eb5ZOt77yM5L2G5LiN6KaB6K6p5omA5pyJ5Lq66YO955yL5Yiw5L2g55qE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44CCPC9wPjxwPjxlbT40Mi48L2VtPuabvue7j+ivtOWlveeahOawuOi/nO+8jOabvue7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4jeaUvuaJi++8jOabvue7j+ivtOWlveeahOimgeS4gOi1t+i1sOS4i+WOu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S4gOWIh++8jOWOn+adpemDveWPquaYr+abvue7j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tK/kuobvvIzpl63kuIrnnLzmg7Pmg7PmiJHku6znmoTlm57lv4bvvJvlv4PntK/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vvIzlv5jorrDmiJHku6znmoTlm57lv4bjgII8L3A+PHA+PGVtPjQ0LjwvZW0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N5piv6IO96KeB5Yiw5aSa5bCR5Lq677yM6KeB6L+H5aSa576O55qE6aOO5pmv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w552A6LWw552A77yM5Zyo5LiA5Liq6ZmF6YGH5LiL77yM56qB54S26YeN5paw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0NS48L2VtPuaEn+aDhei/meebmOaji++8jO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eahOWksei0pe+8jOWPquaciee7neacm+WcsOaUvuW8g+OAguWPquimgeS4j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S8mui/h+S4iuW5uOemj+eUn+a0u++8jOS9oOS5n+S8m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k63nmoTml7blgJnmsqHkurrlk4TvvIzmiJHlrabkvJrkuob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JXnmoTml7blgJnmsqHkurrpmarvvIzmiJHlrabkvJrkuobli4fmlaLvvJvng6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sqHkurrpl67vvIzmiJHlrabkvJrkuobmib/lj5fjgII8L3A+PHA+PGVtPjQ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p2l77yM5LiN5LyY56eA77yM5L2G5ZaE6Imv5LiN6Jma5Lyq44CC5pyJ6K+d55u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6777yM5YGa5LqL5Z2m5Z2m6I2h6I2h44CC5oiR5LiN6IGq5piO77yM5L2G6IKv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44CC5b6I5aSa5LqL77yM6YO96IO955yL5piO55m977yM5Y+q5piv5LiN5oOz6K+0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Ds+S4vuaJi+aSleS4i+aXpeWOhu+8jOWNtOS7v+S9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S6huS4gOS4quS4jeW5tOi9u+eahOa1t+Wfn+OAgjwvcD48cD48ZW0+NDk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og73mi6XmnInogIzmt7HliLvvvIzmoqblm6DkuLrkuI3og73lnIbogIz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vvIzmgLvmmK/luKbnnYDmrovnvLrnmoTnvo7vvIzlm6DnvLrmhr7ogIzlh4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rrXlhbPns7vph4zvvIzlpoLmnpzkuI3lv6vkuZDmgLvmmK/lpJrkuo7lv6v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sqHmnInnu6fnu63nmoTlv4XopoHkuobvvIzkuI3nrqHniLHmg4Xov5jmmK/lj4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2z5L2/5oiR5Lus5Y+q5Lya5oul5pyJ5LiA5Liq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5ZKM55+t5pqC55qE6buY5aWR77yM5pyJ5oiR5Lus5Lmf5L6/5piv5rC45oG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IhuW8gOWQju+8jOWIq+ivtOelneaIkeW5uOem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7gOS5iOi1hOagvOelneaIkeW5uOemj++8gTwvcD48cD48ZW0+NTIuPC9lbT7ku6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ov5nku7blpb3kuovvvIzmiJHlt7TkuI3lvpforqnlhajkuJbnlYznmoTkur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njrDlnKjmiJHllpzmrKLkvaDov5nku7bkuJHkuovvvIzmiJHlt7TkuI3lvpf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nku7bkuovnmoTkurrpg73mrbvljrvjgII8L3A+PHA+PGVtPjUzLjwvZW0+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5b6I6ZW/55qE5pWF5LqL77yM5oiR6ZW/6K+d55+t6K+077yM5oiR5pyJ5Liq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iN54ix5oiR5LqG44CCPC9wPjxwPjxlbT41NC48L2VtPuaIkeS7peS4uueI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q+a7oeS6uueUn+eahOmBl+aGvu+8jOiAjOWItumAoOabtOWkmumBl+aGvueahO+8j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IseOAguaIkOmVv+acgOeXm+eahOS4gOivvuaYr++8jOmCo+S4quS9oOS7juacquiu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uu+8jOacneS9oOW8gOS6huacgOeMm+eahOS4gOaeq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pg73opoHmtLvnu5noh6rlt7HnnIvvvIzogIzkuJTnrJHlrrnopoHnibnliKv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liKvlnKjkuY7liKvkurrnmoTmjIfmjIfngrnngrnvvIzlgZrlpb3kvaD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IvkuI3otbfkvaDnmoTkurrpq5jmlIDkuI3otbfvvIzorqnnnIvlvpfotbfkva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lpzmrKLkvaDjgII8L3A+PHA+PGVtPjU2LjwvZW0+5Yiw5LqG546w5Zyo77yM5pma5a6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N77yM5aW95YOP5Y205Y+Y5oiQ5LqG5LiA56eN5b+F6KaB55qE56S86LKM77yM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LCB55+l6YGT5ZGi77yM5Y+N5q2j6K+d6aKY5piv57uI5q2i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aXtuWAme+8jOaIkeS7rOaKiuetvuWQjeaUueW+l+mCo+S5iOmikee5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iuqeWIq+S6uuefpemBk+S9oOeahOW/g+aDhe+8jOWPr+aYr+aIkeS7rOWNt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iuuOWIq+S6uuagueacrOayoeacieWcqOaEj+S9o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a7kuJbkuIfljYPvvIzlkL7niLHmnInkuInjgILml6XvvIzmnIjkuI7ljb/jgILml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vIzmnIjkuLrmmq7vvIzljb/kuLrmnJ3mnJ3mmq7mmq7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4Ot5rOq55uI55y244CB5b+D5Zyo5ru06KGA77yM5Y206L+Y6KaB5L+d5oyB56S8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55qE5b6u56yR44CC6L+Z56eN5YGH6KOF5Z2a5by655qE5oSf6KeJ77yM5oiR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aSa5bCR5qyh77yfPC9wPjxwPjxlbT42MC48L2VtPuS4uuS6huS4gOS4q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kmuWwkeS6uua3oeS6huWFs+ezu++8jOe7k+aenO+8jOS9oOi1sOS6hu+8jOS7lu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6huOAgjwvcD48cD48ZW0+NjEuPC9lbT7lpoLmnpzkuIDkuKrkurrlm6DkuL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pb3lsLHljp/osIXkvaDmiYDmnInnmoTkuI3lpb3vvIzlpb3lpb3nj43mg5z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flpJrmlbDkurrlj6rkvJrlm6DkuLrkvaDnmoTkuIDngrnkuI3lpb3lv5jorr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pb3jgII8L3A+PHA+PGVtPjYyLjwvZW0+5oSf5oOF6YeM5ZOq5p2l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SZ77yM54ix5b6X5aSa55qE6YKj5LiA5pa55rC46L+c6YO95Lya5YWI5L2O5aS0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2g5LqG77yM6L+Y6KaB5oCO5LmI6K6h6L6D44CC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OW9kuaYr+imgea1geedgOazquWSjOS4gOS4quS6uuivtOWGjeinge+8jOaXtui/h+Wi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eskeedgOWvueWPpuS4gOS4quS6uuivtOS9oOWlv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nqoHnhLblvojmg7PpgIPnprvnjrDlnKjnmoTnlJ/mtLvvvIzmg7PkuI3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lLbmi77oh6rlt7HnroDljZXnmoTooYzmnY7ljrvmtYHmta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5LiN5YaN5ZOt5rOj77yM5a2m5Lya5LiN5YaN6YCP6Zyy6Ieq5oiR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uW5Lus6K+05L2g5Ya36KGA77yM5L2g5Y205Y+q5piv5Zyo6YKj6YeM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77yM5rKh5pyJ5b+F6KaB6K+V5Zu+6K6p5Yir5Lq65LqG6Kej5L2g77yM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65oiR5YiG5b+n77yM5LiN55+l5oiR6ICF6LCT5oiR5L2V5rGC77yB55y85rOq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u75L2V6Zeu6aKY77yM5Y+q5Lya5bim5p2l5ZC16Ze577yM5b6I5aSa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IO95aSf5oSf5Yqo77yM5Y205LiN6IO95rWB5rOq77yM5Zug5Li65LiA5pe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Ieq5oiR55qE5oSf5oOF77yM5oCV5Lya6K6p6Ieq5oiR5rOj5LiN5oiQ5a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kseacm+aUkuWkn+S6huWwseWIhuaJi+WQp++8jOmavumBk+i/m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+e7neacm+WQl+OAgjwvcD48cD48ZW0+NjcuPC9lbT7ku4rnlJ/osIHmmK/osIH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sIHmmK/nmoTlv4Pnoo7vvIzkuI3mm77lkKznmoTkuIDor63kuIDoqIDvvIzmiaf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nmoTvvIzlj6rmmK/liY3kuJbnmoTkuIDlj6Xnoo7lv7XvvIzkurrkvp3ml6f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vvIzpmo/mm77mg7PkvaDnmoTmuK/lj6Pov5jlnKjliJvlu7rvvIzlgZzkuI3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lrLmg6vmvILms4rlraTni6znmoToiLnjgII8L3A+PHA+PGVtPjY4LjwvZW0+5LiA55Sf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+l5pyJ5LiA5qyh77yM5Li65LqG5p+Q5Liq5Lq66ICM5b+Y5LqG6Ieq5bex77yM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p6c77yM5LiN5rGC5ZCM6KGM77yM5LiN5rGC5pu+57uP5oul5pyJ77yM55Sa6Ie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g77yM54ix5oiR77yM5Y+q5rGC5Zyo5oiR5pyA576O55qE5bm05Y2O6YeM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OS48L2VtPuaYr+aIkeWtpuS4jeS8muW/jeiuqe+8jOaYr+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8muaUvuW8g++8jOaYr+aIkeWtpuS4jeS8muWcqOS9oOiDjOWPm+aIkeS5i+WQjui/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mdouW4puW+rueskeOAgjwvcD48cD48ZW0+NzAuPC9lbT7lr7nkuI3otbf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vvIzmsqHlhbPns7vmmK/kuIDnp43po47luqbjgILlpoLmnpzkvaDku5jlh7rkuob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ljbTlvpfkuI3liLDpo47luqbvvIzpgqPlj6rog73or7TmmI7lr7nmlrnnmoTml6D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spfkv5fvvIE8L3A+PHA+PGVtPjcxLjwvZW0+5L2g56yR77yM5YWo5LiW55WM6YO9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77yb5L2g5ZOt77yM5YWo5LiW55WM5Y+q5pyJ5L2g5ZOt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eahOi3r+S4iu+8jOS4pOS4quS6uuWwseWlve+8jOS4ieS4quS6uuWkq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vZPkvaDlrabkvJrmlL7lvIPvvIzkvaDmiY3og73lpJ/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DliIfnmoTlpLHmnJvlkozosI7oqIDjgILmiJHku4DkuYjpg73og73lpJ/kuI3opo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og73mi7/miJHmgI7moLfvvJ88L3A+PHA+PGVtPjc0LjwvZW0+5Yir5Zad6YW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OD5LiN5aW977yM5Yir5oq954Of5LqG5a+56IK65LiN5aW977yM5Yir54as5aSc5Lq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iN5aW977yM5Yir5oOz5LuW5LqG5a+55b+D6ISP5LiN5aW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6lOivpeeUqOesrOWHoOS6uuensOeahOeslOiwg++8jOadpeivoOmHi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W/g+eijueahOiLpuaBvOOAgjwvcD48cD48ZW0+NzYuPC9lbT7mnIn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lL7miYvlubbkuI3mmK/ml6Dms5XlnZrmjIHvvIzlj6rmmK/lm6DkuLrkvaD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g4Xms6jlrprml6Dms5Xlrp7njrDjgII8L3A+PHA+PGVtPjc3LjwvZW0+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5omN5Y+R546w77yM5b+D5bey6ZqP552A6YKj5LiN5Ya35LiN54Ot55qE6K+d6K+t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a35Y2077yb5Zyo5LmO5aSa5LqG5omN5oSf6KeJ77yM5oOF5bey5Ly0552A6YKj5Li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eS55qE5oCB5bqm5oWi5oWi55Om6Kej44CCPC9wPjxwPjxlbT43OC48L2VtPuivt+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9k+WCu+eTnO+8jOacieS6m+S6i+S4jeaYr+aIkeS4jeefpemBk++8jOWPquaYr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ecvOmHjO+8jOWfi+WcqOW/g+mHjOOAgjwvcD48cD48ZW0+NzkuPC9lbT7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lJ/kuoblsLHlj6rog73mjqXlj5fjgILmnInkupvkurrvvIzlpLHljrvkuoblsL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7miYvjgILmnInkupvot6/vvIzpgInmi6nkuoblsLHmsqHlvpflm57lpLTjgIL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nmoTml6DlpYjjgII8L3A+PHA+PGVtPjgwLjwvZW0+5oiR5pyJ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LiA5Liq562J77yM5piv5p2l5LiW55qE5oOF77yM5Lmf5piv5LuK55Sf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5piv5a2k54us77yM5Lmf5piv5pyA5ZCO55qE5Lyk5oSf77yM5piv5bm05Y2O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mf5piv5Lq655Sf55qE5a6I5pyb77yM5piv5omn552A55qE5ZaE6Imv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6Iqs6Iqz44CCPC9wPjxwPjxlbT44MS48L2VtPuacieS6m+ivneivtOS4j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S8pOWus++8jOacieS6m+S6uueVmeS4juS4jeeVmemDveS8muemu+W8g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WkqeaIkeaUvuW8g+S6hu+8jOS4jeaYr+WboOS4uuaIkei+k+S6huiAjOaYr+aIke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IuPC9lbT7mrbvnvKDng4LmiZPnmoTmoLflrZDnibnliKvku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pgInmi6noh6rlt7HotbDjgII8L3A+PHA+PGVtPjgzLjwvZW0+5q+P5qyh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5u46IGa77yM562J5b6F55qE5piv5ryr6ZW/55qE5Yir56a777yB5oCA5b+15qC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6YCQ77yb5pif5YWJ5LiL55qE56eY5a+G5YC+6K+J77yB6K++5qGM5LiK55qE5raC6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6qX5aSW6YKj5peg5ZCN55qE6YeO6Iqx77yM6I6r5ZCN5oOz5b+1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6YW46YW455Sc55Sc55qE54m15oyC77yBPC9wPjxwPjxlbT44NC48L2VtPueUt+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tpOeLrOiAjOS8mOengO+8jOWls+S6uuWboOS4uuS8mOengOiAjO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vaDmmK/miJHnp4vml6XmnIDphofnvo7nmoTmgJ3lv7XvvIzooqv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g4rmmKXnnaHph43vvIzotYzkuabmtojlvpfms7zojLbpppn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aC6Iy277yM56ys5LiA6YGT6Ium6Iul55Sf5ZG977yM56ys5LqM6YGT55Sc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6ys5LiJ6YGT5reh5aaC5riF6aOO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iNW1wbHdxbzV6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jVtcGx3cW81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9C090472738BEA53A19666CD685F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