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B196FAD9831DA270A965010D79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196FAD9831DA270A965010D79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Lev5LiK55qE6Imw6L6b5oSf5oK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i+S9oOS8l+S6uuWJj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gOmdou+8jOWPr+efpeiDjOWQjuWkmuWwkei+m+mFu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WFrOW5s+eahO+8jOWTquaAleWQg+S6huW+iOWkmuiLpu+8jO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S4gOWumuS8muacieaUtuiOt++8jOWNs+S9v+acgOWQju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Ot+W+l+S6huWIq+S6uuS4jeWFt+Wkh+eahOe7j+WO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/h+WIm+S4mue7j+WOhueahOS6uuaYr+aXoOazleeQhuino+WIm+S4m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WIm+S4mumavu+8jOWkmuaVsOaYr+mavuS4iuWKoOmavu+8jOaYr+mdnuS4gOiI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l+WKm+WSjOWGs+W/g+iDveWdmuaMuuS4i+adpeeahO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mavuS4jeefpemBk+ivpeWmguS9leWdmuaMge+8jOS4jeefpemBk+aKleWFp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jeaYr+WvueeahO+8jOaYr+S4jeaYr+S4jeaYr+WQiOmAgueahOaXtuacu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Iq+S6uueci+WIsOeahOmDveaYr+WFiemynOS6ruS4ve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S7mOWHuuWSjOaUtuiOt+S4jeaIkOato+avlO+8jOWkhOS6jue6oOe7k+Wlve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mAieaLqeOAgjwvcD48cD48ZW0+NS48L2VtPuacieWkmuWwkeS4quWknOaZ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RmOW3pemDvei/m+WFpeS6huaipuS5oe+8jOiAjOS9oOWKnuWFrOWupO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EtuS6ruedgOOAgjwvcD48cD48ZW0+Ni48L2VtPuaIkeS5n+e7j+WOhui/h+WIm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YjueZvei/meenjeiJsOi+m+aEn+inieOAguWkp+WutuS4uuS6huWImu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tpue+pOetlue+pOWKm+aXoOWBv+W4ruW/meWIsOa3seWknO+8jOi/meenjeaDheaE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avuiDveWPr+i0teOAguS5n+W4jOacm+i/meS9jeS8mOengOeahOWQjOWtpuS4g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y48L2VtPui3r+S4jeWuueaYk+i1sO+8jOaJk+W3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n+aEj+eahOi3r++8jOmDveaYr+iJsOi+m+eahOW8gOWni+OAguWIm+S4m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j+S5n+S4jeeugOWNleOAguaVrOavj+S4gOS4qui+m+WLpOWKquWKm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puaDs+WPmOaIkOeOsOWunu+8jOaIkeS7rOWcqOi3r+S4i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WwseimgeWli+aWl+aJk+S4i+W4guWcuuS6h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cn+aDs+WbnuWtpuagoeWGjeW9k+S4gOWbnuWtpueUn++8jOeZveaJi+WIm+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JsOi+m+OAgjwvcD48cD48ZW0+MTAuPC9lbT7liJvkuJrmnIDlpb3mnInmkK3m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ibbmjIHvvIzpvJPlirHvvIzluqbov4fliJvkuJrlv4Xnu4/nmoTpmr7lh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kK3moaPov5jog73lpJ/kupLooaXvvIzmr5TlpoLor7TkuIDkuKrmmK/mioDmnK/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kuKrmm7Tmh4LllYbkuJrmiJbov5DokKXjgII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ib5Lia6ICF5p2l6K+077yM5rC46L+c5ZGK6K+J6Ieq5bex5LiA5Y+l6K+d77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b6X56ys5LiA5aSp6LW377yM5L2g5q+P5aSp6KaB6Z2i5a+555qE5piv5Zuw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ICM5LiN5piv5oiQ5Yqf44CC5oiR5pyA5Zuw6Zq+55qE5pe25YCZ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yJ5LiA5aSp5LiA5a6a5Lya5Yiw44CCPC9wPjxwPjxlbT4xMi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eahOWksei0pe+8jOWIm+S4mueahOiJsOi+m++8jOWutuW6reeahOi0n+aL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vseS4i++8jOiiq+S6uumHjeS8pOeahOaEn+inie+8jOenjeenjee7j+WOh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8muiuqeiHquW3seWdmuW8uuedgO+8jOWRiuivieiHquW3seavj+WkqemDv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+WtkOaxieS4gOagt+a0u+edgOOAguWPquacieWKquWKm++8jOaJjeacieaUueWPm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Iq+aDs+edgOS+nemdoOWIq+S6uu+8jOS+nemdoOaJgOiwk+eahOS6uuiEi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SjOeIseiHquW3seeahOS6uuOAguS5n+iuuOWkluaflOWGheWImumDv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OWHuuadpeeahOOAgjwvcD48cD48ZW0+MTMuPC9lbT7kuIfkuovlvIDlpLTpmr7vvIz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mr5TliJvkuJrpmr7vvIzlj6/op4HkvaDmiZPnrpflvIDlp4vlubLkuIDku7bkuov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nZrmjIHlubLkuZ/lvojpmr7vvIzmiYDku6XkuIDnm7Tpg73mmK/lvojpmr7vvIz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pb3pmr7llYrjgII8L3A+PHA+PGVtPjE0LjwvZW0+5aSa5rWB5rGX5rC06I6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5Yiw5Zuw6Zq+6I6r5b+n5Lyk44CB6KaB5bmy5bCx6KaB5bmy5Ye65Liq5qC3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Kx5Yib5Lia5oiQ5Yqf5pe244CB5YaN6aOO6aOO5YWJ5YWJ5Zue5a62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m+S4mumavu+8jOWls+S6uuWIm+S4muabtOmavu+8jOWNg+aWp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knOS4jeW+l+WFpeecoO+8jOWknOa3seS6uumdmeeahOaAnee0ou+8jOi/juadpe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n+a0u++8jOS4ieinguS4gOiHtOeahOS6uumavumBh++8jOiDveS4gOi1t+WIm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eahOS6uuabtOmavumBh++8gTwvcD48cD48ZW0+MTYuPC9lbT7omb3nhLbpg7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pmr7vvIzliJ3mnJ/pmLbmrrXogq/lrprotZrkuI3liLDpkrHjgILlr7jmraXpmr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nJ/nmoTlj5HnlJ/oh6rlt7HouqvkuIrpgYfliLDkuobmjLrlj5fmjKvnmoTll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b5Lia6Imw6L6b77yM5LiH5LqL5byA5aS06Zq+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Zq+77yM5pyA5ZCO57uT5bC+6Zq+44CC5LiN6L+H5oiR55u45L+h5LiA5a6a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5qE77yBPC9wPjxwPjxlbT4xOC48L2VtPuiwgemDveS4jeWuueaYk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DjOWQjuacieWkmuWwkeW/g+mFuOWPquacieiHquW3s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ovlipvmmK/ourLkuI3mjonnmoTjgILkuIDkuKrkvIHkuJrlrrbopoHogJ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4Llr57vvIzogJDlvpfkvY/or7Hmg5HvvIzov5jopoHogJDlvpfkvY/ljovlipv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hqTmnonvvIzlpJbnu4PkuIDlsYLnmq7vvIzlhoXnu4PkuIDlj6PmsJTvvIzov5n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rabmnpfpq5jmiYvmr5TnmoTmmK/nu4/ljobkuoblpJrlsJHno6jpmr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5blvpfov4flpJrlsJHmiJDlip/jgII8L3A+PHA+PGVtPjIwLjwvZW0+6ISR6KK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w55a877yM6ISa55a877yM5ZeT5a2Q55a877yM6Lqr5L2T57Sv77yM5b+D5Lm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6Zq+77yM5YW25a6e5a6I5Lia5Lmf6Zq+44CCPC9wPjxwPjxlbT4yMS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S4mumavuWIm++8jOmavuWIm+S4mu+8jOW/q+aSkeS4jeS4i+WOu+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+8jOivpeWkmuWlveOAgjwvcD48cD48ZW0+MjIuPC9lbT7loZ7ovabloZ7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ubjkuo/oh6rlpIfnmoTljYjppJDov5jmnInkvZnmuKnvvIznjrDlnKjlkIPnr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rrXlkJfvvJ/mkK3kuKrlsI/mnb/lh7PlsLHlvIDlkIPkuobvvIzliJvkuJroibDov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aB5Yib5Lia5LqG77yM6Jm954S25oiR6L+Y5rKh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bmy5LuA5LmI77yM5L2G5piv5oiR5LiN5oOz5o+Q5YmN6L+b5YWl6ICB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bKB6L+Y5b6X5bu26L+f6YCA5LyR77yM5oiR5bCx5oOz6YCA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dGdlbTZjNnh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XRnZW02YzZ4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B196FAD9831DA270A965010D79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