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0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3FB47457FE22B5299069EE0EC39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FB47457FE22B5299069EE0EC39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qE5pma5a6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Jsua4kOa4kOaal+S4i++8jOW/g+e8k+e8k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fpeW/g+S4reeahOS9oOacieayoeWFpeedoeOAgumAgeS4iuaIk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0l+WOu+S9oOS4gOWkqeeahOeDpuaBvO+8jOS4gOWPpS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CB5L2g6L+b5qKm5oOz77yM6YaS5p2l55qE5L2g5Lya6KeJ5b6X5piO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S/5L2g5qKm5Lit5pyJ5oiR77yM5oS/5oiR5qKm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el5aaC5q2k77yM5aSc5aSc6ZW/5a6J44CC5pma5a6J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G5Y+y552h5Zyo5pe26Ze06YeM6Z2i5oiQ5bCx5LqG5pWF5LqL77yM5pWF5LqL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6YeM6Z2i5oiQ5bCx5LqG5Lq654mp77yM5Lq654mp552h5Zyo576O5qKm6YeM6Z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YGl5bq35LiA55Sf77yM56Wd5L2g5aW95Lq65aW95qKm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Jm954S25Z+O5biC6YeM54ix576O55qE5Lq66YO95Zac5qyi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z5b+16L+Y5piv5oiR6KGM5oiR57Sg55qE5aKe6IKl77yM6Jm954S26Zuo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LiD56eN6aKc6Imy5b6I576O77yM5oiR6L+Y5piv5biM5pyb55m95aSp5o2i5p2l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O6Lef5L2g6Zeu5YCZ5LiA5Y+l77yM5pma5a6J44CCPC9wPjxwPjxlbT41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KeJ77yM5piO5aSp552B5byA55y8552b5L2g5bCx5Lya55yL5Yi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Z5a6B6Z2Z55qE5aSc5pma77yM5a+E5LiK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Y675oiR5rex5rex55qE5oCd5b+177yM5oS/5oiR55qE5LiA5aOw56Wd56aP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LiA5aSp55qE5Yqz57Sv77yM5LiA5Y+l5pma5a6J5bim5L2g6L+b5YW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77yB5LiA54mH5b+D5oSP5L2/5L2g5aSp5aSp5bmz5bmz5a6J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ma5a6J77yM5o2i5Liq5LiW55WM5oOz5L2g77yM5LiA5Lya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LiN55+l6YGT5L2g5Zyo5YGa5LuA5LmI77yM6L+Z5qC3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yJ5oiR6L+Z5LmI55eb5b275Zyw5b+1552A5L2g77yM5LiA6YGN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5omT5omw5L2g77yM5biM5pyb5L2g552h55qE5a6J54S277yM5YOP5LiA5Y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bCP54yq44CC5pma5a6J77yBPC9wPjxwPjxlbT45LjwvZW0+5oS/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M5aSc5aSc6YO95YGa55Sc6Jyc5qKm77yM6K6p5L2g5pe25pe2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aSE5aSE5Y+X5Lq65ZG15oqk77yB576O5qKm5oiQ55yf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iZveeEtuWfjuW4gumHjOeIsee+jueahO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j+iCpe+8jOaIkei/mOaYr+aIkeihjOaIkee0oOeahOWinuiCpe+8jOiZveeEtumbq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S4g+enjeminOiJsuW+iOe+ju+8jOaIkei/mOaYr+W4jOacm+eZveWkqeaNouad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WQjui3n+S9oOmBk+S4gOWPpe+8muaZmuWuieOAgjwvcD48cD48ZW0+MTE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v5jkuI3nnaHop4nop4nllYrvvIHot5/ogIHlhazkurLkuIDkuKrlsLHljrvnnaHlkq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oHmiZPmiYvlv4PnmoTjgILmiJHkurLlkq/jgILmiJHkurLlpb3kuobvvIz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lkKfvvIHpgqPmiYvmnLrmiZTmjonnnaHlkKfvvIE8L3A+PHA+PGVtPjEy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peg6K665piv5Zyo5ZOq6YeM77yM5oiR6YO95oSf6KeJ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aCC5aWU6LeR44CC5pma5a6J77yBPC9wPjxwPjxlbT4xMy48L2VtPuWcq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cqOaIkeeahOaipumHjO+8jOWcqOaIkeeahOiEkea1t+mHjO+8jOmZp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KnuazleWGjeaDs+WFtuS7luS4nOilv++8jOiAjOS9oOaYr+S4j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ouOAgjwvcD48cD48ZW0+MTQuPC9lbT7kurLniLHnmoTvvIzmiJHnmoTlroflrp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mnInml6DmlbDkuKrmuKnmn5TmmJ/nkIPjgILmmZrlron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oiR5Lus5q2j55yL552A5ZCM5LiA54mH5aSp56m677yM5pma5a6J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xNi48L2VtPuaZmuS4iuimgeebluWlveiiq+Wtk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WHieS6hu+8jOedoeinieWJjeWWneeCueeJm+WltuefpemBk+WQ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bvovbvnmoTpl63kuIrnnLznnZvvvIzmhaLmhaLnmoTphZ3phb/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b3lpKnmiYDmnInng6bmgbzkuI3lv6vmkpLlkJHlpKnnqbrvvIzpmo/nnYDmtYH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kuIDotbfmsonmt4DvvIzmhL/ku4rlpJzmnInkuKrlpb3moqbvvIz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oOz55yL55yL5L2g55qE5qKm6YeM5pyJ5rKh5pyJ5oiR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5qE5qKm6YeM5piv5pyJ5L2g55qE77yM5qyi6L+O5L2g5p2l6KeG5a+f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OS48L2VtPuS6sueIseeahOiAgeWphu+8jO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SjOWRqOWFrOS4i+aji+eahOaXtuWAme+8jOeci+WIsOWRqOWFrOS7luiAgeWph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i+Weq++8jOW+iOWlveeci+WRou+8geS9oOS7iuaZmuimgeaXqeeCueS8keaBr++8j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utuWtpuWtpu+8jOaZmuWuieWunei0ne+8jOWBmuS4qu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l7bpl7TmlaPmraXlnKjmgJ3lv7XvvIznm67lhYnmtYHovazlnKjlpKn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mrKHot7PliqjnnYDkuLrlho3op4HliqDmsrnvvIzooYDmr4/kuIDmrKHmtY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5nlho3op4HpvJPlirHvvIznlJ/lkb3nmoTmhI/kuYnlsLHmmK/miJHopoHov73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jqXlho3ljonvvIzkurLniLHnmoTvvIzmmZrlro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7uT5p2f5LqG77yM5oOz5oOz54ix5L2g55qE5oiR5ZCn77yM5q+U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bm456aP44CC5oiR5Lya5rC46L+c6Zmq5Zyo5L2g6Lqr6L6577yM5Lmf6K6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ZC15p6277yM5Lmf6K645pyJ5pe25Lya6LWM5rCU77yM5L2G5LuN5biM5p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5Zyo5L2g55qE6IKp6IaA6Z2Z6Z2Z5Zyw5YWl552h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eBreeLvOmtguWknOa3seS6uumdme+8jOmjjua4heawlOeIve+8jOe+ju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teedgOaipuaDs++8jOmBk+eUn+aZmuWuie+8jOaMguW/teS4jeaWre+8jOaEv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HguW8r+WuiOWAmeWcqOS9oOeahOi6q+i+ue+8jOefreS/oeWjsOWjsO+8jOeln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aEv+S9oOS7iuWknOW8gOW/g+WFpeecoO+8jOaZmuWui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miJHmnJ/lvoXnnYDlm5vlraPliIbmmI7vvIzpgYfop4Hkva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lhqzmiJHkuZ/lj6rop4nmmpbmmpbjgILmmZrlron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5L2g77yM5pW05Liq5Lq66YO96L2v57u157u177yM5YOP6KKr5oq9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62L77yM5b+D6YeM6L2v5aGM5aGM55qE77yM5Y+I5YOP5byA5LqG5LiA5Liq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52A5bqV5rCU44CC5pma5a6J44CCPC9wPjxwPjxlbT4yNS48L2VtPuaIkeWcqOW/g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s+S9oOeWvOS9oOWuoOS9oO+8geaIkeWcqOaipumHjOWQu+S9oOaKseS9oOaKm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eebuOaAneacneacneaaruaaru+8geWygeWygeW5tOW5tO+8geebuOaAn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eiKseWlveaciOWchu+8jOelneS6sueIseeahOWlveaip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KHnnaHkuobvvIznjKvlhL/lj6vvvIzlpJzoibLmuJDmuJDlt7LnrLznvanvvJ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vvIzmiZPnlLXohJHvvIzmnaXmna/lkpbllaHnsr7npZ7lpb3vvJvouazouazoh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aHop4nvvIzlho3lpJrng6bmgbzkuZ/lv5jmjonvvJvml6nnnaHml6notbfmtLv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kb3nmb7lsoHkuovkuovlpb3vvIHmmZrlronvvIE8L3A+PHA+PGVtPjI3LjwvZW0+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yA5ZCO5LiA56eS77yM6Lev54Gv55qE5pyA5ZCO5LiA55uP77yM5oiR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4K554K577yM5YaZ57uZ5LqG5LuK5aSp55qE5pyA5ZCO5LiA5Y+l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15L2g77yM54ix552A5L2g77yM55u05Yiw5oiR5b+D6Lez55qE5pyA5ZCO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ma5a6J44CCPC9wPjxwPjxlbT4yOC48L2VtPuaIkeaThemVv+makOiX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tOaThemVv+makOiXj+acieWkmuWWnOasouS9oO+8jOaZmuWuie+8j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W6leOAgjwvcD48cD48ZW0+MjkuPC9lbT7kvZXmraLmmK/ph47lv4PvvIzmiJH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IDnlJ/nmoTniLHmg4Xku47pgYfop4HkvaDlvIDlp4vvvIzmmZrlronvvIzmhJ/osK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orqnmiJHku6zpgYfop4HjgII8L3A+PHA+PGVtPjMwLjwvZW0+6YCB5L2g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52h55yg5rGk77yM6amx6LWw5LiA5aSp55qE55ay5Yqz77yM6amx6LW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77yM6amx6LWw5LiA5aSp55qE5Y6L5Yqb77yM6amx6LWw5LiA5aSp55qE5LiN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275p2+5YWl552h77yM5aW95qKm6L+e6L+e44CCPC9wPjxwPjxlbT4z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YqOWkqeaZmuS4iuaIkeWSjOWRqOWFrOS4i+aji+eahOaXtuWAm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WFrOS7luiAgeWphuWcqOmUiOmei+Weq++8jOW+iOWlveeci+WRou+8geS9oOS7iuaZ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eCueS8keaBr++8jOWOu+i3n+S6uuWutuWtpuWtpuOAguaZmuWuieWunei0n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gTwvcD48cD48ZW0+MzIuPC9lbT7mg7Plk63kuobvvIzms6rngrnngrnmu7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ph4zvvIzmmK/lm6DkuLrmg7PliLDniLHkvaDnmoTlp5TlsYjjgILmg7Pnna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3mgY3mg5rmg5rpo5jlhaXmoqbph4zvvIzmmK/lm6DkuLrmoqbph4zmiJHku6zmgLv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7jkvp3vvIE8L3A+PHA+PGVtPjMzLjwvZW0+5oiR5oOz6KaB6Lqr6L655py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Zi15a2Q77yM6ICM5piv5LiA6L6I5a2Q77yM5LuO6Z2S5pil5bm05bCR5Yiw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uN44CC5pma5a6J44CCPC9wPjxwPjxlbT4zNC48L2VtPuedoeWQp++8jOaci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WkluermeWyl+aUvuWTqO+8jOS9oOWuieW/g+eahOedoeWQp++8jOWkp+iDhueahO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UuPC9lbT7mmJ/mmJ/lnKjlpKnkuIrpl6rng4HvvIzmnIjku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t7PoiJ7vvIzogIzmiJHlnKjluorkuIrmg7PkvaDvvIzmmZrlro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lhL/jgII8L3A+PHA+PGVtPjM2LjwvZW0+55Sp5o6J55m9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oG85Lq655qE5Y6L5Yqb77yM57yT6Kej55ay5oOr55qE5b+D5oOF77yM5Y245Li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6LSf5ouF77yM5pS+5p2+6Lqr5b+D77yM5aix5LmQ6Ieq5oiR77yM5oS/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pyJ5LiA5Liq6aaZ55Sc55qE576O5qKm77yBPC9wPjxwPjxlbT4z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WIsOmCo+S4quS6uu+8jOiuqeS9oOeci+S4gOecvOWwseS4jeWGjeaDs+img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GjeS4jea1jueahOivne+8jOelneS9oOmBh+WIsOS4gOS4quS6uu+8jOS9oO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S4gOWciOWbnuadpe+8jOWPkeeOsOacgOWlveeahOi/mOaYr+S7lu+8jOWImuWlve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tieS9oOOAguaZmuWuieOAgjwvcD48cD48ZW0+MzguPC9lbT7lm7Dkuobor7Tnna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LkuZ/kuI3luKbkuIrmiJHkuIDotbfnnaHjgILmiJHlgY/opoHlkozkvaDkuIDotbf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YzkuobvvIzkuI3or7Tor53kuobvvIzmnInku4DkuYjor53nmoTor53vvIzlkrHku6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r7TlkKfjgILmmZrlronvvIE8L3A+PHA+PGVtPjM5LjwvZW0+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6buR5aSc5bim57uZ5L2g5bm46L+Q77yM5omY5pyI5YWJ5bim57uZ5L2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if5pmo5bim57uZ5L2g576O5ruh77yM5omY6bif5YS/5bim57uZ5L2g5a6J5bq3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p5LqG77yM5rOo5oSP6Lqr5L2T77yM5Yir5YaN54as5aSc5LqG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ZmuWuie+8jOaYjuWkqeWGjeWWnOasouS9oOWVpu+8jOS7i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bsOS6hu+8gTwvcD48cD48ZW0+NDEuPC9lbT7ml7bpl7TmmK/kuI3lj6/ku6X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DliIfvvIzlj6rmmK/miJHku6zkuaDmg6/kuobpgqPkuKrkvKTlj6PogIzlt7LjgI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lpoLmnpzljovmipHnmoTlpKrkuYXvvIzlroPlsLHkvJrlj5jlvpflvojog4b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nmoTlhbPpl63nnYDlv4Ppl6jvvIzku7vkvZXkurrpg73liKvmg7PotbDov5v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yLjwvZW0+6YGH6KeB5L2g55qE5pe25YCZ77yM56We5pi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z6L656K+05LqG5LiA5Y+lJmxkcXVvO+WcqOWKq+mavumAgyZyZHF1bzv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iN566h6Lqr5aSE5oCO5qC35a+S5Ya3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Oz5Yiw5L2g77yM5b+D6YeM5bCx5Lya5LiN56aB55qE5rip5pqW5Zub6LW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C48L2VtPuS7iuWkqeS4i+mbqO+8jOWwseWDj+aAneW/t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tO+8jOmXruWAmeS4jeWPquaYr+WcqOWknOmHjO+8jOelneemj+awuOaBku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mbqOWBnOiAjOaDs+W/teS4jeatou+8jOWknOa3seWNtOeJteaMguS+neeE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ZmuWuie+8gTwvcD48cD48ZW0+NDUuPC9lbT7nvJjliIbmnaXlvpfml6nmiJb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lhbPns7vjgILpgYfop4HkvaDvvIzlsLHmmK/miJHmnIDlpb3nmoT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Q2LjwvZW0+5oiR6KeB6L+H6ZO25rKz77yM5Y20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+Z5LiA6aKX5pif44CC5pma5a6J77yBPC9wPjxwPjxlbT40Ny48L2VtPu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+earuS7u+aAp++8jOaIkeS5n+WWnOasou+8jOWboOS4uuS9oOaYr+aIke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c3kwOWNxdC5odG1sIj5odHRwczovL2R1YW5qdXppa3UuY29tL2R1YW5qdXppL3o4a3N5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3FB47457FE22B5299069EE0EC39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