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8088204378ADA770E137B9EF5DBA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088204378ADA770E137B9EF5DBA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Y+L55Sf5pel56Wd56aP55+t5Y+l5a2Q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66A5Y2V5LiA5Y+l6K+dPC9wPjwvZm9udD48L2NlbnRlcj48cD48ZW0+MS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oOelneemj+aYr+W+iOWkmuS4quelneemj++8jOelneemj+WHj+elneemj+aYr+elne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+8jOelneemj+S5mOelneemj+aYr+aXoOmZkOS4quelneemj++8jOelneemj+mZ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WUr+S4gOeahOelneemj++8jO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souW6humUo+m8k+mch+WkqeWTje+8jOmHkeeJm+WSleWSleelneemj+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8vOiKsee7veeskeminO+8jOW3peS9nOWmguaEj+W/g+asoueVheOAgueln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kp+WPkeWxle+8jOeIseaDheeUnOicnOWutue+jua7oeOAguaEv+S9oOeItuavje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t++8jOiAgeWFrOWtqeWtkOWunei0neibi+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mjjuWQuei/m+W5tOeahOmXqOanm+WEv++8jOa4qeaalua2jOi/m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juWEv++8m+aYpeiBlOi0tOWcqOW5tOeahOmXqOanm+WEv++8jOWQieelpemp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djuWEv++8m+eUn+aXpeeahOefreS/oeaMpOa7oeW5tOeahOmXqOanm+WEv++8j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lneemj+Whq+a7oeS9oOeahOW/g+WdjuWEv++8gTwvcD48cD48ZW0+NC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aYr+acgOe+juOAguayoeiupOivhuS9oOS5i+WJje+8jOaIkei/m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ueVjOS4iuaciei/meagt+S4gOS4quS6uu+8jOS8muiuqeaIkeiMtuS4jeaAne+8jO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OAguS4jeimgeaAgOeWke+8jOi/meWwseaYr+S9oOeahOmtlOWKm+OAguaIkeeIs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Ur+S4gOS4gOWPpeOAgueUn+aXpeW/q+S5kO+8gTwvcD48cD48ZW0+NS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iOmVv+S6huS4gOWyge+8jOaIkeWlieS4iuW4neS5i+WRve+8jOeJueWcsOmAg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mtheWKm++8jOS4gOS7veaIkOeGn++8jOS4gOS7veaZuuaFp+OAguaIkei/mOS4jea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l+WkqeWRve+8jOS4uuS9oOWBt+WBt+WHhuWkh+S6huS4gOS7veelneemj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kqeWkqeW5uOemj+OAgjwvcD48cD48ZW0+Ni48L2VtPuiAgeWFr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WFhea7oeW4jOacm+eahOWto+iKguS4reaSreenjeOAgeWcqOeni+aXpeeah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UtuiOt++8geeUn+aXpeW/q+S5kO+8gTwvcD48cD48ZW0+Ny48L2VtPu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Wkqe+8jOaIkeayoeaciei3n+S9oOWcqOS4gOi1t++8jOWPquW4jOacm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OAgeWBpeW6t+OAgee+juS4ve+8jOeUn+WRvemcgOimgeWli+aWl+OAgeWIm+mA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+8geS6sueIseeahO+8jOeUn+aXpeW/q+S5kO+8gT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elneS9oOeUn+aXpeW/q+S5kO+8jOmCo+aIkeWwseelneS9oOmBjeWOhuWxse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6uumXtOWAvOW+l+OAgjwvcD48cD48ZW0+OS48L2VtPuS4gOeslOS4gOWIkuiv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S4gOaSh+S4gOaNuue7o+a4qeaflO+8jOS4gOWKqOS4gOmdmeaDheaXoOmZ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iuS4gOWPueeUn+a0u+i2o++8jOS4gOacneS4gOWkleWvueWPjOecuO+8jOS4gOeCue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OS4jeWkn++8jOS4gOS4neS4gOavq+a1qua8q+WuiOOAgueUn+aXpe+8jO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teS9oOaJi++8jOS4gOW/g+S4gOaEj+eIseebuOmaj++8ge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rLlr4bnmoTniLHkurrvvJrkvaDlvIDlv4PlkaLlkK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ormiJHmgJ3lv7XpgaXnm7jlr4TjgILnu7Xnu7XniLHmhI/kuI7lhbPmgIDvvIzmtZP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kuI7npZ3npo/jgILnnJ/or5rlnLDnpZ3npo/kvaDvvIzkvaDmiJHnm7jmi6XlgL7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pkp/lo7DnirnlpoLlsoHmnIjnmoTmtYHpgJ3vvIznsIfmi6XnnYDmiJHku6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moqbvvIzmu6Hlv4PnmoTniLHmhI/ljJbkvZznnJ/mjJrnmoTnpZ3npo8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Un+aXpeW/q+S5kO+8gTwvcD48cD48ZW0+MTEuPC9lbT7mhL/npZ3npo/okKbnu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nKjkvaDnvKTnurfnmoTkurrnlJ/kuYvml4XvvIzlnKjkvaDmsLjov5zkuI7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o6TnmoTmoqblubvph4zjgILnpZ3kvaDvvJrlv4Pmg7PkuovmiJDlubjnpo/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EyLjwvZW0+5LiA5aSp5aSp5ruh5oCA552A5rex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LiA5aSp5aSp5Zue5b+G552A5qKm5Lit55qE56yR6IS477yM5LiA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2A55Sc6Jyc55qE55u46KeB77yM5LiA5aSp5aSp57yW57uH552A5bm456aP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aSp5aSp5p6E5oCd552A576O5aW955qE56Wd5oS/44CC5a6d6LS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WcqOi/meS4gOW5tOS4reeJueWIq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zqOWumuiiq+aIkeaDs+i1t+OAguaXpeWtkOS4gOWkqeS4gOWkqea6nOi1s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4gOW5tOS4gOW5tOW6pui/h++8jOaEv+WwhuS4gOS7veWugemdmeWSjOWWnOaCpu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e7meS9oO+8jOaEv+S9oOaJgOacieeahOaipuaDs+aIkOecn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mhL/kvaDkuIDnlJ/muIXmvojmmI7mnJfvvIzmiYDmsYLp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lgZrkvaDmhL/lgZrkuYvkuovvvIzniLHkvaDmhL/niLHkuY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Sf5pel56Wd56aP5aSa77yM5ZCI5a625Zui5ZyG5bm456aP5aSa77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b+r5LmQ5aSa77yM5b+D5oOF5oSJ5b+r5pyL5Y+L5aSa77yb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aSa77yM5aSp5aSp5aaC5oSP6bi/6L+Q5aSa77yb56ew5b+D5aaC5oSP5aW96L+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aaC5oSP5LqL5YS/5aSa77yBPC9wPjxwPjxlbT4xNi48L2VtPu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i/meS4quaXpeWtkO+8jOWIhuenkumDveaYr+W/q+S5kO+8m+avj+W5tOmDv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XtuWIu++8jOmXruWAmeS7juS4jeW7tui/n++8m+e+juWlveelneaEv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ls+elnumZquS8tOS9oO+8jOaKiuW5uOemj+aUtumbhu+8jOmAgeS9o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mhvuiHquW3se+8jOeUn+aXpeW/q+S5kO+8gTwvcD48cD48ZW0+MTcuPC9lbT7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uqLng5vvvIznm4jmu6HmiJHku6znmoTmna/vvIzku4DkuYjpg73kuI3lv4Xor7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kYfmm7PnmoTng5vlhYnlkozvvIzmt7HnuqLnmoTphZLmtYbvvIzpu5jpu5jlnLDovonm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5Tmm7znmoTllpzmgqbvvIznlJ/ml6Xlv6vkuZDvvIE8L3A+PHA+PGVtPjE4LjwvZW0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Yas5pel6YeM77yb5oOz5L2g77yM5Zyo5pil6aOO6YeM77yb5qKm5L2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YeM77yb6KeB5L2g77yM5Zyo56eL6aOO5Lit44CC5Lu75bKB5pyI5p2l5Y67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pe25YWJ6aOe6YCd77yM5a+55L2g55qE5oCd5b+15rC45LmF5LiN5Y+Y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aXoOiuuuaIkea3seWcqOS9leWkhO+8jOmDve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WcqOi/meeerOaBr+S4h+WPmOeahOS4lueVjOS4iuacieS4gOmil+S4jeWPm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aXtuavj+WIu+mDveWcqOaDs+edgOS9oO+8geW/teedgOS9o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oirHlhL/kuLrkvaDnu73mlL7vvIzpuJ/lhL/kuLrkva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po47lhL/kuLrkvaDnpYjnpaXvvIzpm6jlhL/mtqbkvaDlv4PmiL/vvIzpmLPlhY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Ljlup7vvIznpZ3npo/pgIHkvaDlv4PkuIrvvIznlJ/ml6XkuLrkvaDlvIDlnL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kvaDlv4Pmg7PvvIzmhL/kvaDnpo/lr7/ml6Dnlob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O95Zyo5L2g6Lqr6L6577yM5LiN55So6Ium6Ium5Zyw5oOz5L2g77yM5Lmf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W45Zyw5oGL5L2g77yM5Y+q6ZyA55Sc55Sc5Zyw54ix552A5L2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3neemu+aYr+S4gOS7veaEn+aDheeahOivleWNt++8jOWPquacieeUqOW/g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W+l+WIsOa7oeaEj+eahOWIhuaVsO+8jOW4jOacm+S9oOaIkeeahOeIseaDheaY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uS6sueIseeahO+8jOeUn+aXpeW/q+S5kO+8gTwvcD48cD48ZW0+M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jgIHml6Dms5XlkJHkvaDmib/or7rku4DkuYjvvIzkvYbmiJHkvJrlgZ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mnpzmnInkuIDlpKnkvaDmnInppaXppb/nmoTmhJ/op4nvvIzpgqPml7bkvaDlrp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vvIzmiJHlt7LlkKvnrJHppb/mrbvlnKjkvaDnmoTmgIDmirHkuK3jgIL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0LjwvZW0+5aSq56m65Lit5pyA576O55qE5piv5Lik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u45LqS6L6J5pig77yM5Zyw55CD5LiK5pyA576O55qE5piv5Lik5Liq5Lq65LqS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aSp56m65LiK5pyA576O55qE5piv5Lik54mH5LqR5LqS55u46L+96ZqP77yM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5qE5piv5Lik6aKX5b+D55u45LqS5oSf5Yqo77yM5Lqy54ix55qE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oiR44CC55Sf5pel5b+r5LmQ77yBPC9wPjxwPjxlbT4yNS48L2VtPuacieS6h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sOeQg+aJjeS8mumihueVpeWIsOmYs+WFieeahOa4qeaalu+8m+acieS6huWcs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aJjeW+l+S7peaciOWchuaciOe8uu+8m+acieS6huaciOS6ru+8jOaYn+WFiea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Bv+eDgu+8m+W4jOacm+acieS6huaIkeWPr+S7pee7meS9oOeahOS4lueVjOa3u+WK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iJsuW9qe+8geeUn+aXpeW/q+S5kO+8gTwvcD48cD48ZW0+MjYuPC9lbT7oirHlhL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mLPlhYnlvojmuKnmmpbvvIzlkozpo47pgIHmuIXpppnvvIznu7/ojavnvan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puJ/lhL/lj6vllrPllrPvvIzomavlhL/kuZ/mrKLpopzvvIzljp/mnaXkvaD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pg73pgIHniL3vvIznpZ3npo/liLDouqvml4HvvIznpZ3kvaDnlJ/ml6X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jgII8L3A+PHA+PGVtPjI3LjwvZW0+56Wd56aP6YCB5Yiw77yM5L2g5piv5ZC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5Sf5pel5bCx6KaB5Yiw77yM5bm05bm06Zeu5YCZ5LiN5Lya5bCR77yM5b+r5Lm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7uV77yM5LmQ5LmQ56yR56yR6Zeu5aOw5aW944CC5q+P5Y+l55qE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iR5a+55L2g55qE56Wd56aP5ZOm77yBPC9wPjxwPjxlbT4yOC48L2VtPu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mYu+malOWkqemrmOWcsOi/nO+8jOWNtOmYu+malOS4jeS9j+a3sea3seaAneW/t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rOWPr+S7peaLieW8gOi3neemu++8jOWNtOaMoeS4jeS9j+ecn+aMmueahOaDheaEn+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Pr+S7pea1gemAneWNjuW5tO+8jOeIseS6uuWGjei/nOS5n+S8muS6suWvhuaXo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adpeS4tO+8jOmAgeWOu+aIkeeahOelneemj+eJh+eJh+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miYDmnInnmoTlv6vkuZDvvIzml6DpnIDlgYfoo4XvvIzmhL/kvaD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vvIzotaTor5rlloToia/vvIzmhL/kvaDlkozkvaDnmoTlrrbkurr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aaC5p6c5rWB5pif55yf55qE5pyJ5rGC5b+F5bq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a6I5YCZ5Zyo5pif56m65LiL562J5b6F77yM562J5b6F5a6D55qE5Yiw5Li0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45LiL5b+D5oS/77yM5oS/5L2g5byA5b+D5q+P5LiA5aSp44CC5Lqy54ix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+q6KaB5L2g5byA5b+D5oiR5bCx5piv5bm456aP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tuWwlOaDs+Wkqeepuueci+WOu++8jOmCo+aciOWFieS+neeEtumCo+S5i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IkeaDs+S6huWlveS5he+8jOS5n+etieS6huWlveS5he+8jOmCo+S/oeaBr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boOS4uui/meagt+S9oOiDveiuqeaIkeaEn+inieWIsOS9oOeahOWtmOWcq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mZquS8tO+8jOaIkeS4jeWtpOWNleOAgjwvcD48cD48ZW0+MzIuPC9lbT7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YPkuJ3kuIfnvJXvvIzmnqvlj7bpo5jmvKvlpKnnlJzonJzjgILmnInkvaDnmoTnmb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mI7lqprvvIzmnInkvaDnmoTlpJzmmZrmnIjlhL/nmo7mtIHvvIzmnIn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aHop4npg73luKbnnYDlvq7nrJHvvIzlm6DkuLrmnInkvaDmiY3lubjnpo/jgIL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r7TvvJrkurLniLHnmoTvvIzmiJHmg7PkvaDjgII8L3A+PHA+PGVtPjMz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b+D5oS/56Wd5L2g55Sf5pel5b+r5LmQ6L+e6L+e77yM6YC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5oSf6KeJ56Wd5L2g5p2l5bm05LiH5LqL5ZyG5ZyG77yM6YCB5LiA5Lu9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56Wd5L2g5b6u56yR55Sc55Sc44CC55Sf5pel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JvuS6huS4gOS7veWFvOiBjO+8jOayoeacieW3pei1hO+8jOayoeaci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+8jOS5n+S4jeS8muS8muS4i+Wyl++8jOWFqOWkqTI05bCP5pe25LiK54+t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oiR5pyA5Zac5qyi55qE5bel5L2c77yM6YKj5bCx5pivJm1kYXNoOyZtZGFzaD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LniLHnmoTnlJ/ml6Xlv6vkuZDvvIE8L3A+PHA+PGVtPjM1LjwvZW0+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2l5LqG77yM5oiR5bey5YeG5aSH5LqGTuWPjOiinOWtkO+8jOW6iuWktOS4iu+8jOih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+8jOWimeWjgeS4iu+8jOmXqOWPo+i+ue+8jOeUmuiHs+mprOahtuaXgSZoZWxsaX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uG5ruh5omA5pyJ5b+D5oS/6YCB57uZ5L2g77yM5Zug5Li65L2g5piv5oiR5LiA55u0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Lq65YS/44CC5Lqy77yM5bmz5a6J5aSc5b+r5LmQ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/meS4gOWto++8jOacieaIkeacgOa3seeahOaAneW/teOAguWwse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juWOu+a7oeW/g+eahOelneemj++8jOe8gOa7oeS9oOeUnOicnOeahOaipuWig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S4gOS4queBv+eDgueahOeUn+aXpeOAgjwvcD48cD48ZW0+MzcuPC9lbT7msq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kurrmtbfkuK3po5jmta7vvIzniLHlsLHlg4/lnKjnnJ/nqbrjgIL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LDlv4PlvJXlipvvvIznlJjmhL/kuLrkvaDlnaDokL3niLHmsrPvvIznlZnmgYv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vKnmtqHjgILnlKjliY3kuJbnmoTlm6DvvIzkuobku4rnlJ/nmoTmnpz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nlJ/lkb3nmoTlhajpg6jvvIE8L3A+PHA+PGVtPjM4LjwvZW0+5ZSx5ZO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oGL5q2M77yM6YeK5pS+55Sc6Jyc55qE5p+U5oOF77yM6Lez6LW354Ot5oOF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riy5p+T55yf5oya55qE5oOF5oSf77yM5YaZ5LiL5LiA55Sf55qE5om/6K+6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LiW55qE54ix5oGL77yM55Sf5pel5b+r5LmQ5oiR54ix5L2g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zOS48L2VtPuebuOeJh+aJv+i9veedgOiusOW/hu+8jO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keS7rOS4gOi3r+i1sOadpeeahOa1qua8q+e+juS4ve+8m+ebuOeJh+a4qeaalued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WbnuWRs+edgOaIkeS7rOaJp+aJi+ebuOeci+eahOasouS5kOeUnOicnO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S4juS9oOiBmueEpuS6juS7iueUn++8jOeJteaJi+WIsOadpe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rDnmoTkuIDlubTlj4jmnaXliLDvvIznn63kv6HnpZ3npo/mnaXmiq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po/npo/lr7/nu7Xplb/vvIzkuoznpo/lr4zotrPlsIrotLXvvIzkuInnpo/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HvvIzlm5vnpo/ku4HlloTlrr3ljprvvIzkupTnpo/lloTnu4jml6Dngb7jgIHml6Dn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nl4Xnl5vjgIHml6Dng6bmgbzvvIzkupTnpo/kuLTpl6jotLrnlJ/ml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ac5qyi5LiA5Liq5Lq677yM5piv5LiA56eN5oSf6KeJ44CC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M5piv5oiR5LiA55Sf5omA5rGC77yM5oiR5a+55L2g55qE54ix6Zq+5Lul6KiA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bm077yM57un57ut54ix5L2g44CCPC9wPjxwPjxlbT40Mi48L2Vt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tOeahOWvueinhu+8jOaNouadpeS4gOeUn+eahOWbnuW/hu+8jOS6uueUn+aAu+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lh+i/ue+8jOaIkeeahOWlh+i/ueaYr+mBh+S4iui/meS5iOWlveeahOS9o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IsOadpe+8jOelneS9oOeUn+aXpeW/q+S5kO+8ge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6nmmajnnYHnnLzvvIznnIvkvaDlnKjouqvovr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q4vliLvpqbblhaXlv4PmiL/vvJvlpJzmmZrpl63nnLzvvIzmnInkvaDlnKjouqvml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rkuIrloavmu6Hlv4Ppl7TvvJvnlJ/ml6XvvIzlkozkvaDlhbHluqbov4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qzpl7TngYzlv4PnlLDvvJvkurLniLHnmoTnlJ/ml6X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35L2g5byg5byA5L2g5b+D55qE6ICz5py177yM5YC+5ZCs5oiR6K+J6K+0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Y2z5L2/5aSp5bSp5Zyw6KOC5pe25YWJ6L2s5o2i77yM5oiR55qE5oOF5oSP5Lm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pS55Y+Y77yM57uZ5L2g55qE6K+66KiA6YeN5aSN5Y2D6YGN77yM6Zmq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Sp5rav6LWw6YGN77yB6ICB5YWs77yM55Sf5pel5b+r5LmQ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i+sOeDm+WFieeUn+i+ie+8jOaXpeaarumcnuWFieacgOe+juOAguW/q+aEi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eUnO+8jOS5kOWTgeS6uueUn+aYjuWqmuOAguiwqOeOsO+8jOiwqOeOsO+8jO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7nee+juOAgumAgeS9oOWJjeWbm+WPpeeahOesrOS4gOS4quWtl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YjR6b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OC5odG1sIj5odHRwczovL2R1YW5qdXppa3UuY29tL2R1YW5qdXppL2I0em5tam10dD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8088204378ADA770E137B9EF5DBA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