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30A379235C3E916D5AC8A512FE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0A379235C3E916D5AC8A512FE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ZC45byV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L5paXPC9wPjwvZm9udD48L2NlbnRlcj48cD48ZW0+MS48L2VtPuS4lueVjO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jeWKs+iAjOiOt+eahOS6uu+8jOS6puS4jeabvui+nOi0n+avj+S4gOS4q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ebuOS/oeS7gOS5iO+8jOWwseS8muW+l+WIsOS7gOS5i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WRveacieWmgumTgeegp++8jOaEiOiiq+aVsuaJk++8jOaE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WHuueBq+iKseOAguaXqeWuie+8gTwvcD48cD48ZW0+My48L2VtPuS4juWFtumAg+mB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4jeWmgueskeWvueS6uueUn+OAguS4jeeuoeWkmui/nOeahOi3r++8jOS5n+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veWktO+8m+S/neaMgeS4gOmil+W5s+WSjOeahOW/g+aAge+8jOaAgOaPo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4jeeVj+aDp+mjjumbqO+8jOS4jeWus+aAleWksei0pe+8jOaVouS6j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Wvu+mCo+S4qua4kOihjOa4kOi/nOW/q+imgea2iOWkseeahOiHquaIk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aHkuaDsOixoeeUn+mUiOS4gOagt++8jOavlOaTjeWK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2iOiAl+i6q+S9k++8m+e7j+W4uOeUqOeahOmSpeWMme+8jOaAu+aYr+S6rumXqumX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S48L2VtPuS9oOeske+8jOWFqOS4lueVjOmDv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ske+8m+S9oOWTre+8jOWFqOS4lueVjOWPquacieS9oOS4gOS6uuWTreOAguS4j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Gs+WumuW/g+aDhe+8jOiAjOaYr+W/g+aDheWGs+WumuedgOeOr+Wig++8jOWtp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aEv+S9oOeskeWuueawuOi/nOeBv+eDgu+8geaci+WPi+S7r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oeaYr+iDveiuqeS6uuWPmOWlveeahOS6i++8jOWBmui1t+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9u+advuOAguW+iOWkmuS6i+W5tuS4jeWmguaIkeS7rOaDs+ixoeeahOmCo+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S6uuaEn+iniemavueahOS7juadpeS4jeaYr+WKquWKm++8jOiAjO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aEv+mYs+WFiea0kua7oeS9o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Ev+iKseWEv+W8gOa7oeS9oOeUn+a0u+eahOaXhemAlO+8jOaEv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W4pue7meS9oOaXoOWwveeahOWWnOaCpu+8jOaEv+S9oOav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Dvei/h+W+l+W5uOemj++8jOaEv+S9oOavj+S4gOS4quaYn+acn+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acquadpeeahOS9oO+8jOS4gOWumu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i/meS5iOWKquWKm+eahOiHquW3se+8jOaXqeWu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S6uuS5i+aJgOS7peS8n+Wkp++8jOaYr+WboOS4uuS7luS4juWIq+S6uuWFseWkh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Iq+S6uuWkseWOu+S6huS/oeW/g++8jOS7luWNtOS4i+WumuWGs+W/g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OAguaXqeWuie+8gTwvcD48cD48ZW0+MTAuPC9lbT7mg7PluL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mg7PvvIzlgZrluLjkurrkuYvkuI3mlaLlgZr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LGh546w5Zyo6L+Z5qC36KKr5pWw55CG5YyW5Y6L5Z6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ICM5Lii5aSx5a2Y5Zyo5oSf77yM5Y+Y5oiQ5LiA5Liq5py65qKw5LiU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xMi48L2VtPuS4jeimgeWwneivleWOu+W8hOa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WboOS4uuacieaXtuWAmeS4gOS6m+S6i+aDheS4jeaYr+eUqOadp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imgeaHguW+l+aOpeWPl+Wug+S7rO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moTkuI3lv6vkuZDvvIzmmK/lm6DkuLrmiJHku6zlpKr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vvIzkuIDlj6XpnZ7orq7vvIzkuIDku7blsI/kuovvvIzpg73lnKj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vvIzorqnlpJbnlYzmjqfliLbkuoboh6rlt7HnmoTlv4P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65LmL5omA5Lul57Sv77yM5piv5oOz6KaB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mL5omA5Lul54Om5oG877yM5piv5pS+5LiL55qE5aSq5bCR44CC5LiN5Y67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w77yM5LiN5Y675b+n6JmR5piO5pel77yM5pS+5LiL5LiA5YiH5omn5b+177yM57S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6A77yM5b6F6I6y6Iqx5byA5bC95ZCO77yM5L6/5piv5riF5qyi44CC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ZaE6Imv77yM5a2m5Lya5LuY5Ye677yb6YGH6KeB5b6u56yR77yM5a2m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6YGH6KeB5Z2O5Z2377yM5a2m5Lya5YuH5pWi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Ej+aUvuW8g+aJjeS4jeS8muiLpu+8jOmAguW6puefpei2s+aJj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iusOS9j+aEn+aBqeaJjeS4jeS8muaAqO+8jOaHguW+l+ePjeaDnOaJjeS4jeS8mu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+8jOWcqOW/g+a3oeS4reaxgua7oei2s++8jOWcqOWwvei0o+S4reaxgu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ieeMruS4reaxguW/q+S5kO+8jOWcqOW/oOivmuS4reaxguW5uOemj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mr4/lpKnnmoTmuIXmmajvvIzmiJH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mgqjmhaLmhaLphpLmnaXvvIzmhaLmhaLlrp7njrDvvIzmhaLmhaLmiJDlip/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mnInkuKrlpb3lv4Pmg4XvvIE8L3A+PHA+PGVtPjE3LjwvZW0+5LiA5Y+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eM6Z2i5YyF5ZCr5LqG5aSa5bCR57ud5pyb5ZKM5LiN55SY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6K+35Yqq5Yqb5bel5L2c5ZCn77yBPC9wPjxwPjxlbT4x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cgOePjei0teeahOS4nOilv+mDveaYr+WFjei0ueeahO+8jOS5n+iuuO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LpeacieeahO+8jOS+i+Wmgu+8mumYs+WFieOAgeepuuawlOOAgeaEm+aDheOAg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aDheOAgeaipuaDs+OAgeS/oeW/teOAguS4iuW4neW3suWmguatpOWegumdk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W8gOW/g+W6pui/h+avj+S4gOWkqe+8geaXqeWuie+8gei/keacn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uWkmu+8jOazqOaEj+a3u+iho+W4puS8nu+8gTwvcD48cD48ZW0+MTk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3mmK/liqrlipvvvIzkuI3mmK/lpYvmlpfvvIzogIzmmK/mio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vvIE8L3A+PHA+PGVtPjIwLjwvZW0+5LqL5aSa5LiN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qG5bCx5p2l5LqG77yb5YCm5LqG5Yir56Gs5pKR77yM552h5LqG5bCx552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6r5by65rGC77yM5Yqq5Yqb5bCx5a+55LqG77yb566A5Y2V5pel5a2Q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Lq655Sf5b+D6Z2Z5LqG5bCx5b+r5LmQ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puS8muWtpOWNle+8jOWtpuS8mumVv+Wkp+OAguS4jeWGjeWD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Co+agt+S7u+aAp++8jOmCo+agt+eahOaHteaHguaXoOefpeOAguS4jeWGjeS4u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a1gemAneaEn+S8pOWWn+WPue+8jOaAgOW/teeZvempuei/h+mameeahOS4gOee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JquW9seOAguS4jeWGjeaYr+WtqeWtkOmCo+agt+aCoOmXsuiHquWcqO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+aLhei1t+WutuW6reeahOi0o+S7u+WSjOacn+ac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ZPmnJ3pnJ7oiJ7liqjnnYDnv4XohoDvvIzllKTphpLmiJHku6znmoT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aHvvIzmnIvlj4vorqnmiJHku6zkuIDotbfkuqvlj5fpmLPlhYnvvIzlr7nku4rlpK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vvIzkuIDotbflvIDmi5Poh6rlt7HnmoTmoqbmg7PvvIznpZ3ml6nmma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+h5LiA5p2f5riF5pmo5YWJ77yM6L276L275pS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bim57uZ5L2g5LiA5aSp55qE5riF5YeJ77yM5oS/5L2g5LuO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5yL5Yiw5ruh55y855qE5pyf5pyb77yM5b+D5Lit5YWF5ruh5a6B6Z2Z5Li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77yM6YKj5piv5oiR6YCB5L2g55qE5a6M576O5oS/5pyb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LpeWGs+WumueBv+eDgu+8jOWAkuW9seS5n+S8mue+juW+l+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OAguaXqeWuie+8gTwvcD48cD48ZW0+MjUuPC9lbT7ml6DorrrkvaDmraPpga3pgY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opoHku47okL3prYTkuK3nq5notbfmnaXph43mjK/ml5fpvJP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53mjIHng63lv7HvvIzopoHnu6fnu63kv53mjIHlvq7nrJHvvIzlsLHlg4/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ov4fkuIDmoLfjgILml6nlronvvIE8L3A+PHA+PGVtPjI2LjwvZW0+55Sf5r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K+d5Y+v6IO95Lya5Lyk5Yiw5Yir5Lq677yM5L2G5pyJ5pe25YC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ya6K6p5Lq65Lyk5b6X5pu05rex44CC5L2G5L2V5pe26K+077yM5L2V5pe2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6m25YW25LiA55Sf6YO95peg5rOV5Y+C6YC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2geW5tOWNjui/mOWcqO+8jOi2geeskemdpeS7jee+ju+8jOi2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juWqmumXquiAgO+8jOe7k+adn+avj+S4gOS4quS4gOaIkOS4jeWP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S4gOS4quabtOWlveeahOiHquW3se+8jOaLpeacieabtOWlveeahOeUn+a0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guPC9lbT7mr4/kuIDlpKnnmoTliqrlipv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qnov5zmlrnlj5jlvpfmm7Tov5HkuIDkupvjgILml6nlronvvIzmnIvlj4vvvIzor7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lkKfvvIE8L3A+PHA+PGVtPjI5LjwvZW0+5pio5aSp5YaN5aW977yM6LWw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O5aSp5YaN6Zq+77yM5Lmf6KaB5oqs6ISa57un57ut77yM5L2g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u/5L2g5Z2a5by677yM5L2g5LiN55av54uC77yM5rKh5pyJ5Lq65biu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5pep5a6J77yM5YWx5YuJ77yBPC9wPjxwPjxlbT4z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S4jeaWreaIkOmVv++8jOWwsee7neWvueaYr+acieS4gOenj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m+mHj+OAguWlveivu+S5pu+8jOiCr+S4i+WKn+Wkq++8jOS4jeS7heivu+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lOiusOOAguS6uuimgeaIkOmVv++8jOW/heacieWOn+WboO+8jOiDjOWQju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r+e0r+S4gOWumuaVsOWAjeS6juaZrumAmuS6uuOAguaJgOS7pe+8jOWFs+mUrui/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OAguaWsOeahOS4gOWkqe+8jOaXqeWuie+8gTwvcD48cD48ZW0+MzE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mi6XmnInnmoTlpJrvvIzogIzmmK/orqHovoPnmoTlsJHjgILkuZD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qHng6bmgbzvvIzogIzmmK/mh4Llvpfnn6XotrPjgILlm57lv4blj6/mtYXlj6/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kuo7mhJ/op4nvvJvmgJ3lv7Xlj6/mtZPlj6/mt6HvvIzlhajlnKjkuo7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lj6/ov5zlj6/ov5HvvIzlhajlnKjkuo7lv4PvvJvlv4PmgIHlpb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Lml6nlronvvIE8L3A+PHA+PGVtPjMyLjwvZW0+55Sf5rS75Lit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bCx5Lya5bCR5LiA5Lqb5oCo5oGo77yb5aSa5LiA54K555CG6Kej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6K+v5Lya77yb5aSa5LiA54K55a695a6577yM5bCx5Lya5bCR5LiA5Lqb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5Lq66YO95aSa5LuY5Ye65LiA5Lu95b+D5oSP77yM55Sf5rS75bCx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77yM5L2g5Lmf5Lya5Y+Y55qE5pu05Yqg5b+r5Lm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a2r+WSq+Wwuu+8jOS9oOiLpeaHguW+l++8jOaIkeS+v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Sq+WwuuWkqea2r++8jOS9oOiLpeWuieWlve+8jOS+v+aYr+aZtOWkq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ln4vmgKjku7vkvZXkuIDkuKrkur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moTku4rlpKnmmK/ml6DmlbDkuKrmmKjlpKnnmoTlj6DliqDkuI7ntK/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h43opoHnmoTmmK/otbDlpb3ku4rlpKnnmoTmr4/kuIDmraXvvIHml6nkuIr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p5LiK5aW977yM5oiR5Li65oKo5bim5p2l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5oS/5oKo5YOP6Ziz5YWJ5LiA5qC35aS655uu6ICA5Lq6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riF5pmo55qE56ys5LiA57yV5b6u6aOO77yM5oS/5oKo5YOP5b6u6aO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6IiS54i977yM5pyL5Y+L77yM5pep5a6J77yBPC9wPjxwPjxlbT4zNi48L2VtPua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aUvuS4gOi+ue+8jOaKiuS4p+awlOeahOivneaUtuS4gOaUtu+8jOaKiuenr+aegeaA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PkO+8jOaKiuefq+aDheeahOW/g+aUvuS4gOaUvu+8jOaJgOacieaDs+img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mdoOiHquW3seeahOWKquWKm+aJjeiDveW+l+WI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u4/lubTotbDov4fvvIzmjaHotbflhoXlv4PnmoTkuLDnm4jvvIzmior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kIHmtYXlnKjlubPmt6HnmoTml6XlrZDph4zvvIznlKjkuIDpopfmmKXmmp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rojlgJnkuIDnqpfpnZnnvo7vvIzogYblkKzlsoHmnIjmkpLkuIvnmoTnta7or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b6I5aSa5pe25YCZ77yM6aKg5YCS5LiA5Li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ya5Y+R546w5LiA5Liq5YWo5paw55qE5LiW55W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LpeS4jeaDnO+8jOaIkeS6puS4jeeIseOAguS9oOiLpeimg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S4jeeVmeOAguaXqeWuie+8gTwvcD48cD48ZW0+NDAuPC9lbT7kuIDkuKrkurr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orlpJrvvIzku5bkvJrmgJ3ogIPlvpfotorlpJrjgILotormmK/kvJjnp4Dotor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nkuIDnjrDosaHnmoTmoLnlm6DlnKjkuo7vvIzkvJjnp4DnmoTkurrmgLv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oh6rlt7Hmm7Tlpb3nmoTvvIzogIzlubPlurjnmoTkurrmgLvog73nnIvliLD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t67nmoTjgILnnJ/nmoTliqrlipvlkI7kvaDkvJrlj5HnjrDoh6rlt7HopoHmr5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kvJjnp4DlvojlpJrjgILorrDkvY/kuIDlj6Xor53vvJrotorliqrlipvvvIz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l6nlronvvIE8L3A+PHA+PGVtPjQxLjwvZW0+5oiR5Lus6YO95pyJ5LiA5Liq6YCa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4ix55qE5Lq65ZC15p6277yM5Y205ZKM6ZmM55Sf5Lq66K6y5b+D6YeM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oC75Lul5Li65Lq655Sf5Y+q5pyJ55u46YCi77yM5Y205rKh5oOz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ZSZ6L+H77yM6L+Y5pyJ6YGX5oa+77yM6L+Y5pyJ5p2l5LiN5Y+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+8jOacrOivpeaYr+e+juWlveeahO+8jO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egeWQkeS4iueahOOAguaIkeS7rOW6lOivpeS4u+WusOiHquW3seeahOeUn+a0u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S7rOW6lOivpeWBmueUn+a0u+S4reeahOS4u+inku+8jOaIkeS7rOW6lOiv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atOmjjumbqOadpeeahOabtOWKoOeMm+eDiOS6m++8jOiuqeiHquW3seWPmOW+l+aX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Hu++8geaXqeWuie+8gTwvcD48cD48ZW0+NDMuPC9lbT7kuIDoirHlh4vpm7b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kuKrmmKXlpKnvvIzkuIDmrKHmjKvmipjkuZ/ojZLlup/kuI3kuob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l6nlronvvIE8L3A+PHA+PGVtPjQ0LjwvZW0+5Lq65Lus5Li65LuA5LmI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f5Zug5Li65LuW5Lus5Y+q5piv55yL5Yiw5YmN5pa56Lev6YCU6YGl6L+c77yM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6Lqr5ZCO55qE5LiA6Lev5Z2a5oyB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WPjOecvO+8jOeci+aXreaXpeeBv+eDgu+8m+iIkuWxleeskeiEuO+8jOWQr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WWg++8m+aLpeaKseW/q+S5kOS7iuWkqe+8jOi/juadpeW8gOW/g+aXoOmZk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jOaEv+S9oOaXoOW/p+aXoOeDpu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rHokL3oirHlvIDvvIzokL3kuIvmu6HlnLDnmoTmgJ3lv7XvvIz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mK/miJHml6DovrnnmoTnibXmjILvvJvkupHljbfkupHoiJLvvIzljbfotbf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lbDkuI3lroznmoTmmK/miJHml6DpmZDnmoTnpZ3mhL/jgIL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LjlvIDvvIzlpb3ov5DluLjmnaXvvIzml6nlronvvIE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L+95a+75Lit77yM5L2g5Lya5pyJ5LiA5Liq5Y+I5LiA5Liq5ben5ZCI5ZK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mf5Lya5pyJ5LiA5Liq5Y+I5LiA5Liq5oSP5aSW5ZKM6ZSZ6L+H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4q55aaC6Zu+5Lit55qE6aOO5pmv77yM6ZqQ6ZqQ5Zyw5pWj5Y+R552A5b+n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m/6L29552A5rKh5pyJ5om/6K+655qE5qKm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i3r+S4iu+8jOmdnuatu+WNs+S8pOOAguS4jeaYr+Wig+WGtemAo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6uumAoOWwseWig+WGteOAguaXqeWuie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og73oh6rlt7HmjozmjqfvvIzljbPkvb/lho3lraTljZX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poHnu6fnu63otbDkuIvljrvjgILkuI3orrjlgZzkuZ/kuI3og73lm57lpL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A5Y+M5omL77yM5oqK5Lq655Sf55qE6aOO6Zuo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LiA6aKX5b+D77yM5oqK5oOF5oSf55qE5Y6a5bqm5rW46YCP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+X5Lyk55qE5b+D54G15oqa5oWw77yb5LiA5p2h55+t5L+h77yM5oq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77ya5oS/5pep5LiK5aW95b+D5oOF77yBPC9wPjxwPjxlbT41M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lneS9oOW8gOacuuWWnOS6i+WIsO+8jOWQkeaCqOmXruS4quWlve+8jO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huu+8jOeUn+a0u+atpeatpemrmO+8jOWlvei/kOWkqeWkqeS6pO+8jOWPo+WRs+mh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gTwvcD48cD48ZW0+NTIuPC9lbT7mnInnmoTkurrmtLvlnKjov4fljrv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moTkurrmtLvlnKjlr7nmnKrmnaXnmoTnl7Tmg7PkuK3vvIzlj6rmnIn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vvIzmmK/mioroh6rlt7HnmoTkuIDnlJ/mjozmj6HlnKjmiYvkuK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zLjwvZW0+5q+P5LiA5qyh6ZSZ6L+H77yM6YO95piv5Li65Lq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46YGH44CC5bCx6K6p5b6A5LqL6ZqP6aOO77yM54ix5oGo6ZqP5o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S9oOWksei0peeahOavj+S4quS6uueUn+mpv+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W6lOivpeS4uuiHquW3sem8k+aOjO+8jOiZveeEtuatpOaXtuaOjOWjsOaci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OAguS9huiDvee7meiHquW3seWinua3u+S/oeW/g++8jOiDvee7meiHquW3seWinuW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iDvee7meiHquW3seWinuWKoOixquaDheOAguaXqeWui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r4/lpKnphpLmnaXnmoTml7blgJnmnInkuKTkuKrpgInmi6nvvJr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aHvvIznu6fnu63mnKrlroznmoTnvo7moqbvvJvphpLmnaXvvIznq5notbfvvIz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moqbmg7PvvIHml6nlronvvIE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96K6p6Ieq5bex57uP5bi457u05oyB5YOP5a2p5a2Q5LiA6Iis57qv5rSB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mQ6KeC55qE5b+D5oOF5YGa5LqL77yM55So5ZaE6Imv55qE5b+D6IKg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Z2m55m977yM5LuW55qE5Lq655Sf5LiA5a6a5q+U5Yir5Lq65b+r5LmQ5b6X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vj+WkqeaXqeaZqO+8jOaVsumG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Sn+WjsO+8jOiAjOaYr+aipuaDs++8geS4jeaYr+avj+S4quS6uumDveazqO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S/oeW/teWwseaYr+WNs+S9v+eci+S4jeWIsOacquadpe+8jOWNs+S9v+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jOacm++8jOS5n+S+neeEtuebuOS/oeiHquW3semUmeS4jeS6hu+8jOiHquW3semA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S4jeS6hu+8jOiHquW3semAieeahOS6uueUn+mUmeS4jeS6huOAgu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acquadpe+8geWQhOS9jeaXqeWuie+8gTwvcD48cD48ZW0+NTg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pgJTmnKrljZzvvIzliqrlipvov5jpnIDml6DmlbDvvIzmi5nku6Xli6TlirPlvK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miJDlsLHlu7rmoJHvvIzlubjnpo/lsLHlnKjliY3ot6/vvIzlj6rpnID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r7fmgqjopoHkuYnml6Dlj43pob7vvIH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qyh5oiR5Lus56uZ5Zyo5Y2B5a2X6Lev5Y+j77yM6Z2i5a+555qE5L6/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6Zeu6aKY77ya5b6A5YmN5LiA5q2l6L+Y5piv5ZCO6YCA5LiA5q2l77y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5yL6LW35p2l77yM5b6A5YmN5LiA5q2l77yM6bmP56iL5LiH6YeM77yM5Y+v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A5pem5omT5byA5r2Y5aSa5ouJ55qE55uS5a2Q77yM562J5b6F5L2g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LiI5rex5riK77yf5pep5a6J77yBPC9wPjxwPjxlbT42MC48L2VtPu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W/q+S5kOeahOawlOaBr++8jOmAj+i/h+epuuawlOWwhOWFpeS9oOeahOeBtemt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mYs+WFieWRvOWQuO+8jOWwhuW5uOemj+aKsei1t++8jOazoeS4gOadr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WTgeWwneW5uOemj+eahOaEj+S5ie+8jOaOpeWPl+elneemj+eahO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XqeWuiea4qemmqOaXoOavlO+8gTwvcD48cD48ZW0+NjE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6XmnInkvaDku47mnKrmnInov4fnmoTkuJzopb/vvIzpgqPkuYjkvaDlv4Xpob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lgZrov4fnmoTkuovmg4XjgILml6nlronvvIHmlrDnmoTkuIDlpKn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iqDmsrnvvIE8L3A+PHA+PGVtPjYyLjwvZW0+5q+P5Liq6buO5piO6YaS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o5pel55qE5ZGK5Yir77yM5Lmf5piv57uZ6Ieq5bex55qE5LiA5Liq5oOK5Za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qm6L+H5LqG5LiA5Liq5ryr6ZW/55qE6buR5aSc77yM5bqG5bm46Ieq5bex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2R5b6u77yM5L2G6L+Y5Lya57un57ut5Zyo55Sf5ZG955qE6ZW/5rKz6Ye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eL5raJ77yM5q+V56uf5piv5LiA5Liq6bKc5rS755qE55Sf5ZG977yM5Y+v5Lul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5bCY5LiW55qE5LiA5YiH77yM5YyF5ous5Y+L5oOF5Lqy5oOF5ZK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KM5LiW6Ze05LiH54mp55yf5YiH55qE55u45a65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S6m+i3r+eci+i1t+adpeW+iOi/ke+8jOWPr+aYr+i1sOS4i+WOu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+8jOe8uuWwkeiAkOW/g+eahOS6uuawuOi/nOi1sOS4jeWIsOWktO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eOsOWunu+8jOS4gOWNiuaYr+aipuaD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Kvkurrlho3lpb3vvIzkuZ/mmK/liKvkurrjgILoh6rlt7Hlho3kuI3lo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vvIzni6zkuIDml6DkuoznmoToh6rlt7HjgILlj6ropoHliqrlipv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zkuIDnlJ/otrPnn6PjgILml6nmmaj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iz5YWJ54Wn6ICA5L2g77yM55So6aaZ6Iqx5rip6aao5L2g77yb55So5aW96L+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77yM55So5b6u56yR576O5Li95L2g77yb55So576O6YWS6Zm26YaJ5L2g77yM55S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d56aP5L2g44CC5pyL5Y+L77yM5pep5a6J77yM56Wd77ya5bmz5a6J5YGl5bq36bu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456aP5b+r5LmQ5rC45Ly05L2g44CCPC9wPjxwPjxlbT42Ni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eahOavj+S4gOenku+8jOmDveaYr+aYjuWkqeaIkOWKn+aXtueahOW+ruesk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IkeS7rOeUn+WRveS4reeahOavj+S4gOWIu+aXtuWFie+8jOWboOS4uu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S8mumHjeadpeOAguiupOecn+WvueW+heeUn+WRveS4reeahOWIhuWIhuenk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eyvuW9qeOAguaXqeWuie+8gTwvcD48cD48ZW0+Nj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JHml6XokbXvvIzlk6rph4zmnInpmLPlhYnlsLHmnJ3lkJHlk6rph4zjgILlpJrmjqXo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vvIzlpJrosIjorrrlgaXlurflkJHkuIrnmoTor53popjjgILlv4Pph4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pmLPlhYnvvIzlk6rph4zpg73mmK/mmbTlpK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5LmL6Ium77yM5bCR6LSq5qyy5LmL5b+144CC5Y+q6KaB5b+D5pe356We5o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5byA5pyX77yM5b+D5Lit5bCx5LiA5a6a5Lya5pyJ5LiA54mH6Imz6Ziz5aSp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P55+l6Laz77yM6KaB562R54mi5aCk6Ziy44CC6KaB5oqK5o+h5Yeh5LqL5rG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aSE5rOw54S277yM5b6X5oSP5a+75a6J54S277yM5aSx5oSP6IO95Z2m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piv5b+F54S277yM5rKn5qGR5pa55oKf54S244CC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WPquWboOS4gOasoeaMq+i0pe+8jOWwseW/mOius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WGs+WumuaDs+i+vuWIsOeahOi/nOaWueOAguaXqeWu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6XkuI3lv4XnkIbkvJrliKvkurrlpaLkvojnmoTmjozlo7DvvIzkvY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oh6rlt7HlnKjog5zliKnlvoHpgJTkuIrov4jlh7rlnZrlrp7nmoTmr4/kuIDkuK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ml6nlronvvIE8L3A+PHA+PGVtPjcxLjwvZW0+57uZ6Ieq5bex5pe26Ze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oCl77yM5LiA5q2l5LiA5q2l5p2l77yM5LiA5pel5LiA5pel6L+H77yM5LiN6KaB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55Sf5ZG955qE6Z+n5oCn5piv5oOK5Lq655qE44CC6Lef6Ieq5bex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CI5L2c77yM5LiN6KaB5pS+5byD5a+56Ieq5bex55qE54ix5oq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TneWkqeaYr+WugemdmeeahO+8jOepuuawlOaYr+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Ys+WFieaYr+aYjuWqmueahO+8jOW/g+aDheaYr+aBrOmdmeeahO+8jOW3peS9n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+8jOeUn+a0u+aYr+aEieW/q+eahO+8jOWPi+aDheaYr+awuOi/nOeah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/hemhu+eahO+8jOaXqeWuie+8jOaEv+S9oOS4gO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6nmmajnmoTpnJ7lhYnngb/ng4Lml6Dmr5TvvIzml6nmmajnmoTpnLL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l6Dmr5TvvIzml6nmmajnmoTpspzoirHnvo7kuL3ml6Dmr5TvvIzml6nmma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rDpspzml6Dmr5TvvIzml6nmmajnmoTlv4Pmg4XoiJLnlYXml6Dmr5TvvIznpZ3kva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pep5a6J77yM5pyL5Y+L77yB5LiA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O5riF5pmo5byA5aeL77yM6ICM5LiU5LuO5b+D5pmo5byA5aeL44CC5L+d5o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6K6p5b+D5pmo5piO5pyX6Ziz5YWJ77yM57uZ5b+D5Z+O6Ieq55Sx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aw5pmo5aaC5LqR6IiS5Y2344CC5pyL5Y+L77yM5pep5a6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WkmueUqOW/g+WOu+WAvuWQrOWIq+S6uuaAjuS5iOivtO+8jO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S9oOiHquW3seeahOeci+azleOAguaXqeWuie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luIzmnJvoh6rlt7HmtLvlvpfovbvmnb7vvIzmsqHmnInljovlipvvvIzkuIDliI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vYblpoLmnpzkvaDnnJ/nmoTpgqPmoLfljrvlgZrnmoTor53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g73lnKjlkozkvaDkvZzlr7njgILlpoLmnpzmnInkuIDlpKnkva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ovbvmnb7kuobvvIzpgqPkuZ/kuI3mmK/lm6DkuLrnlJ/mtLv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obvvIzogIzmmK/lm6DkuLrmiJHku6zotormnaXotorlnZrlvL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q5aSa5q+S6bih5rGk5ZGK6K+J5L2g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O95Lya57uZ5L2g77yM5Y+v5a6D5rKh5ZGK6K+J5L2g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et5LuA5LmI57uZ5L2g77yM5omA5pyJ6YCG6KKt77yM6YO95piv5pyJ5aSH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pyJ5YWJ6IqS77yM6ZyA6KaB5pe26Ze05omN6IO96KKr55yL5Yiw44CC5omA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Yqq5Yqb5Z+L5LiL55qE5LyP56yU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eS7gOS5iOi3r+mAlOmBpei/nOOAgui1sOS4gOatpeacieS4gOatp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+S4gOatpeacieS4gOatpeeahOasouWWnOOAguW5uOemj++8jOWcqOi3r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S6sueIseeahOS6uuS7rO+8gTwvcD48cD48ZW0+Nzk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poHlpKrlpKfvvIzlrrnkuIvoh6rlt7HlsLHlpb3vvJvmnInml7blgJnvvIzlv4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sI/vvIzlrrnkuIvku5bkurrlsLHlpb3jgILmnInml7blgJnvvIzlv4PkuI3opo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uKnmmpboh6rlt7HlsLHlpb3vvJvmnInml7blgJnvvIzlv4PkuI3opoHlpKr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5bkurrlsLHlpb3jgILmnInml7blgJnvvIzlv4PkuI3opoHlpKrova/vvIzljp/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lpb3vvJvmnInml7blgJnvvIzlv4PkuI3opoHlpKrnoazvvIzljp/osIX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mnInml7blgJnvvIzlv4PkuI3opoHlpKrkuq7vvIznhafogIDoh6rlt7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wLjwvZW0+5Yqq5Yqb6LWa6ZKx5LiN5piv5Li65Lq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yl6YeR5aaC5Zyf55qE5pq05Y+R5oi377yM5Lmf5LiN5piv5Li65LqG5YGa5LiA5Li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v5Zu+55qE5a6I6LSi5aW044CC5oiR5Lus57uI5p6B5LiA55Sf5Y+q5piv5Li65Lq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Zac5qyi55qE5qih5qC377yM6ICM6YeR6ZKx5piv5oiR5Lus5b+F6KaB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C5pep5a6J77yBPC9wPjxwPjxlbT44MS48L2VtPuaYqOWknOedoeecoOWlve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emGkuadpemXu+acuuWPq+OAgue/u+W8gOaJi+acuueci+eci+eci++8jOWOn+ad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/oeaBr+WIsOOAguWbnuS4quefreS/oeW/q+W/q+W/q++8jOS6kuebuOeln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m+aci+WPi+eJteaMguS5kOS5kOS5kO+8jOWBpeW6t+eUn+a0u+WmmeWmmeWm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IuPC9lbT7kvaDov57lh6DngrnnnaHpg73mjqfliLb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sIjku4DkuYjmjqfliLbkurrnlJ/jgILpgqPkupvog73orqnkvaDlj5jlpb3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IDlp4vkuZ/orrjkuI3lrrnmmJPvvIzkvYblj6ropoHlnZrmjIHvvIzlsLHog7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iKvogIHlvoXlnKjoiJLpgILljLrjgILotorliqrlipvvvIzotorlubjov5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nqIvluqbvvIzlhrPlrprkvaDkurrnlJ/nmoTpq5jluqbjgILml6nlron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jOGVxanJva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YzhlcWpyb2g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30A379235C3E916D5AC8A512FE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