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53CEB5A57ED8C42E5923B9238B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53CEB5A57ED8C42E5923B9238B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q+P5aSp5pep5pmo55qE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Tg+WjsOWPq++8jO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WueeahOiNp+W5le+8jOaYoOeFp+WchuWchueahOiEkeOAguWYtOinkuW8r+W8r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mO+8jOe/mOaIkOi/t+S6uueahOW+rueskeOAguS7juatpOW5uOemj+aKiuS9oOaJ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u+WKqOimgeaKseaKse+8jOmHkemSseWkmuWkmuS8uOaJi+WIs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AjemBpe+8geaXqeWuieWQieelpe+8gTwvcD48cD48ZW0+Mi48L2VtPu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cqOa4heaZqOeahOaAgOaKseS4remmmeeUnOacieiQpeWFu++8jOa1qua8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kqeS6rueahOelneemj+S4remmmeeUnOWlvea7i+WFu++8jOW5uOemj+eahOWRs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qeeahOelneemj+S4reW/q+S5kOWNh+e6p++8jO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vueedgOWkqeepuuiuuOS4i+aEv+acm++8muaIkeaEv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aFouaFouWPmOiAge+8geS9oOeahOeFp+eJh++8jOaIkeS8muaKiuWu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acgOeDreeahOmCo+S4quWcsOaWue+8jOimgeiuqeS9oOaEn+WPl+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S4jeabvuWBnOatoui/h++8geeIseS4iuS9oOS4gOeUn+aXoOaCl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NC48L2VtPuWPiOaYr+aWsOeahO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+8mue7meWIq+S6uuS4gOS4quW+rueske+8jOe7meiHquW3s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7meeUn+a0u+S4gOS7veaEn+a/gO+8jOe7meW/g+aDheS4gOS7veWlluWK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ecn+ato+eahOeIseaDheaYr+WcqOacgO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5n+S4jeaUvuW8gOW9vOatpOe0p+aPoeeahOaJi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i48L2VtPueUnOeUnOeahOW+rueskeaYr+eBq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aYr+mUhe+8jOiZlOivmueahOelneemj+aYr+aOkumqqOOAguaEv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ueedgOW/q+S5kOeahOmUhe+8jOeFruedgOelneemj+eahOaOkumqqO+8jOmC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mmemjmOWQkeawuOi/nOW/q+S5kOeahOS9oO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h+ingeS9oO+8jOiKseWFieS6huaIkeeahOWKm+aw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aIkei1sOS4jeWKqOS6hu+8jOWPquaDs+S4gOi+iOWtkOi1l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1tuaIkei1sO+8jOS4jeimgeS4ouS4i+aIke+8jOS9oOWPr+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WboOS9oOaJjeacieaEj+S5ie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mjjuWmguaipumjjui/h+aXoOeXle+8jOWPquS4uuW/g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S4gOS7vea1k+a1k+eahOelneemj+OAguS6sueIseeahO+8jOe7meaIke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XqeWuieWQu+OAguS6sueIseeahO+8jO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eahOeIseS6uu+8jOS4jeaYr+S4gOWcuui9sOi9sOeDiOeDi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7gOS5iOWxseebn+a1t+iqk++8jOiAjOaYr+W9k+aJgOacieS6uumDve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XtuWAme+8jOWPquaciVRB5Zyo6buY6buY6Zmq5Ly0552A5L2g77yb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LWe6LWP5L2g55qE5pe25YCZ77yM5Y+q5pyJVEHkvJrlvq7lvq7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or7TmiJHml6nnn6XpgZPjgILkuI3opoHlm6DniLHkurrnmoTlubPlh6H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47mg4XogIzpg4Hpl7fvvIzlm6DkuLrml7bpl7TkvJror4HmmI7vvIzotor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iY3kvJrotorplb/kuYXjgII8L3A+PHA+PGVtPjEwLjwvZW0+55So54mb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oqa5pG45riF5pmo55qE6Ziz5YWJ77yM55So6Z2i5YyF55qE6bqm6aaZ6L275ZC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qKm5Lmh77yM55So55+t5L+h55qE6Zeu5YCZ56Wd56aP5L2g5LiA5aSp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44CCPC9wPjxwPjxlbT4xMS48L2VtPuaHkueMq++8muWkqumYs+WFrOWF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rOS4iuagkeaiouS6hu+8gem7juaYjuWNs+i1t++8jOa0kuaJq+W6remZpO+8jOWGhe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WlveW/g+aDheaJjeS8muaJvuS9oOWZou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3nrqHkvaDmmK/lkKblnKjmiJHouqvovrn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mnInnvJjmkLrmiYvlhbHnmb3lpLTjgIL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Jm96L+R5Zyo5ZKr5bC677yM5Y205Y+q6IO95aSp5ZCE5LiA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t6Ze077yM5pyJ5LiA6YGT5peg5b2i55qE5bGP6Zqc77yM5Li65o2N5Y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Y2z5L2/5Zyw5LmF5aSp6ZW/77yM5oiR55qE5b+D5LiA5qC3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b+r5b+r5LmQ5LmQ77yB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ieaXtuWAme+8jOS9oOeahOm7mOeEtuOAgeasouWWnOWPqu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Wwj+eahOS6i+OAguitrOWmguS4gOacteiKseW8gO+8jO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S4gOWjsOmXruWAmSZoZWxsaXA7JmhlbGxpcDvnhLblkI7op4nlvp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mK/ngb/ng4LnmoTvvIzpgI/nnYDnlJznlJznmoTlkbPpgZP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E1LjwvZW0+5L2g6L+Y5Zyo55Sc55Sc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rKQ6Ziz5YWJ77yM6LiP5pyd6Zye77yM5oKE5oKE6aOe6JC95L2g6Lqr5peB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d56aP5Zyo5L2g6Lqr5LiK77yM6YaS5p2l55qE5LiA5Yi56YKj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R6Lqr5YWF5ruh5Yqb6YeP77yM5pep5a6J44CCPC9wPjxwPjxlbT4xNi48L2VtPu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WcqOi6q+i+ue+8jOiuqeW5uOemj+WwveaDhee7veaUvu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cuPC9lbT7pgYfop4HkvaDkuYvlkI7vvIzmiJH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lkozkuIDohZTng63ooYDvvIzpg73lj5jmiJDpu4TmmI/kuI7kvaDlvZLlrrb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rnmoTnroDljZXmhL/mnJvjgIL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y54ix55qE77yM5pep5LiK5aW977yB6Ieq5LuO5pyJ5LqG5L2g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yr5ryr55qE6buR5pqX5Lit6KeB5Yiw5LqG5YWJ5piO77yM5Zyo5peg5ra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b6X5Yiw5LqG5riF5rOJ77yM5Zyo5bGx55+z5Lit5Y+R546w5LqG5LiA5p6d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a6J77yBPC9wPjxwPjxlbT4xOS48L2VtPuaIkeaEv+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9oO+8jOi1tui1sOi/meS4quS4lueVjOeahOmYtOmcvu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kurrnlJ/lj6ropoHkuKTmrKHlubjov5Dkvr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liLDkvaDvvIzkuIDmrKHotbDliLDlupXjgILlvoDlkI7kvZnnlJ/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bPmt6HmmK/kvaDvvIzmuIXotKvmmK/kvaDvvIzojaPljY7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mmK/kvaDvvIznm67lhYnmiYDoh7PvvIzkuZ/mmK/kvaD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xLjwvZW0+5oiR5piv5b6I5oWi54Ot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rip5oCn6IO95b6I5aW977yM5LiA5pem54Ot6LW35p2l77yM5bCx5LiN5Lya5Ye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+U5aaC5Zac5qyi5L2g44CC5Lqy54ix55qE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kqe+8jOaEv+WlveS6i+ebuOmaj+OAgeWlvei/kOebuOS8t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eS6sueIseeahO+8jOaXqeWuie+8gTwvcD48cD48ZW0+Mj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pKrpmLPmmZLlsYHogqHkuobvvIzkuIDpgZPmmajlhYnnhaflsITlnKjkvaD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nKjkurLlkLvkvaDvvIzmhJ/op4nliLDkuobmsqHvvJ/nrJHkuIDnr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jgILlv4Pmg4XlpKflpKflpKfplKbnu6PvvIzkvaDnmoTnrJHohL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lvpfnj43ol4/nmoTjgILmg7PkvaDjgII8L3A+PHA+PGVtPjI0LjwvZW0+6Ziz5YW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aSn5Zyw77yM6Zeu5YCZ55Sx6KGo5Y+K6YeM77yb6Zuo5rC06KGU5o6l5YWt5ZCI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uJ6L+R6Ze06ZqU77yb6Iqx5py16aaZ5rCU5Zub5rqi77yM5p6d5bmy5Yqp5a6D6JC9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z44CC54KO54KO5Yas5a2j77yM5oOm6K6w5L2P5L2g77yM5pmo5a6J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a6277yM56Wd5L2g5riF5b+D5ruh5oSP77yBPC9wPjxwPjxlbT4yNS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muW9qeS6uumXtO+8jOatpOWOu+e7j+W5tO+8jOS7jeaXp+ebuOS/oeeIse+8j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4uue7huWwj+eahOaEn+WKqOa2pua5v+ecvOectuOAguaXqeWuie+8jO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6nmmajvvIzlvZPmnJ3pnJ7oiJ7liqjnnYDlpbnmn5Tmm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sIbkvaDnmoTmoqbovbvovbvllKTphpLvvIzkuIDkuJ3muIXmlr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luKbnu5nkvaDlv6vkuZDnmoTpmLPlhYnvvIz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LiA5p2h77yM56Wd56aP6YCB5Yiw77yb55+t5L+h5LiA5p2h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b55+t5L+h5LiA5p2h77yM5re76KGj5Yqg5bi977yb55+t5L+h5LiA5p2h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i5o6J77yb55+t5L+h5LiA5p2h77yM5byA5b+D56yR56yR77yb55+t5L+h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l6YGT77yM56Wd5L2g5pep5LiK5a6J5aW9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mXruWjsOWlve+8jOa4heaZqOelneemj+imgei2geaXqe+8jOWIt+eJm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vOWwj+iwg++8jOaXqemkkOS4gOWumuimgeWQg+mlse+8jOepv+Wlveiho+acjeaIt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uOaAgOacnemYs+W8gOW/g+eske+8jOS4iuePrei4j+i/h+W5uOemj+ahp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W/mOW/p+iNie+8jOWPkei0ouWwj+m4n+S4uuS9oOWPq++8jOS4gOi3r+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Bk++8jOelneS9oOaXqeWuieW/g+aDheWmme+8jOm4v+i/kOW9k+Wkt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vZPnrKzkuIDnur/lhYnmmI7nhaflvbvlpKnpmYX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tJLmu6Hkurrpl7TvvIzlvZPnrKzkuIDkuJ3muIXpo47mi4Lov4f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lvZPnrKzkuIDmm7Lpk4Plo7DmgqDnhLblk43otbfvvIzpgqPmmK/miJHnrK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ml6nmnaXliLDvvIzmhL/kvaDmi6XmnInkuIDlpKnlpb3lv4Pmg4X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MwLjwvZW0+6Z2i5a+55pe25YWJ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n5qGR77yM6Z2i5a+5546w5a6e77yM5oiR5a2m5Lya5LqG5oq15oyh77yM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a2m5Lya5LqG5LuO5a6577yB6Z2i5a+554ix5oOF77yM5oiR5a2m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o5LmO5LiK5LqG5L2g77yB6Z2i5a+55L2g77yM5oiR5a2m5Lya5LqG566A5Y2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LiK5aW944CCPC9wPjxwPjxlbT4zMS48L2VtPuS9oOaKiuW/g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keeahOelneemj+S8mumaj+edgOmjjuWEv+mjmOi/m+adpe+8m+S9oO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+8jOaIkeeahOelneemj+S8mumaj+edgOmYs+WFieWwhOi/m+adpe+8m+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W8gO+8jOaIkeeahOelneemj+S8mumaj+edgOmTg+WjsOWTjei1t+adpe+8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W4pue7meS9oOS4gOS4quaWsOeahOW/g+aDhe+8jOaEv+S4gOS4qu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eahOi1t+eCueOAguaXqeWui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mK/lubjnpo/nmoTlvIDlp4vvvJvlgo3mmZrvvIzmmK/ng6bmgbznmo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mbTvvIzmmK/lvIDlv4PnmoTotbfngrnvvJvkuIvpm6jvvIzmmK/lhrLotbD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lhbblrp7vvIzkuI3nrqHml6nmmajlpJzmmZrvvIzml6DorrrpmLTmmb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lupTliKDpmaTmmKjlpKnnmoTng6bmgbzvvIzpgInmi6nku4rlpK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mI7lpKnnmoTlubjnpo/jgIL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p5LiK6LW35p2l5bCx55Sf5rCU77yM5p2l54K55rCU5Yq/5rCU5rCU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aW95aSp5rCU77yM5L2g5Y+v5LiN6KaB5Y+R6IS+5rCU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W96L+Q5rCU77yM5b6F5Lq65o6l54mp5LiN5bCP5rCU77yM5YmN5ZG85ZCO5oul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X5LmJ6KGM5L6g6K6y5LmJ5rCU77yM5Z2O5Z235oyr5oqY5LiN5rOE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pyJ5YuH5rCU77yM56Wd5L2g5pep5a6J5aW95b+D5rCU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rCU77yBPC9wPjxwPjxlbT4zNC48L2VtPuWygeaciOmHjO+8jOacgOa1k+eah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aEn+aDhemHjO+8jOacgOecn+eahOaYr+ebuOS+neOAguS4gOecuO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teWuie+8geS6sueIseeahO+8jOaXqeWuie+8gTwvcD48cD48ZW0+MzU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rfkuobkvaDnmoTpppnmsLTvvIzmnInkvaDnmoTlkbPpgZPpmarnnYDmiJH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jgILkurLniLHnmoTvvIzml6nlronvvIE8L3A+PHA+PGVtPjM2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56a75Yir6YO95ryr6ZW/77yM5LiA55Sf5LiA5LiW55qE6Zmq5Ly06YO9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bCx5oOz5oqK5L2g5pe25pe25Yi75Yi75oul5pyJ77yM54ix5L2g5bCx5oO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oqK5L2g57qg57yg77yM5pyJ5L2g5q+P5aSp6YO95piv6Imz6Ziz5aSp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oiR5pyA576O55qE6K+t6KiA77yM5YaZ57uZ5L2g55qE5pyA54G/54O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zNy48L2VtPuaXqeaZqO+8jOa4heWGt+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Jm+S5s+iIrOaWsOmilu+8jOWGiei1t+eahOWkqumYs+WmguiDoeaDs+iIrOS9h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Yju+8jOS6rui1t+eahOS4jeWPquaYr+mYs+WFie+8jOi/mOimgeacieS9oOeah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WTpu+8jOaZqOWuie+8gTwvcD48cD48ZW0+MzguPC9lbT7nnaHmoqbphpLmnaX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o/miYvlj5Hljrvnn63kv6Hmga/vvJvkuI3nn6XmnIDov5Hlj6/lpoL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mtLvnmobpobrliKnvvJvmhL/miJHnpZ3npo/msLjkvLTkvaDvvIzpgZPlo7D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nliKnjgILkurLniLHnmoTvvIzml6nlronvvIE8L3A+PHA+PGVtPjM5LjwvZW0+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6Iqx77yM5Y+q6YCB5L2g57u/5Y+277yM5p2l57CH5oul5L2g55qE576O5Li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aqE6Ziz77yM5Y+q6YCB5L2g5aSP6Zuo77yM5rSX5Y675bCY5Z+D77yM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5yL5L2g77yb5LiN6YCB5L2g6Jyc6K+t77yM5ZCs5aSa5LqG5Lya6IW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L2g5rex5rex6KOF5Zyo5b+D6YeM77yB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tpOeLrOS4jeaYr+e7meWIq+S6uuacuuS8muadpeWPr+aA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meS9oOacuuS8muWPkeeOsOacgOW8uuWkp+eahOiHquW3s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EuPC9lbT7kvaDmmKjlpKnmnInmg7PmiJHlkJfvv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ouqvkuIrnmoTmsJTlkbPjgIL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5piv5oiR55qE5omL6IOM77yM6L+Z5piv5oiR55qE6ISa6IO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44CC5Lqy54ix55qE77yM5pep5a6J77yB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WwseiuqeiHquW3seavj+WkqemDveabtOeIseWvueaWueS4gOeC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eIse+8jOWwseiuqeiHquW3seavj+WkqemDveWBmuW+l+abtOWlveS4gOeCu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iuqeW9vOatpOaEn+inieWIsOS7gOS5iOWPqyZsZHF1bzvlgLzlvpc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0NC48L2VtPuW+hea1ruiKsea1quiV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+8jOS8tOWQm+W5veeLrOOAguS6sueIseeahO+8jOaXqeWui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ov5jmmK/mib7kuKrmg6borrDkvaDnmoTkurrlnKjkuIDotb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Log73nn6XkvaDlhrfmmpbvvIzmh4LkvaDmgrLmrKLvvIzkuZ/og73kvLT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kvaDlkajlhajvvIzlk6rmgJXkvaDooaPpo5/ml6Dlv6fvvIzku5bkuZ/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pnIDopoHnhafpob7jgILkurLniLHnmoTvvIzml6nlro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YWl5oCd5b+155qE5rW35bqV77yM5o6J6L+b54m15oyC55qE5ryp5rah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Oz5L2g55qE5aSn6aOO77yM5o6A6LW354ix5L2g55qE5beo5rWq77yM5LuK55Sf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qy44CB55u454ix44CB55u45a6I5Yiw5rC45LmF77yB5oiR54ix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Ny48L2VtPuelneS9oOW/q+S5kOebuOS8tOOAge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S6sueIseeahO+8jOaXqeWuie+8gTwvcD48cD48ZW0+NDg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63kvaDnmoTlkI3lrZflr7zoiKrvvJvlh4Tlh4Tlr5LlpJzvvIzmj6H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5bmmpbvvJvmvKvmvKvkurrnlJ/vvIzmkLrkvaDnmoTlkI3lrZflkIzmuLj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Q5LjwvZW0+5aSq6Ziz5Ye65p2l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bCP54yq5b+r6LW35bqK77yb5bCP54yq6L+357OK5oqa552A5aKZ77yM5Yi354m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675rC05oi/77yb5rSX5ryx5a6M5q+V57K+56We54i977yM5ZCD5qC55rK55p2h5Za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b5bCx566X6L+f5Yiw5Lmf5Yir5oWM77yM5rOo5oSP5a6J5YWo5L+d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aXoOazleS/neivgee7meS9oOS4gOauteWujOe+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6ieWQte+8jOayoeacieWIhuatp++8jOS9huaIkeiDveS/neivg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aIkeWumuS8muS4jeemu+S4jeW8g+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WQ3ZGd6ZXF3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kN2RnemVxd3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53CEB5A57ED8C42E5923B9238B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