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95404BFA0637B700C54BFDE090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95404BFA0637B700C54BFDE090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quS6uu+8jOmDveaYr+WtpOeLrOea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+8jOaIkeS7rOWtpuS8muS6huWdmuW8uu+8jOWtpuS8muS6hueLr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S4gOeUn+S5i+S4reS4gOWumuS8mumBh+WIsOafkOS4q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9oOeahOWOn+WIme+8jOaUueWPmOS9oOeahOS5oOaDr++8jOaIkOS4uuS9oOeahO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aIkeaAu+aYr+ebvOacm+edgOa1quWkn+WbnuWu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ayoeS6uue7meaIkeS4gOS4quWutuOAgjwvcD48cD48ZW0+NC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+8jOeci+WIsOeahOaYr+WJp+aDhe+8jOeci+S4jeWIsOeahOaYr+iKsee1r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WJqui+keOAgjwvcD48cD48ZW0+NS48L2VtPuaIkei/mOWcqOWOn+Wc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etieS9oOWbnuadpeOAgjwvcD48cD48ZW0+Ni48L2VtPueDreaBi+eahOaXt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nOiogOicnOivremDveivtOeahOWHuuadpeiFu+S6huWwseWGt+WGt+a3oea3o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/meenjeWKqOeJqeiwgeayoeeIsei/h+eVnO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Wtl+S4iumdouaYr+S4quS6oe+8jOS4i+mdouaYr+S4quW/g+OAguaDs+imgeW/mOiu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cieatu+S6huW/g++8jOS9oOaJjeW/mOW+l+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juayoemBh+ingeS9oO+8jOWmguaenOaIkeS7juayoeeIseS4iu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gOW8gOWni+ayoeWdmuS/oe+8jOS5n+iuuOaIkeWwseS4jeS8muaYr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iHquW3seOAgjwvcD48cD48ZW0+OS48L2VtPuaIkeS4gOebtOS7peadpe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nOasouaIke+8jOWOn+adpe+8jOaYr+aIkeiHquS9nOWkmuaD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kurrnnIvpgI/nmoTnqIvluqbvvIzmgbDnrYnkuo7lpbnmiY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t7HluqbjgII8L3A+PHA+PGVtPjExLjwvZW0+5aSx5pyb5piv5peg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aSn6YOo5YiG55qE5aSx5pyb77yM6YO95piv5Zug5Li66auY5Ly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muWwkeS6uuS4uuS6huWPpuS4gOWNiu+8jOeUseiD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pu+8jOeUseeIseWPmOaBqO+8jOeUseWNlee6r+WPmOWgleiQ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kuIvmlpHpqbPnmoTlhYnlvbHvvIzpgqPmmK/pgqPlubTnm5vlpI/miJHku6z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mtYHlubTjgII8L3A+PHA+PGVtPjE0LjwvZW0+6IGq5piO55qE5aeR5aiY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6IOW5LiA5Lqb77yM5aWz5oCn5piv55So6ISC6IKq57uE57uH5p2l5YKo5a2Y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SC6IKq5bGC6LaK5Y6a77yM5pm65ZWG5bCx6LaK6au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3r+S9oOS4jei1sOS4i+WOu++8jOS9oOS4jeS8muefpemBk+mCo+i+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cieWkmue+juOAgjwvcD48cD48ZW0+MTYuPC9lbT7lvojlvIDlv4PkvaDog73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mhr7kvaDotbDlvIDvvIzml6LnhLbms6jlrprkuI3og73nm7jmv6Hku6Xmsqv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kuo7msZ/muZbvvIzkuZ/msqHku4DkuYjkuI3lpb3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b+r6KaB5pyJ5oKy5Lyk5L2c6Zmq77yM6Zuo6L+H5bqU6K+l5bCx5pyJ5aSp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6Zuo5ZCO6L+Y5piv6Zuo77yM5YGH5aaC5b+n5Lyk5LmL5ZCO6L+Y5piv5b+n5Lyk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p5oiR5Lus5LuO5a656Z2i5a+56L+Z56a75Yir5LmL5ZCO55qE56a75Yir44CC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A5a+75om+5LiA5Liq5LiN5Y+v6IO95Ye6546w55qE5L2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eahOS4jeeIseaIke+8jOeIseaIkeeahOaIkeS4jeeIse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gOebtOWNlei6q+WOn+WboOOAgjwvcD48cD48ZW0+MTkuPC9lbT7nvJPmh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nLDmjqXov5HkvaDvvIzkuIDlrprlm6DkuLrnm7jkupLmgJz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l5b6A5LiA6b2Q54m15omL6LWw6L+H54Ot6Ze555qE5aSn6KGX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mp5oiR5LiA5Liq5Lq657uG5pWw5oKy5YeJ44CCPC9wPjxwPjxlbT4y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+8jOWPr+S7peW+iOW/q+S5kO+8geWPr+aYr++8jOWPq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iDveivtOaYr+W5uOemj+OAgjwvcD48cD48ZW0+MjIuPC9lbT7plJnov4f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nroDljZXvvIzlnKjnlLfnlJ/nmoTkuJbnlYzph4zvvIzkvaDniLH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lnKjlpbPnlJ/nmoTkuJbnlYzph4zvvIzkvaDniLHmiJHlsLHkvJrmnaX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nIDlkI7kvaDmsqHmnInmjL3nlZnmiJHkuZ/msqHmnInlm57lpL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k6bogqnvvIzkuIDovojlrZDmsqHop4HjgII8L3A+PHA+PGVtPjIzLjwvZW0+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rex5Lq66Z2Z5pe254yb54S25oOK6YaS77yM5rWB552A5rOq5ZGK6K+J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2g44CCPC9wPjxwPjxlbT4yNC48L2VtPuWIq+WvueaIkeW/veWGt+W/veeD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e0r++8jOaIkeS5n+WPjeiDg+OAgjwvcD48cD48ZW0+MjUuPC9lbT7liIbmi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63jgILlvZPnhLbvvIzkuI3mmK/opoHkvaDkuIDngrnpg73kuI3lk63jgILlvZ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iKvlk63vvIzog4zlnLDph4zvvIzlvoDmrbvph4zlk6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O6L+Z6L656LWw5ZCR6YKj6L6577yM5L2g6YG/5byA5LqG5oiR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6L+c77yM5L2g5Y+r5oiR55qE5b+D5LiA55u06LW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WwseatpOaUvuaJi++8jOivtOWlveS4jeS4uuW9vOatpOWBnOeVme+8jOWP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i1sOWPiOS4jei1sOOAgjwvcD48cD48ZW0+MjguPC9lbT7miJHnu4jkuo7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4blpIflvIDlp4vmsqHmnInkvaDnmoTnlJ/mtL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b6A5ZCO6LWw6ams6KeC6Iqx77yM5LiN6LCI5oSf5oOF77yM5LiA5b+D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5LuW5b+144CCPC9wPjxwPjxlbT4zMC48L2VtPuecn+ato+eahOaci+WPi+S4je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MguWcqOWPo+S4iu+8jOS7luS7rOW5tuS4jeS4uuS6huWPi+iwiuiAjOS6kuebu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S7gOS5iO+8jOiAjOaYr+W9vOatpOS4uuWvueaWueWBmuS4gOWIh+WKnuW+l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msqHooqvlnZrlrprnmoTpgInmi6nov4f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lnZrlrprnmoTlgY/niLHov4fjgII8L3A+PHA+PGVtPjMyLjwvZW0+5Lul5YmN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b6X5bCR77yM552h5b6X5pep77yM5Zac5qyi56yR44CC5Lmf5LiN55+l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qB54S25rS75b6X5r2m6I2J5LqG44CCPC9wPjxwPjxlbT4zMy48L2VtPu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e8mOaXoOaVheeahOS6uu+8jOaIkeaYr+S4gOS4quW+iOaCsuS8p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nn63nn63lh6DljYHlubTvvIzkuI3opoH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ku4DkuYjpgZfmhr7vvIzmg7PnrJHlsLHnrJHvvIzmg7Plk63lsLHlk63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lsLHljrvniLHvvIzml6DosJPljovmipH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us6YO95piv5a2p5a2Q77yM5L2V5b+F5Lyk5LqG6Ieq5bex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um5LqG6Ieq5bex44CCPC9wPjxwPjxlbT4zNi48L2VtPuaIluiuu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eJteedgOWIq+S6uueahOaJi++8jOmBl+W/mOabvue7j+eahOS9oO+8m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o+aXtu+8jOaIkeS8muWcqOWIq+S6uueahOaAgOaKsemHjO+8jOa3oeW/mOS4j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jwvcD48cD48ZW0+MzcuPC9lbT7kvaDoi6XmtYHms6rvvIzlhYjmub/nmo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M4LjwvZW0+6LWw55qE5pyA5oCl55qE5piv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yk55qE5pyA5rex55qE5piv5pyA55yf55qE5oSf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5vOeomui/h++8jOabvue7j+W/q+S5kOi/h++8jOabvue7j+W5u+aD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cieS9oOi/h++8jOabvue7j+S4jeino+i/h+OAgumCo+S6m+abvue7j+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eXm+iLpu+8jOaAjuS5iOWcsOe+juWlve+8jOeXtOeXtOWcsOeskeedgO+8jOWPi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uOa9uOazquS4i+OAgjwvcD48cD48ZW0+NDAuPC9lbT7miJHku6XkuLrniLHlj6/ku6X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nlJ/nmoTpgZfmhr7vvIzogIzliLbpgKDmm7TlpJrpgZfmhr7nmoTvvIzlgY/lgY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xLjwvZW0+5Yqq5Yqb5ZKM5LiK6L+b77yM5LiN5piv5Li6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M5piv5Li65LqG5LiN6L6c6LSf6Ieq5bex77yM5LiN6L6c6LSf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+S4gOS4queUt+S6uuS4jeWGje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TremXueaYr+mUme+8jOmdmem7mOS5n+aYr+mUme+8jOa0u+edgOWRvOWQu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u+S6humDveaYr+mUmeOAgjwvcD48cD48ZW0+NDMuPC9lbT7kvaDopoHmmK/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lm57mnaXjgILmiJHmmI7lpKnmnInnqbrvvIzlkI7lpKnmnInnqbr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g7PmiJHkuobvvIzmiJHmr4/lpKnpg73mnInnqb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rC46L+c5LiN5Lya56a75byA5oiR77yM5ZCO5p2l5L2g6LWw5b6X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PC9wPjxwPjxlbT40NS48L2VtPuW/g+eijuS4gOaXpuWIsOi/h+aegemZ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wkeWygeaciO+8jOmDveaEiOWQiOS4jeWujOWFq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5Dkurrms6jlrprlsZ7kuo7kvaDvvIzljbPkvb/miZPlvIDkuJbnlYz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lkoznqpfvvIzkuZ/ml6Dms5Xorqnku5bnprvlvI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bCx6K6p5oiR5Lus5Y+q5YGa5Y2K55Sf5LiN54af55qE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L6/6IiN5b6X5LiA55u05rip5p+U5b6F5oiR77yM6ICM5oiR5Lmf6IiN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+55L2g5rip5p+U44CC5q+V56uf5L2g5oiR5LiN566X54af77yM5omA5Lul5Lmf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+6IKG55qE55CG55Sx44CCPC9wPjxwPjxlbT40OC48L2VtPuW9k+aIkeacgOaDs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eahOaXtuWAme+8jOW+gOW+gOS5n+aYr+aIkeacgOayiem7m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Z/orrjkuI3nu4/mhI/pl7TnmoTkuIDmrKHlm57nnLj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kuIDnlJ/pmr7ku6Xlv5jmgIDnmoTkurrjgILkuZ/orrjml6DmhI/or4bnmoT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vvIzljbTnibXmia/kuIDmrrXpmr7ku6XlibLoiI3nmoTmg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oCB54KO5YeJ77yM5oiR6K+l5aaC5L2V6Z2i5a+544CC5Lul55y85rOq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1MS48L2VtPuWvguWvnuS4jeaYr+acgOeXm+iLpu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JjeaYr+acgOeXm+iLpueahOOAgjwvcD48cD48ZW0+NTIuPC9lbT7kuLrku4Dku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poHpob7lj4rliKvkurrnmoTmhJ/lj5fvvIzmiJHpob7lj4rliKvkurr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pob7lj4rmiJHjgII8L3A+PHA+PGVtPjUzLjwvZW0+5LuW5Y+q6KaB5oyl5LiA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eR6L+H5Y675LqG77yM6YKj5qC36LKM55yf5YOP54uX77yM5Y+v5piv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auteS4jeiiq+aOpeWPl+eahOeIseaDh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S8pOW/g++8jOiAjOaYr+aXtumXtO+8jOS4gOauteWPr+S7peeUqOad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mXtOOAguS4gOmil+iiq+a3sea3seS8pOS6hueahOW/g++8jOmcg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Dhe+8jOiAjOaYr+aYjueZveOAgjwvcD48cD48ZW0+NTUuPC9lbT7lnKjljYj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nIDmg7Plk63nmoTml7blgJnlm6DkuLrpgqPml7bmmK/kurrmnIDlr4Llr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U2LjwvZW0+5aaC5p6c77yM5oiR6IO95Zue5Yiw5LuO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LiN6K6k6K+G5L2g77yM5LiN5piv5oiR5ZCO5oKU77yM5piv5oiR5LiN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Kh5pyJ5L2g55qE57uT5bGA44CCPC9wPjxwPjxlbT41Ny48L2VtPuaDheaWre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j++8jOivleedgOaUvuaJi++8jOi1sOS4juS4jei1sO+8jOeVmeS4juS4jeeV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aHguOAgjwvcD48cD48ZW0+NTguPC9lbT7mnInkupvkurrvvIznlZnkuI7kuI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prvlvIDjgII8L3A+PHA+PGVtPjU5LjwvZW0+5Ye66L2o55qE5a+56LGh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GM5p2O5byD5LmL5Y+v5oOc55yL552A56KN55y844CCPC9wPjxwPjxlbT42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aJi++8jOeEtuWQjuW8oOW8gOaJi++8jOW5s+mdmeWcsOmdouWvueeUn+a0u+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BtueEtu+8jOWdpueEtuWcsOaOpeWPl+aJgOacieeahOW/heeEtu+8jO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WsOeUn+a0u+OAgjwvcD48cD48ZW0+NjEuPC9lbT7lp5TlsYjlpJrkuobvvIz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znmoTns5bmiJHkuZ/kvJrmiZTmjonjgII8L3A+PHA+PGVtPjYyLjwvZW0+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54ix55qE5Lic6KW/77yM5b6X5Yiw5LqG57u15bu25Yeg5Y2D6YeM55qE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8pOS8pOS8pOS8pOS8pOS6huWHoOWbnu+8jOS5n+abvuS4u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GlOaCtOOAgjwvcD48cD48ZW0+NjQuPC9lbT7kuIDkuKrkurrouqvovrnnmoT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kuYjlpJrvvIzkvaDog73nu5nnmoTkuZ/lj6rmnInov5nkuYjlpJr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3lsI/nmoTlnIjlrZDph4zvvIzmnInkurropoHov5vmnaXvvIzmnInkuIDkup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prvlvIDjgII8L3A+PHA+PGVtPjY1LjwvZW0+5pyJ5pe25YCZ77yM5oiR5Lus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ir5peg6YCJ5oup44CCPC9wPjxwPjxlbT42Ni48L2VtPuW9k+aIkeWvu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kvOiyjOaXtu+8jOaIkeS7rOaIluiuuOWwsei2iuadpei2iumZjOeU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ml7blgJnvvIznqoHnhLbkvJrop4nlvpfoh6rlt7Hlvo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sqHkurrmh4LvvIzmsqHkurrpmarvvIzku7/kvZvkuI7lhajkuJbnlYzmoLz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L3A+PHA+PGVtPjY4LjwvZW0+5pyA5oOz55qE5Lq65piv5L2g77yM5pyA5LiN5pW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5qE5Lq65Lmf5piv5L2g44CCPC9wPjxwPjxlbT42OS48L2VtPuW9k+aIkeWbnumhv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aXtu+8jOaDs+i1t+S4gOS9jeiAgeS6uueahOaVheS6i++8jOS7luS4tOe7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muS4gOeUn+S4reeDpuaBvOWkquWkmu+8jOWkp+mDqOWIhuaLheW/p+eahOS6i+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PkeeUn+i/h+OAgjwvcD48cD48ZW0+NzAuPC9lbT7miJHkuI3lk63vvIz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v4Pph4zmsqHmtYHms6rjgILmiJHlnZrlvLrvvIzlubbkuI3ku6Pooaj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j5HnlJ/jgII8L3A+PHA+PGVtPjcxLjwvZW0+5bm05bCR5peg55+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H5rCU5rOb5rul55qE5bm05Luj77yM5Zug5Li65oiR5Lus5peg55+l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5WP44CCPC9wPjxwPjxlbT43Mi48L2VtPuaIkeWWnOasoueOsOWcqO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WnOasoueOsOWcqOeahOiHquW3seOAgjwvcD48cD48ZW0+NzM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ovrnotbDovrnniLHmgJXku4DkuYjlraTni6zvvIzmiJHor7Tkurrmva7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g73kuI3mmK/kvaDor6XmgI7kuYjlsIblsLHjgII8L3A+PHA+PGVtPjc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5L2g55qE6Z6L6ISP77yM6YKj5piv5Zug5Li65L2g6LWw55qE6Lev5LiN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lveWDj+W+iOaDs+S9oO+8jOaDs+S9oOaDs+WIsOaD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9huaYr+aIkeefq+aDhe+8jOaIkeS4jeaEv+S4uuS4jeaEv+eIseaIkeeahO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zYuPC9lbT7mnInkupvmlYXkuovkuI3pnIDopoHorrL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vvIzmnInkupvmgrLkvKTkuI3mmK/osIHlpJrkvJrmh4LvvIzlhbblrp7mr4/kuK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73lpJrlsJHmnInngrnoi6bmtqnvvIzmiJHlj6rmg7PlsJHngrnmgrLkvKT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vkuZDjgII8L3A+PHA+PGVtPjc3LjwvZW0+5LiW55WM5LiK5pyA6YGl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f5LiO5q2755qE6Led56a777yM6ICM5piv5oiR56uZ5Zyo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5+l6YGT5oiR54ix5L2g44CC5LiW55WM5LiK5pyA5aSn55qE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u454ix6ICM5LiN5b6X6KeB77yM6ICM5piv5aSa5oOF5Lq656uf5LiO6YKj5rW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LuY55yf5b+D77yM5b6S54S26Ium5oGL55u45oCd572i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aIkeS7rOS7peWQjueUn+eWj+aIkOS7gOS5iOagt+WtkO+8j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e7j+aIkeWvueS9oOeahOWlveaYr+ecn+eahO+8jOWJqeS4i+eahOi3r+WwseS4j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imgeeFp+mhvuWlveiHquW3se+8jOS4jeaYr+avj+S4quS6uumDv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cieW5uOmBh+ingeS9oO+8jOe6teS9v+aCsuWHieS5n+aYr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77nu4/ojqrku6XkuLrlv7Xlv7XkuI3lv5jml7PkurrvvIzkuZ/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kuYvpl7Tpg73lv5jorrDkuobjgII8L3A+PHA+PGVtPjgwLjwvZW0+5oOz5b+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ij5Lit55qE5p6B5ZOB77yM56a95YW95Lit55qE56a95YW944CC55yL55y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bCP6IS455im5b6X77yM6YO95rKh5Liq54yq5qC35ZWm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bXBoazFkZHl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1waGsxZGR5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95404BFA0637B700C54BFDE090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