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0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BA589FD9C09952A0157144B0A56E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A589FD9C09952A0157144B0A56E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6552j5b6S5paw5bm0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S4gOS4quWIsOS9oOmdo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HhuimgeS9v+S7luemu+WOu+eahOaXtuWAmeWPmOW+l+abtOWlveab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BmuS4iuW4neWkp+iDveeahOa0u+ingeivgeOAguWcqOS9oOeahOmdouWuuemH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Ise+8jOWcqOS9oOeahOecvOedm+mHjOimgeacieeIse+8jOWcqOS9oOeahOW+rues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cieeIseOAgjwvcD48cD48ZW0+Mi48L2VtPueUqOecn+ivmueMruS4iueliOel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p+edgOi/veaxguWco+a0ge+8jOeUqOWWhOiJr+WvueW+heS8l+S6uu+8jOeUqOW5s+a3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ejqOmavu+8jOeUqOiZlOivmuS+jeWlieaVkeS4u++8jOeUqOaEn+aBqeWbnuW6lOS4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7pemprOWGheWIqe+8geaBrei0uuaWsOaYpe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aYr+eUn+a0u+WcqOS7lueahOaOjOW/g++8jOaYr+eUn+a0u+WcqOS7lueah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aKrOWktO+8jOWIq+W/mOS6huS7sOacm+WkqeeItu+8jOS9juWktO+8jOWIq+W/mO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S4iuW4ne+8geWmguaenOacieepuu+8jOmCo+WwsemGkuWvn+mGkuWvn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Ev+aYjuS6ruWWnOW6hueahOaWsOW5tOeDm+WFie+8jOa4qe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reeahOavj+S4gOS4quaXpeaXpeWknOWknO+8jOelneS9oOKUgOKUgOasouasouWW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puaWsOW5tO+8jOmrmOmrmOWFtOWFtOi/h+aWsOW5tO+8gT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i+m+iLpuS7iuWkqee7k+adn++8m+S4gOW5tOeahOW/meeijOWPmOaIk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5tOeahOWllOazouS7iuWkqeatouatpe+8m+S4gOW5tOeahOacn+ebvOWMluS9n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i48L2VtPuaEv+aWsOW5tOS5i+WFieaZrueFp+S9oO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WtkO+8jOaEv+iAtueoo+Wfuuedo+iDveS8tOS9oOS4gOeUn+aXhe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uqeW5s+WuieaQreS4iuWGrOWkqeeahOW/q+i9pumBk++8jOiuqe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9u+i9u+aLpeaKse+8jOiuqeWbsOmavuS4juS9oOWIruebruebuOeci++8jOiuq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uWktOaChOaChOi1sOaOie+8jOiuqeW5uOemj+WvueS9oOawuOi/nOW+ruesk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avj+WkqeS4juS9oOWQjOWcqO+8geelneaWsOW5tO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QhueahOeXm+almuWSjOaOieS4i+eahOecvOazqu+8jOmYtOaal+eahOaXpeWt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aEgeeahOaXtuWIu++8m+aIkeS7jeeMruS4iuaEn+iwou+8jOWboOaIkeefpemBk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eahuiDveWKqeaIkeiMgeWjruaIkOmVv++8geS4iuW4neeuoeaVmeS5i+aJ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hea7oeeIseeahOaJi+OAgjwvcD48cD48ZW0+OS48L2VtPuS4u+WViu+8jOWUr+aci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4ne+8geS9oOS5n+W6lOiuuOWwhui/meemj+awlOi1kOe7meaIkeS7rO+8geS9o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kOemj+S4juaIkeS7rOeahOWutu+8jOWPr+S7peawuOWtmOWcqOS9oOmdouWJjeOAgu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W3sue7j+i1kOemj++8jOi/mOimgei1kOemj+WIsOawuOi/nO+8geWViuS7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rrnmoTnlJ/lkb3lj6rmnInkuIDmrKHvvIznlJ/lkb3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lj6rmnInkuIDmrKHvvIznlJ/lkb3mmK/kvZXnrYnnj43otLXvvIznj43niL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pmLPlhYnvvIzkuqbnj43niLHmr4/kuIDlpKnnmoTpo47pm6jvvIznpZ7otZD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LvmmK/lpb3nmoTjgILlh6HkuovosKLmganvvIE8L3A+PHA+PGVtPjExLjwvZW0+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5rGC5Li75Luj6aKG5Yqg5by35oiR55qE5L+h5b+D77yM5Luj6aKG5oi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6YO96IO95p2l5Yiw56We55qE6Z2i5YmN77yM6K6p5YWo5LiW55WM5Lq66YO96IO9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L+Z5L2N55yf56We77yM5oSf6LCi5Li76Zi/5Lus77yBPC9wPjxwPjxlbT4x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mDveemu+aBtuihjOWWhO+8jOawuOi/nOWuieWxhe+8jOawuOS4jeiiq+W8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meS/neS9ke+8geaEv+S4iuW4neeri+WumuS9oOS7rOeahOiEmuatpe+8jOWWnOeIs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Bk+i3r++8jOawuOS4luaXoOWwve+8jOWViuS7r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vogLbnqKPkv53lrojkvaDjgIHnpZ3npo/kvaDlnKjmlrDnmoTkuIDlubTkuK3vvJr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Z7nmoTmganmg6Dlkozoho/msrnvvIzlubPlronllpzkuZDvvIznlJ/lkb3mm7TliqD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7rnnaPppqjpppnkuYvmsJTmiJDkuLrkuJbkuIrlhYnvvIzmhL/miJHkuLvogLbnqKP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nmoTmganmg6DkuI7kvaDlkIzlnKjkuI7kvaDnmoTlrrbkurrlkIzlnK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So5LiA55Sf55qE5pe26Ze05p2l5LqG6Kej5LiK5bid77yM55So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iO5pWR5Li75ZCM6KGM77yM55So5LiA55Sf55qE54Ot5oOF5Y6754ix5oiR5aSp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iA55Sf55qE6KGM5Yqo5oqK5Zyj57uP6YG15b6q77yM5Lq655Sf5pyA5L2z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5LiO5q2k77yB5paw5bm05b+r5LmQ77yBPC9wPjxwPjxlbT4xNS48L2VtPu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0h+aVrOWcsOiusOi/sOWSjOaPj+e7mOaXtu+8jOS7luacieemj+mfs+S7t+WAvOOAgu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t+WFpeWPsuWtpuiHquS5ie+8jOS8geWbvuivoOmHiuS4iuW4neWSjOivhOeCueWco+e7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luS4juWkqeWgguaXoOWIhuS6huOAguWtpuacr+eahOWIm+mAoO+8jOefpeS4ju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WktOmDveWcqOS4iuW4neOAgjwvcD48cD48ZW0+MTYuPC9lbT7mlrDlubTmhL/ogLbnq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naPluKbnu5nkvaDlubPlronjgIHlubjnpo/jgIHllpzkuZDjgIHlgaXlurf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E3LjwvZW0+54ix5piv5rS755qE5b6L5rOV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KKr5LiK5bid5omA55So5Li65Lq65pyN5Yqh55qE5b+D77yM5rC46L+c5piv5r265rW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56aP5rqQ77yb5LiA5Liq5oGS5bi45YWJ5piO55qE5b+D54G177yM5bCx5LiN55WP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Zq+55qE56qB54S255u45L6144CCPC9wPjxwPjxlbT4xOC48L2VtPuS4jeWboOaNouWt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S9oO+8jOS4jeWboOi3r+i/nOiAjOS4jeW/teS9oO+8jOS4jeWboOW/meeijOiA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nOS9oO+8jOabtOS4jeWboOaXtumXtOeahOWGsuWIt+iAjOa3oeW/mOS9oO+8jOacqui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eahOaXpeWtkOivt+eFp+mhvuWlveiHquW3se+8jOaEv+S4u+S4juS9oOWQjOW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nKjmnInkuIDnp43niLHph4zvvIzkvaDmsLjov5zmmK/ooqv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ranlrZDvvJvlnKjmnInkuIDlj4zpkonnl5XmiYvkuK3vvIzkvaDmsLjov5zmmK/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jIHnmoTlr7nosaHvvJvlnKjmnInkuIDnpZ7lnKPmnI3kvo3kuIrvvIzkvaDmsLjov5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ganoho/nmoTlnKPmtIHlmajnmr/vvJvlnKjmnInkuIDnp43mhYjniLHnnLzkuK3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mnIDkvJjnp4DnmoTvvIE8L3A+PHA+PGVtPjIwLjwvZW0+5oS/6IC25ZKM5Y2O5ouJ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oqa5Y675L2g5pen5bm055qE5LiN5b+r77yM6IC25ZKM5Y2O5Lul5YuS55qE56We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2g5paw5bm055qE5LiA5YiH77yM6IC25ZKM5Y2O5bC86KW/55qE56We5bim57uZ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b6X6IOc77yM6IC25ZKM5Y2O5rKZ6b6Z55qE56We6LWQ57uZ5L2g5rC45bm0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MS48L2VtPui1sOWHuuW/g+eBteeahOmYtOmcvu+8jOWxleW8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ahOe/heiGgO+8jOWQkeawuOeUn+eahOelnueMruS4iuiumue+jueahOivl+at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i1sOWKqO+8jOi1sOWHuuazquawtO+8jOi1sOWHuuS8pOW/g+OAguiuqeW4jOacm+S5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eIseeahOaXi+W+i++8jOaIkOS4uueUn+WRveS5i+WFi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6zlnKjlloTkuIrogarmmI7vvIzlnKjmgbbkuIrmhJrmi5njgILotZ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kuIrluJ3lv6vopoHlsIbmkpLkvYbot7XouI/lnKjkvaDku6zohJrkuIvjgIL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gLbnqKPln7rnnaPnmoTmganvvIzluLjlkozkvaDku6zlkIzlnKjvvIznm7T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Yrku6zvvIE8L3A+PHA+PGVtPjIzLjwvZW0+5L2G5oS/5L2g5Lus5pWs55WP5LiK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5Zac54ix5LuW5ZG95Luk55qE5Lq677yM6YO96JKZ5LuW6LWQ56aP77yb5L2g5Lus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U5Zyo5LiW6YO95b+F5by655ub77yb5L2g5Lus5q2j55u05Lq655qE5ZCO5Luj77yM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6aP77yM55u05Yiw5rC46L+c77yM6Zi/5Lus44CCPC9wPjxwPjxlbT4yNC48L2VtPu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bqOeCueaYr+mjnuiInuedgOi1nue+jueahOmfs+espu+8jOS7peW/g+WOn+iwseaI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rOeahOS5kOeroO+8jOeUqOelneemj+Wlj+WHuue+juWlveeahOacn+ebvO+8m+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nuWkqeeahOWWnOS5kO+8jOS9huaEv+S9oOeahOeUn+WRveawuOi/nOaciembqOawtO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+8jOeBtemHjOawuOi/nOasouS5kO+8gTwvcD48cD48ZW0+MjUuPC9lbT7nlKj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fjgIHlubjnpo/vvJvkvLTpmo/kvaDku47ku4rlpKnotbfmr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K6p5bmz5a6J5Z2Q5LiK5byA5b6A5pil5aSp55qE5Zyw6ZOB77yM6K6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iN6KeB5LiN5pWj77yM6K6p5YGl5bq35LiO5ZCJ56Wl5LiO5L2g55u45Ly0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ZKM5bm456aP5bCG5L2g5Zu057uV77yM6K6p6IC25ZKM5Y2O55qE54ix5Li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LiA55Sf5LiA5LiW77yBPC9wPjxwPjxlbT4yNy48L2VtPui1nue+juWwseaYr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nuWxnuaAp+eahOWujOe+ju+8jOaEn+iwouWwseaYr+S6q+WPl+elnueahOaBqeWFu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t+WRiuWwseaYr+S6q+WPl+elnuW6lOiuuOeahOecn+Wunu+8jOensOmiguWws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lnuiDveWKm+eahOa1qeWkp++8jOm7mOaDs+WwseaYr+S6q+WPl+elnuWQjOWcq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OAgjwvcD48cD48ZW0+MjguPC9lbT7lnKjlv5nnoozkuK3og73mgqDpl7LvvIzlnKj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K3og73ph4rmlL7vvIzlnKjnu53mnJvkuK3mnInnm7zmnJvvvIzlnKjlhrfmvKDkuK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lnKjmg6fmgJXkuK3mnInkvp3pnaDvvIzlnKjlv6fomZHkuK3mnInkuqTmiZ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vnmoTniLHmsLjov5zkuI7kvaDlkIzlnKjvvIE8L3A+PHA+PGVtPjI5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y06ZqP552A5paw55qE5oGp5YW477yM5pil55qE5rCU5oGv5Ly05pyJ5Li755qE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oS/5oKo5ZKM5oKo55qE5YWo5a625Zyo5paw55qE5LiA5bm06YeM77yM5ruh5pyJ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p5YW45pWj5Y+R6aao6aaZ5LmL5rCU44CCPC9wPjxwPjxlbT4zMC48L2VtPuS9huaE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o+W+kuWcqOiDjOi0n+S4u+i9reOAgeWtpuS4u+agt+W8j+eahOWkqei3r+WOhu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+l+S+m+W6lOOAgeWkqeWkqeS6q+WuieaBr+OAgeWkqeWkqee7k+aenOWtk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ciemVv+i/m++8m+S7pemprOWGheWIqe+8jOebtOWIsOawuOi/nO+8jOmYv+S7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nlZnkuIvlubPlronnu5nkvaDku6zvvIzmiJHlsI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otZDnu5nkvaDku6zvvIzmiJHmiYDotZDnmoTvvIzkuI3lg4/kuJbkurrmiYDotZ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lv4Pph4zkuI3opoHmnInlv6fmhIHkuZ/kuI3opoHog4bmg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+D5oKg5oKg77yM5Li754ix5Zyo5rex56eL77yb6Lev5ryr5ryr77yM5Za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u45Ly077yb55yL5pel5Ye65pel6JC977yM55Sf5ZG95Zyo6L+96LW25pe26Ze077y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p2l5r2u5b6A77yM6LCB5Zyo5qyj6LWP5rWq5ryr77yf5Y+q6KaB5pyJ5Li7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LiA55Sf55qE5b+D5oS/77yBPC9wPjxwPjxlbT4zMy48L2VtPuaXqeaZq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8gOWni++8jOWknOaZmuaYr+eDpuaBvOeahOe7k+adn+OAguaZtOWkqeW4p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/q+S5kO+8jOmbqOWkqeWGsui1sOaJgOacieeahOW/p+S8pOOAguaXoOiuuu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qOWkqe+8jOaXoOiuuuaXqeaZqOWknOaZmu+8jOaWsOeahOS4gOW5tOmHjO+8jOaEv+S4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o+elneemj+S9oO+8gTwvcD48cD48ZW0+MzQuPC9lbT7moLnmja7ogLbnqKPln7rnnaP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ibnliKvms5XvvIzliKTlpITkvaDllpzkuZDml6DmnJ/vvIzliaXlpLrpg4Hpl7fmnYP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uqvjgILlubblpITmsqHmlLblhajpg6jlr4Llr57ng6bmgbzvvIzkuI3lvpfkuIror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bPmiafooYzvvIHor7fpobrmnI3lnLDmjqXlj5fku47npZ7mnaXnmoTkuIDliI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K6p5oGp5YW45Zyo5L2g5LiA55Sf5Lit5o6M5p2D77yM6K6p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LiA55Sf5Lit5rWB5reM77yM6K6p5oSf5oGp5Zyo5L2g5LiA55Sf5Lit5q2M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We576O5Zyo5L2g5LiA55Sf5Lit6aOe5oms77yM5oS/56We5bim6aKG5L2g5oul5py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yN5L6N77yM56Wd5L2g5paw5bm05b+r5LmQ77yB56yR5Y+j5bi45by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9k+aBqeWFuOS4juaMq+aKmOebuOmBh++8jOmCo+aXtueahOa7oei2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ruWunuaYr+S4gOS7tuiNo+iAgOeahOS6i+OAguS4gOS4quS6uue9rui6q+S6juWkqeWg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n+WIsOa7oei2s++8jOS5n+S4jeeogOWlh++8m+S9hu+8jOW9k+mBremBh+aCo+mavuS7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i2s++8jOWwseWDj+aYr+Wfuuedo+W+k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zR2dDl6N25ld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M0dnQ5ejduZX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A589FD9C09952A0157144B0A56E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