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3:5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875D461AC0EE3D3E9CDF07E27F64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875D461AC0EE3D3E9CDF07E27F64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5b6I5Lyk5b+D55qE5Y+k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heacieiKt+WFrua+p+acieWFsO+8jOaA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kOWFruacquaVouiogOOAgjwvcD48cD48ZW0+Mi48L2VtPuaciOS4i+iKseW9se+8jOes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lumXtOaDheaBqO+8jOe6ouWwmOWNg+S4iO+8jOivieS4jeWwvee5geiKseS8vOmU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aEv+eUqOWNgemHjOebm+S4lue5geWNju+8jOaNou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r+eBq+mYkeePiuOAgjwvcD48cD48ZW0+NC48L2VtPuS9oOS4jeefpe+8jOWcqOS9oO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UmeiQveeahOmCo+S4qui9ruWbnumXtO+8jOaIkeW3suS4h+WKq+S4jeWkj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vt+S4jeimgeWkseacm++8jOW5s+WHoeaYr+S4uuS6huacgOe+jueahOiN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iCoOOAgjwvcD48cD48ZW0+Ni48L2VtPuWGsOWwgeeahOazqu+8jOWmgua1geaYn+mZ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3jOeijuS6huiwgeeahOaAneW/teOAgui9ruWbnuS5i+mXtO+8jOWJjeWwmOW3sua5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y48L2VtPuefreS6reefre+8jOe6ouWwmOi+l++8jOaIkeaKiuiQ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ueOAgjwvcD48cD48ZW0+OC48L2VtPuiKseS4m+eahOWbnuecuO+8jOaDiuiJs+S6hu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o+a4hembheWmguawtO+8jOaciOS4i+eahOebuOmBh++8jOaQuuaJi+S6huiwge+8n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ebuOiuuOOAgjwvcD48cD48ZW0+OS48L2VtPumGieaciOi/t+iKse+8jOa3semX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+8jOeci+aYpemjjuS5jei1t++8jOaxoOawtOWHhOWHh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pnlsL3po47po47pm6jpm6jkuKTkuI3lvIPvvIzlhpnlsL3mmK/mmK/pnZ7pnZ7kuK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LkuZ/kuIDlubblhpnlsL3ol4/lnKjmmKXoirHnp4vmnIjnmoT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rGJ5pyI5Z6C5Lmh5rOq77yM6IOh5rKZ6LS56ams6Lm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sOaSnuedgOW/g+W6leeahOigouWKqO+8jOazquawtOa6oua7oeWPjOecu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j+WcsOa1geS4i++8jOS8vOW8puS5kOWmguazo+Wmguivi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lu4rkuIDlr7jnm7jmgJ3lnLDvvIzokL3mnIjmiJDlraTlgJrjgILog4znga/lkoz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irHpmLTvvIzlt7LmmK/ljYHlubTouKrov7nljYHlubTlv4P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Gv54Gr5pif5pif77yM5Lq65aOw5p2z5p2z77yM5q2M5LiN5bC95Lmx5LiW54O954G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IseaDheimgeWujOe7k+eahOaXtuWAmeiHquS8muWujOe7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XtuWAme+8jOS9oOS4jeaDs+eUu+S4iuWPpeWPt+S5n+S4j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t6HkuobnuqLlsJjnuYHljY7vvIzoiI3kuoblubTlsJHpn7bljY7vvIznmKb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lr7jlubTljY7vvIzoloTkuobmjIflsJboirPljY7jgII8L3A+PHA+PGVtPjE3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C+5ZCs77yM5LiA5Y+255+l56eL55qE576O5Li977yf5oCd5b+177yM5YOP56e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+277yM6JC95Zyw5oiQ5Lyk44CCPC9wPjxwPjxlbT4xOC48L2VtPuaIkeiLpeemu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S8muWPr+acieacn++8n+aIkeiLpeW9kuWOu++8jOa4qeaaluWPr+aYr+S4gOWmguaX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n+emu+WIq+aYr+awuOi/nOeahOaKmOWtkOaIj++8jOaIkeW3suS5oOaDr+S6huWJsuiI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rqDovrHkuI3mg4rvvIznnIvluq3liY3oirHlvIDoirH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rvnlZnml6DmhI/vvIzmnJvlpKnnqbrkupHljbfkupHoiJL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IWU54ix5oGo77yM5LiA5Zy65oKy5qyi77yM5LiA5Y236Z2S5Y+y77yM5LiA6Lq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LiO5rKn5qGR44CCPC9wPjxwPjxlbT4yMS48L2VtPua1tOeBq+auh+mHjOaNoumin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nueDiOeEsO+8m+WIuemCo+mjnuiKse+8jOiRrOatjOS4gOS4luaipumt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urXkvb/miJHng63mg4XlpoLngavvvIzkuZ/pmr7mirXlkJvlv4PlupXo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poLpnJzjgII8L3A+PHA+PGVtPjIzLjwvZW0+6YKj5pel5ZCO5peg5Lq65pWi5LiO5oiR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qm5peg5Lq655+l5pmT5oiR5aSa5oOz5ZCs6Ze75L2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aDheiWhO+8jOS6uuaDheaBtu+8jOmbqOmAgem7hOaYj+iKseaYk+iQ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rrjmiJHkuInljYPnrJTloqjvvIznu5jkvaDnu53kuJblgL7ln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aaC5LuK5oaU5oK077yM6aOO6ayf6Zyc6ayT77yM5oCV6KeB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e65Y6744CC5LiN5aaC5ZCR5biY5YS/5bqV5LiL77yM5ZCs5Lq656yR6K+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ci+WwveWNg+W4hu+8jOW+kuingea9rui1t+a9ruiQve+8jOepuuW/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aIkOS8oOivtOOAgjwvcD48cD48ZW0+MjguPC9lbT7po47mnIjlpoLmiJHnm7jmgJ3l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loKrnm7jmgJ3mnKrnm7jorrjjgII8L3A+PHA+PGVtPjI5LjwvZW0+6Iul5LiN5piv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q35oms5a+55pqu6Imz77yM5Y+I5oCO55+l5qKo6Iqx55m96Zuq5pmv5riF5rW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xtOawtOa1ge+8jOazl+awtOa1ge+8jOa1geWIsOeTnOa0suWP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tO+8jOWQtOWxseeCueeCueaEgeOAguaAneaCoOaCoO+8jOaBqOaCoOaCoO+8jOaBqOWI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tuaWueWni+S8ke+8jOaciOaYjuS6uuWAmualvOOAgjwvcD48cD48ZW0+MzE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bvmnIDmtYXnmoTlv7Xmg7PvvIzkuI3ov4fmmK/ot5/kvaDkuIDotbfku7DmnJvlpK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iR5a6B5Y+v5oiR5Lus5LiN5pu+55u45r+h5Lul5rK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2G5oS/5oiR5Lus5LuO5p2l5bCx55u45b+Y5LqO5rGf5rmW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vOatpOaYn+i+sOmdnuaYqOWknO+8jOS4uuiwgemjjumcsueri+S4reWu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ganmgKjnuqDokZvlpoLmta7kupHov4fvvIzlpbnpgZfmhr7msq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lubTljY7pgYfkuIrku5bjgII8L3A+PHA+PGVtPjM1LjwvZW0+6LCB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4Of56aB5aSc77yM5ruh5Z+O5Ly85oSB6aOO6Zuo44CCPC9wPjxwPjxlbT4zNi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Kq+S6huiiiOijn+aWreS6huWPke+8m+iwge+8jOWuiOS6humdkumTnOiXj+S6h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wge+8jOeEmuS6huWPjOebruaJrOS6huayme+8m+iwge+8jOijheaIj+WFpeeUu++8jOWA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S4i+OAgjwvcD48cD48ZW0+MzcuPC9lbT7mmI7mnIjvvIzmmI7mnIjvvIzog6HnrL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hIHnu53jgII8L3A+PHA+PGVtPjM4LjwvZW0+5bmz55Sf5LiN5Lya55u45oCd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77yM5L6/5a6z55u45oCd44CCPC9wPjxwPjxlbT4zOS48L2VtPuWmguS9leiuqe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aIke+8jOWcqOaIkeacgOe+juS4veeahOaXtuWIu+OAguS4uui/me+8jOaIkeW3s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jeaxguS6huS6lOeZvuW5tO+8jOaxguS7luiuqeaIkeS7rOe7k+S4gOauteWwmOe8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vaDoi6XmkpLph47vvIzku4rnlJ/miJHmiorphZLlpYnpma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62J5b6F5piv54Gv54Gr6ZiR54+K77yM5pqu54S25Zue6aa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5u46YGH5piv5pil6aOO5Y2B6YeM77yM5rWF56yR6L276aKm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YlOaXpeeJh+aWre+8jOaIkOS4gOeUn+e7huivu+eahOW/p+S8pO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mavuW/mO+8jOaBkuS5heeahOaAneW/teaJr+aIkOagueagueS4nee6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Jzpo47kuI3kuLrlkLnmhIHljrvvvIzmmKXml6XlgY/og73mg7nmgaj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Zeo6Jm96K6+77yM5bi45o6p56eL5p2l5pil5Y67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C96JC977yM5pu+5piv6aOO5ZC56Zuo5omT6ZSZ44CC5Lq65Lqm6ZSZ77yM5pe25YWJ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0NS48L2VtPuS4gOWjtua4hemFku+8jOS4gOagkeahg+iK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uuWAvuWfju+8jOS4gOeUn+Wkqea2r+OAgjwvcD48cD48ZW0+NDYuPC9lbT7lpJrlsJ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ZHnurXpqazvvIzor7Tor5fphZLotoHlubTljY7vvIzlj6/nn6XlubTljY7lj6rmmK/l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kuIDliLnjgII8L3A+PHA+PGVtPjQ3LjwvZW0+5Y6f5p2l5bGx55uf5rW36KqT6K+06YG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L+Z6Iis6YO95LuY5LiO6L+H55y85LqR54Of44CCPC9wPjxwPjxlbT40OC48L2VtP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v+eql+S5heWdkO+8jOaVheS6uuaFs+S8mumBh++8jOWQjOe/pueBr+iv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jp/mnaXvvIzpnIDnrYnliLDpo47kvY/lsJjpppnoirHlt7LlsL3vvI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nIvliLDmnIDlkI7nmoTpo47muIXmnIjmnJfvvIzoirHlpb3mnIjln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K+V5LiK6auY5bOw56ql55qT5pyI77yM5YG25byA5aSp55y86KeR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Cc6Lqr5piv55y85Lit5Lq644CCPC9wPjxwPjxlbT41MS48L2VtPumjjuWQueeZ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GjeaXoOW9kuacn++8jOaDheiLpee7nOe7ju+8jOiMleiMleWtkeer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5botJ/lsL3lha3lm73miI7pqazvvIzlj6rkuLrlnKjlpbnlnZ/liY3m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l6DmmofvvIzku5bkuI3otJ/lpbnjgII8L3A+PHA+PGVtPjUzLjwvZW0+6aWu5pyI5Y2D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C5aSc5oiQ55u45oCd77yM6Zq+5oyl5oOF5Lid5LiA57yV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t+e6t+aJrOaJrO+8jOi/t+iSmeS4remAj+edgOWpiee6pu+8jOaQuuedgOmbqO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mmme+8jOiuqeeIseWcqOaipumHjOaXluaXjuOAgjwvcD48cD48ZW0+NTUuPC9lbT7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u7/mmpfliIbmkLrot6/vvIzkuIDkuJ3mn7PvvIzkuIDlr7jmn5T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iN6KaB5Zug5Li65Lmf6K645Lya5pS55Y+Y77yM5bCx5LiN6IKv6K+06YKj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KqT6KiA77yM5LiN6KaB5Zug5Li65Lmf6K645Lya5YiG56a777yM5bCx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iA5qyh5YC+5b+D55qE55u46YGH44CCPC9wPjxwPjxlbT41Ny48L2VtPuatpOaDheW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ebuOWuiO+8jOS9oOiLpeaXoOaDheaIkeS+v+S8ke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rKLlhbHvvIzntKvpmYznuqLlsJjnm7jpgKLvvJvmnJvoi43nqbnvvIzmjqDnnLznuYH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h4LjgII8L3A+PHA+PGVtPjU5LjwvZW0+5qW85aSW5qW877yM5bGx5aSW5bGx77yM5qW8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W5Lq65pyq6L+Y44CC5Lq65pyq6L+Y77yM6ZuB5a2X5Zue6aaW77yM5pep6L+H5b+Y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a55C05LmL5Lq65rOq5ruh6KGr77yM5oms6Iqx6JCn6JCn6JC95ruh6IK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DiuiKguW6j++8jOWPueayiea1ru+8jOenvuWNjuWmguaipuawtOS4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6uumXtOaJgOS6i+WgquaDhuaAhe+8jOiOq+WQkeaoquWhmOmXruaXp+a4uOOAguS4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t++8jOmTgeaJh+aYvOeZve+8jOacm+e6ouWwmO+8jOmftuWNjuWmguesi++8jOWknOiJ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keOAgjwvcD48cD48ZW0+NjEuPC9lbT7kurrnlJ/mmK/kuIDmnLXnnaHojrLvvIzmu6T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noLTojKfmiJDonbbjgILmiJHku6zpg73mmK/nrJTnq6/nmoTplJnljbf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pn7PlhpnkuIvmsqfmtbfmoZHnlLDjgII8L3A+PHA+PGVtPjYyLjwvZW0+6Z2Z6Z2Z55qE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2A5aSp56m677yM5Y+q5Li65a+75om+6YKj5Liq5omA6LCT55qE5b6u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to+WmguW5tOW5tOWygeWygeiKseebuOS8vO+8jOWygeWygeW5t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QjOOAguWPqumBk+aYr+S4jeaClOaipuW9kuWkhO+8jOWPquaBqOWkquWMhuWM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oirHmuJDlh4vnlo/kuI3ogJDpo47vvIznlLvluJjlnoLlnLD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t6XvvIzloJXpmLbokKbol5PoiJ7mhIHnuqLjgII8L3A+PHA+PGVtPjY1LjwvZW0+5pi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Z5q2M5a655piT5pWj77yM6YWS6YaS5re75b6X5oSB5peg6ZmQ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eUn+iOq+S9nOacieaDheeXtO+8jOS6uumXtOaXoOWcsOedgOebuOaA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nurXnhLbkuIfliqvkuI3lpI3vvIznurXnhLbnm7jmgJ3lhaXpq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voXkvaDnnInnnLzlpoLliJ3lsoHmnIjlpoLmlYX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KKW5q635Yuk5o2n546J6ZKf77yM5b2T5bm05ou85Y206YaJ6aKc57qi44CC6Iie5L2O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qW85b+D5pyI77yM5q2M5bC95qGD6Iqx5omH5bqV6aOO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mbqOawtOaVsuWHu+edgOWcsOmdou+8jOiQveS4i+eahOeerOmXtOWwseW3suS4jeWk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OAgjwvcD48cD48ZW0+NzAuPC9lbT7lrZTpm4DkuJzljZfpo57vvIzkupTph4zkuIDl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jgII8L3A+PHA+PGVtPjcxLjwvZW0+5L2g6K+077yM5oOK6bi/5LiA556l77yM54Of54Of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5ZCO5p2l77yM57Sg6KGj55m957qx77yM6LSf5LqG6JK56JGt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HhOWHieeahOWFieaZr+mHjO+8jOacieS9oOacgOe+jueahOW9seWtkO+8jO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h+a1geayme+8jOiLjeiAgeauteW5tOWNjuOAgjwvcD48cD48ZW0+NzMuPC9lbT7nmb7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KjmmK/mt7Hmg4XvvIzkuI3lsZHkuIDpob7mnIDnm7jmgJ3jgILphonov4fmlrnnn6X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vIzniLHov4fmlrnnn6Xmg4Xph43vvIzov73ov4fmlrnnn6Xor43nqbfvvIzkvKTov4f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v4Pnl5vjgII8L3A+PHA+PGVtPjc0LjwvZW0+6K+35Li654i26ICB5q2M77ya6Imw6Zq+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77yB5q2M572i5Luw5aSp5Y+577yM5Zub5bqn5rOq57q15qi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muaDheWNtOiiq+aXoOaDheaBvO+8jOS7iuWknOi/mOWmguaYqOWkn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g7Plv5jorrDmgrLlk4DljbTpmr7lv5jvvIzorrDlv4bkuK3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jgII8L3A+PHA+PGVtPjc3LjwvZW0+5bKB5pyI5p6B576O77yM5Zyo5LqO5a6D5b+F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d44CC5pil6Iqx77yM56eL5pyI77yM5aSP5pel77yM5Yas6Zuq44CC5L2g6Iul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6aOO6Ieq5p2l44CCPC9wPjxwPjxlbT43OC48L2VtPuWOu+W5tOiKseS4i+Wuo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vOidtuWIhumjnuOAgjwvcD48cD48ZW0+NzkuPC9lbT7kuZ/orrjmmK/liY3kuJbnmoTlp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mmK/mnaXnlJ/nmoTnvJjvvIzplJnlnKjku4rnlJ/kuI7kvaDnm7j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6K+V55yL5pil5q6L6Iqx5riQ6JC977yM5L6/5piv57qi6aKc6ICB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b5LiA5pyd5pil5bC957qi6aKc6ICB77yM6Iqx6JC95Lq65Lqh5Lik5LiN55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5luawtOa5lumjjuWHieS4jeeuoe+8jOeci+axneais+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dTQ2NmMzM3loY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U0NjZjMzN5aG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875D461AC0EE3D3E9CDF07E27F64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