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E4C552DD8F50C9619AE9732D1C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E4C552DD8F50C9619AE9732D1C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8n+Wkp+eahOeBtemtgu+8jOS8muW8uuWMl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Un+WRveOAgjwvcD48cD48ZW0+Mi48L2VtPuaIkee7j+W4uOaipuingeS9o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aIkeiHquW3se+8jOS9huW+iOWwkeaipuingeaIkeS7r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eni+WKn+WQje+8jOS4gOS4luiRrOS9oO+8jOeOsuePkeek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eskeWNtOaXoOWQm+eOi+WRveOAgjwvcD48cD48ZW0+NC48L2VtPuS4iuept+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7hOazie+8jOS4pOWkhOiMq+iMq+eahuS4jeing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er+awtOW5tOe6qumHjOeahOS4gOWcuumbqO+8jOS9oOadpeeahO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3i+eahOS4gOeXheS4jei1t+OAgjwvcD48cD48ZW0+Ni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q+avgeeBre+8jOS9huS4jeiDveiiq+aJk+i0p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Ypemjjueni+mbqOmHjOaXoOivneS4jeivtO+8jOWNtOWcqOaYpeWOu+en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S6huiBlOe7nOOAgjwvcD48cD48ZW0+OC48L2VtPuiLpeaIkeS8mu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alOe7j+W5tOOAguaIkeWmguS9leWSjOS9oOaLm+WRvO+8jOS7peecvOazq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OS48L2VtPuW5uOemj+W3sue7j+WSjOaIkemalOS6hu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Yr+aIkeawuOi/nOmDveinpueisOS4jeWIsOeah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sqHllp3ov4fmnIDng4jnmoTphZLvvIzkuZ/kuI3mhL/mhI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vaDjgII8L3A+PHA+PGVtPjExLjwvZW0+5aSP5aSp55qE5aSc5pma77yM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YKC6YCF5LqG5LiA5p6a5bCP6ICM5reh55qE5pyI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WQjuS9meeUn++8jOmjjumbquaYr+S9oO+8jOW5s+a3oeaYr+S9o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S5n+aYr+S9oOOAgjwvcD48cD48ZW0+MTMuPC9lbT7kuJbpl7TlronlvpfkuK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otJ/lpoLmnaXkuI3otJ/ljb/jgII8L3A+PHA+PGVtPjE0LjwvZW0+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55+l6YGT5oiR55qE5peg55+l77yb5Y+v5bm455qE5piv77yM5oiR6L+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un57ut5Z2a5oyB44CCPC9wPjxwPjxlbT4xNS48L2VtPuaXtumXtO+8jOS8muayiea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DheaEn++8m+mjjumbqO+8jOS8muiAg+mqjOacgO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i7/kvZnnlJ/kvZDphZLvvIznmb7lubTlkI7phonnmoT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+t5pqC55qE5YiG5Yir77yM5Lya6K6p5Lq6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q65pu05Yqg54+N5oOc44CCPC9wPjxwPjxlbT4xOC48L2VtPuaIke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+8jOeci+aIkeeci+S4jeWIsOeahOS9oO+8m+aIkeS+p+iAs+WAvuWQrO+8jOWQr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eahOS9oOOAgjwvcD48cD48ZW0+MTkuPC9lbT7mgLvmnInkuIDlpKn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lnKjkvaDouqvovrnvvIznjrDlnKjor7fnhafpob7lpb3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5jlvpflv6vkuZDjgII8L3A+PHA+PGVtPjIwLjwvZW0+5L2g5Zyo5oiR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mT5LqG5Liq54Wn6Z2i77yM5LqU5pyI55qE5pm05aSp77yM6Zeq5LqG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peS4uuiHqueUseWwseaYr+aDs+WBmuS7gOS5iOWw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adpeaJjeWPkeeOsOiHquW+i+iAheaJjeS8muaci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bTovbvml7bkvaDlgZrkuobkuIDkuKrlhrPlrprvvIzopoHmiornlJ/lkb3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jgILlkI7mnaXkvaDmsqHmrbvvvIzlubTovbvmm7/kvaDmirXkuob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75pyJ5LiA5Liq5Lq65oS/5oSP55So6L+Z5LiA55Sf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f6LCF5LiA5YiH6KKr55Sf5rS75YiB6Zq+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jeS6jOWNgeWygeeahOS9oOWHreS7gOS5iOS4jeW/q+S5kO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tOadpeS4jeWPiuOAgjwvcD48cD48ZW0+MjUuPC9lbT7lsbHlv7XmsL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u5XlsbHkuIDnlJ/jgILpo47nrYnkupHkuIDnqIvvvIzkupHmvILms4rkuI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2g6K6o5Y6M5oiR77yM5oiR5LiA54K55Lmf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rS7552A5LiN5piv5Li65LqG5Y+W5oKm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7jum7keWknOWIsOm7juaYju+8jOS7juWGt+WGrOWIsOaal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enkuWIsOS4gOeUn++8jOeUn+eUn+S4jeaBr++8jOi9ruWbnuS4j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IXlsL3or7jlrZDmlaPmlofvvIznnIvpgY3nmb7lrrblppn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vmh4LkvaDjgII8L3A+PHA+PGVtPjI5LjwvZW0+5pyJ5pe25YCZ77yM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5LiA5aOw77yM5Zug5Li65b+D6YeM54Om54el44CC5pyJ5pe25YCZ77yM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iA5qyh77yM5Zug5Li65b+D6YeM6L+36Iyr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Ev+aIkeaXoOWdmuS4jeaRp++8jOaEv+aIkeeZvuavkuS4jeS+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IgOaequS4jeWFpe+8jOaEv+aIkeeLvOW/g+eLl+iCuu+8jOaEv+aIkemAjemBp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oLmnpzmnInkuKrkurrlr7nkvaDnibnliKv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YPkuIfliKvmiorpgqPkuKrkurrlvITkuK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5oqK5oiR6YC85Yiw5LqG6L+Z56eN5Zyw5q2l77yM5LiN5YaN5Li6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t5rOj77yM5ZCs5Yiw5L2g5omA5pyJ5raI5oGv55Sf55aP5pyJ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sOS6huS4gOWumuaXtuWAme+8jOWwseaYr+S9oOWSjOaXp+iho+acj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S6huOAgjwvcD48cD48ZW0+MzQuPC9lbT7ku6XmiJHkvZnnlJ/mla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orlm57lv4blvZPlvZLlrr/jgII8L3A+PHA+PGVtPjM1LjwvZW0+6YGH5Yiw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Sf5rS75LiA5LiL5a2Q5LiN6Imw6Zq+5LqG77yM6KGX6YGT5Lmf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72i77yM6YO95b6I55Sc44CCPC9wPjxwPjxlbT4zNi48L2VtPuaIkeS4juS9o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3neWkp+a1t++8jOaUvuS4jeS4i++8jOiHqueJteaM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5jnrpflpKrlpJrvvIzopoHpobrlhbboh6rnhLbvvIzor6XmmK/kvaDnmo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vvIzkuI3mmK/kvaDnmoTkvaDkuZ/nlZnkuI3kvY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Lq65rC46L+c5LiN55+l6YGT77yM5LuW55qE5pma5a6J5Y+v5Lul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55qE5pif5YWJ44CCPC9wPjxwPjxlbT4zOS48L2VtPuW/g+absuWNg+S4h+er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NtOmavuivtOOAguWIq+WQjuWUr+aJgOaAne+8jOWkqea2r+WFse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Inmi6nkuobmlrnlkJHkuI7ot6/pgJTml7bvvIzlsLH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DkuKrkurrlj6rmnInmib/mi4Xotbfml4XpgJTpo47pm6jvvIzmiY3og73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vanombnmu6HlpKnjgII8L3A+PHA+PGVtPjQxLjwvZW0+5LiN6IO95oC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5bCx5pS55Y+Y5LqG6Ieq5bex5Zyo5LuW5Lq65b+D5Lit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5pys5p2l5bCx5LiN6YeN6KaB44CCPC9wPjxwPjxlbT40Mi48L2VtPui3r+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S7juatpOa4hemjjumFjemFku+8jOaIk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Xkuobkupvov5zot6/vvIzlhZzkuobkvJrlhL/lnIjlrZDvvIzmgLvlpb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kuI3liqjlk6rlhL/kuZ/liLDkuI3kuobjgII8L3A+PHA+PGVtPjQ0LjwvZW0+5oqK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2T5YGa5pif5pif77yM5oqK55yf5b+D5Zac5qyi55qE5Lq65b2T5oiQ5pyI5Lqu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5b+D6YeM77yM5b+D5Lit5L6/5oiQ5LqG5LiA5Liq5Y+R5YWJ5Y+R5Lqu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NS48L2VtPuecn+e+oeaFleS9oOS7rO+8jOS4gOi3r+S4o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iAjOaIkeWRou+8jOS4gOi3r+iiq+S6uuS4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l6DmhI/nqb/loILpo47vvIzlgY/lgY/lraTlgKjlvJXlsbHmt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K+05oiR55qE55y8552b54G/6Iul5pif6L6w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if6L6w77yM6ICM5oiR55qE55y85Lit5Y+q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S4jeS8muacieWNlee6r+eahOW/q+S5kO+8jOW/q+S5kOaAu+aYr+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DpuaBvOWSjOW/p+iZke+8jOS6uumXtOS5n+ayoeaci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nlsoHlrabor7Tor53vvIzkuIDnlJ/lrabpl63lmLTjgILlj6rmnIn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I/vvIzmiY3og73nu6fnu63lgZrmnIvlj4v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L+H5piv6aOY5pGH55qE6YCG5peF77yM5pi85aSc5LiN6L+H5piv5YWJ6Zi0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PC9wPjxwPjxlbT41MS48L2VtPuaDs+S6uumXtOWphuWoke+8jOWFqOaXoOed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h+iIrOe6oue0q++8jOi/h+ecvOaIkOeBsOOAgjwvcD48cD48ZW0+NT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jnoo7kuobphZLnk7bkuZ/msqHmjaLmnaXmuIXphpLvvIzlvITohI/oh6rlt7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iLHmg4XjgII8L3A+PHA+PGVtPjUzLjwvZW0+6aOO5Y+v5Lul5ZC56LW3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Y205peg5rOV5ZC56LW35LiA5Y+q6J206J2277yM5Zug5Li6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N6aG65LuO44CCPC9wPjxwPjxlbT41NC48L2VtPui3r+i/h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i3r+i0ueS6huWQl++8n+ayoeS6pOeahOivne+8jOWwseeVmeS4i+adpemZ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8gOaIkeOAgjwvcD48cD48ZW0+NTUuPC9lbT7lsL3nrqHvvIznlJ/lkb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nm7Tpg73kuI7miJHku6zpgaXpgaXlnKjmnJvvvIzogIzmiJHku6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Lnu53ot6/ov4fjgII8L3A+PHA+PGVtPjU2LjwvZW0+6L2m56qX5aSW5LiA6Zeq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+r5b6X5ouJ5oiQ5LqG5LiA5p2h6aG56ZO+77yM6L276L275Li65oiR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WWnOasoumCo+S6m+mXquWFieeahO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WGrOaXpeeahOmbquiKse+8jOWkqeS4iueahOaYn+aYn++8jOi/mO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TguPC9lbT7luIzmnJvljYHmnIjotbbntKfliLDmna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iJHku6zorqHliJLkuoblpb3kuYXnmoTkuIDlnLrlhbPkuo7np4vlpKn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yf55qE5LuA5LmI5Lmf5rKh5pyJ5oOz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77yM6YKj56eN5pyd552A5LiA5Liq5pa55ZCR55av54uC5aWU6Le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5yf5aW944CCPC9wPjxwPjxlbT42MC48L2VtPuS4tOWkqeS4i+OAgu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eiDveS4uuS9oO+8jOihgOafk+mToOeUsuOAgjwvcD48cD48ZW0+NjE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63lsLHlpb3vvIzlk63mmK/lvIDlp4vnl4rmhIjnmoTosaHlvo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77yM5Y2z5L2/5piO55+l6YGT5LiN6IO95oiQ5Yqf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mI5YGa5piv5aS06ISR5Y+R54Ot77yM5Y206L+Y5piv5Lya5b+N5LiN5L2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WAmeaEn+inie+8jOaIkeaDs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WPr+S7peWGmeaIkOS4gOacrOS5puS6hu+8jOWQjuadpeWPkeeOs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JiOadg+OAgjwvcD48cD48ZW0+NjQuPC9lbT7li4fmsJTlubbkuI3mmK/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jlj43vvIzlroPmmK/kuIDnp43lsL3nrqHmnInnu53mnJvvvIzkvYbkvp3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YvlipvliY3ov5vnmoTog73lipvjgII8L3A+PHA+PGVtPjY1LjwvZW0+5oOz5Y+Y5oi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5qE5LiA5Y+q6JCk54Gr6Jmr77yM5Y+q6KaB5oqT5L2P5L2g55qE5rOo5oS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ruh6Laz5LqG44CCPC9wPjxwPjxlbT42Ni48L2VtPuaXoOiuuuS9oO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aDs+imgeaMveeVmemdkuaYpeeahOe6r+ecn++8jOWygeaciOi/mOaYr+S8m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cqOS9oOiEuOS4iueVmeS4i+W5tOi9rueahOWNsOiusOS4jumjj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oHmnIjph4znmoTkvaDlvojlubLlh4DvvIzmr5Tpo47muIXvvIzmr5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Y4LjwvZW0+5Zyo57qi5bCY5rua5rua5Lit77yM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yo5pe25YWJ5ryr5ryr5Lit77yM5ZGK5Yir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8gOW/g++8jOaIkeS5n+S4jeS8muWlveWPl+WIsOWTquWEv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oi+W6puS4iueahOW/g+eBteaEn+W6lO+8jOeul+S4jeeul+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omb3mmK/oja/vvIzljbTkuZ/kuInliIbmr5LvvIzmt6Hkuob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tJ/kuoblubTljY7jgII8L3A+PHA+PGVtPjcxLjwvZW0+5L2b5bqm5LyX55S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D6Ium77yM5pyA6Ium6I6r6L+H5rGC5LiN5b6X44CC5oiR5LiN5L+h5aSp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6We5L2b77yM6LCB6IO95rih5oiR77yfPC9wPjxwPjxlbT43Mi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oei1tuS4iueahOWFrOi9pu+8jOayoeWwneWIsOeahOWwj+WQg++8jOayo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ayoeeci+WFqOeahOeUteW9se+8jOaAu+W9kuaYr+aGv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lsIbkuIDkuKrkurrmlL7ov5vlm57lv4bkuK3vvIzmnInkvZXkuI3l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ku5bkurrvvIzmnInlgLzlvpfmiJHnibnliKvms6jmhI/nmoTlv4Xopo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5Lq65Lyg5o6I55qE5Lic6KW/5Y2z5Lyg5Y2z54Gt77yM6I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qq5Yqb5a2m5b6X55qE5Lic6KW/77yM5YiZ57uI55Sf55u46ZqP77yM5bm2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Yqp44CCPC9wPjxwPjxlbT43NS48L2VtPueIseaDheiDveaKteW+l+i/h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NtOaKteS4jei/h+aXtuWFieOAgjwvcD48cD48ZW0+NzYuPC9lbT7mmKXpmL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pI/lsbHlpoLnoqfvvIznp4vonKnmirHmnLTvvIzlhqzml6Xng4jng4jvvIznmo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plb/nm7jpmo/jgII8L3A+PHA+PGVtPjc3LjwvZW0+6ZO25pyI5Yid55Sf77yM5L2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LiA5q2l5LiA6KGM5Zyo6L+Z5qKm5aKD77yM5YmN57yY5LiO5LuK55S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C044CCPC9wPjxwPjxlbT43OC48L2VtPue5geiKseS8vOmUpuinheWuieWug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kea1geawtOa4oeatpOeUn+OAgjwvcD48cD48ZW0+Nzk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vLrmiJHkuIDkuKrjgILmiJHllpzmrKLnmoTkurrlvojlsJHvvIzpma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gwLjwvZW0+5q+P5q615oSf5oOF5oC76IO9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GT55CG77yM5Y2z5L2/6L+Z5q615oSf5oOF5rKh6K6p5L2g55+l6YGT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ez5bCR5a6D5Lya5ZGK6K+J5L2g5LiN6KaB5LuA5Lm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gOi1t+Wxseays+WllOWQkeaIke+8jOi4j+WwveaYn+i+sOadpeiuv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VtOS4quWuh+WumeaDs+iusue7meS9oOWQrO+8jOW8oOW8gOWYt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eykuaYn+OAgjwvcD48cD48ZW0+ODIuPC9lbT7ku47lpKnplb/lnLDkuYXliLDmg4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vvIzopoHms6rmub/lpJrlsJHmrKHnnLznnLjvvIzku47lubTlsJHmuKnmn5TliL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b3pppbvvIzopoHogJflsL3lpJrlsJHkuKrlubTljY7nrYnlgJ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kMTloZWVqc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ZDE5aGVlanB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E4C552DD8F50C9619AE9732D1C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