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98511325299B2B076560A369E0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98511325299B2B076560A369E0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Sp5Yas6Iez5LqG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rOiHs+WIsOadp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luu+8jOWBpeW6t+earuWMheedgOW/q+S5kOmmhe+8jOW5s+WuieWkueeUqOadpeaN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i1tue0p+iIgOS4gOeTouecn+aDheawtO+8jOWAkuWFpeW8gOW/g+mUheeDr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i/kOmFseWKoOeCueWmguaEj+mGi++8jOayvuedgOWQg+i/h+eYvuW5uOemj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e7leS5kOmAjemBpe+8gTwvcD48cD48ZW0+Mi48L2VtPuWGrOiHs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S5kOWkmu+8jOeIseW/g+mluuWtkOaaluW/g+eqne+8mumfreiPnOmmheWEv+WRs+W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QneWNnOmmheWEv+ebiuWBpeW6t++8jOiYkeiPh+mmheWEv+i0oua6kOa7mu+8j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eWEv+WutuWSjOe+ju+8jOWkmuenjemmheWEv+m9kOS4iumYte+8jOelneS9oOWGrO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jwvcD48cD48ZW0+My48L2VtPuWGrOiHs+Wkp+WmguW5tO+8jOS9s+iK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uWMl+aWueWGrOiHs+mluuWtkOWkj+iHs+mdou+8jOWGrOiHs+eahOmluuWt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luOAgueDueeLl+WusOe+iuiCie+8jOmpseWvkuWPiOS/neWBpe+8jOadpeW5tO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Nl+aWueWutuWutuWBmuaxpOWchu+8jOefpeaYr+WGrOiHs+WkqeOAguWGrOiH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ci+WPi+aAu+aYr+W/g+acieeBteeKg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Iu+Wfi+WcqOW/g+mHjO+8jOmXruWAmeW4uOW4uOmaj+edgOS/oeaBr++8jOebuOi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juWlveWbnuW/hu+8jOeJteaMguWcqOW/g+awuOi/nOaYr+S9oO+8jOeri+WGrO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adpeiire+8jOWNg+S4h+ePjemHjeS/neaKpOi6q+S9k++8jOaEv+S9o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S48L2VtPuijhea7oeS4gOi9pueIseW/g+mluuWtk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mBk++8jOaKm+W8g+S4gOWIh+eDpuaBvO+8jOiuqeW/q+S5kOS4j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aJgOaciea4qeaalu+8jOWwhuWvkuWGt+i1tui3ke+8jOmHiuaUvuS4gOeUn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5uOemj+awuOi/nOWvueS9oOW+rueskeOAgjwvcD48cD48ZW0+Ni48L2VtP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EuO+8jOiEuOW+iOWGt++8jOeZvembqumjmOi6q++8jOi6q+W+iOayie+8jOWGt+mc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+8jOecvOW+iOa5v++8jOmbvuawlOe9qeiEmu+8jOiEmuW+iOmHje+8jOmXruWAme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+iOaalu+8jOelneemj+S8oOS9oO+8jOaDheW+iOecn++8jOWGrOiHs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HuuihjO+8jOW5s+WuieWbnuW9ku+8jOW5uOemj+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GrOiHs+acgOWGt++8jOaxpOWRs+acgOa1k++8jOeske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aUtuiOt+acgOS4sOOAguWkqeWGt+WkmuWKoOiho++8jOaxpOe+juWkmui/m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muW+rueske+8jOS4sOaUtuWkmuWtmOWCqO+8geWPiOaYr+S4gOW5tOacgOW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nee+juS9s+iCtOmGieebuOaAne+8geelneWQm++8muWGrO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rOiHs+WwhuiHs++8jOaci+WPi+WFs+aAgOaXoOW+ruS4jeiHs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S4gOWTjeelneemj+iHs++8jOmXruWAmeS4gOWIsOW/g+aEj+iHs+OAguemj+emh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+WWnOiHs++8jOWlvei/kOS8tOedgOW5uOi/kOiHs++8jOWQieelpeaQuuedgOWmgu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mmqOeJteedgOa1qua8q+iHs++8jOWBpeW6t+aLveedgOW/q+S5k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rOiHs+WQg+mluuWtkO+8jOS4gOS4qumluuWtkOS4gOmil+W/g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reiPnOmmhemluuWtkO+8jOaEv+S9oOmdkuaYpeW4uOmpu++8m+WQg+iQneWNnOm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peW6t+mVv+WRve+8m+WQg+iYkeiPh+mmhemluuWtkO+8jOaEv+S9oOmS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kOm8k++8m+WQg+S4iemynOmmhemluuWtkO+8jOaEv+S9oOWutuW6reWSj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qzoh7PnmoTppbrlrZDljIXoo7nkuobluIzmnJvvvIzlhqzoh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ha7nhp/kuoblv6vkuZDvvIzlhqzoh7PnmoTppbrlrZDlkqzlvIDkuo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moTppbrlrZDmuKnmmpbkuobnlJzonJzvvIzlhqzoh7PvvIzppbrlrZDkuqT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g4XosIrvvIznpZ3kvaDlubPlronlpoL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KaB5ZCD6JCl5YW75b+r6aSQ77ya5ZCD6aW65a2Q77yM5re35rKM5Yid5byA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L6f5paw5aSp5Zyw44CC5ZCD5rGk5ZyG77yM5Zui5Zui5ZyG5ZyG77yM6Ziz5rC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6YO96K+05Yas6Iez5aSn5aaC5bm077yM5aSa5ZCD6aW65a2Q5ZKM5rGk5Zy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bqG5LmQ5peg6L6577yBPC9wPjxwPjxlbT4xMi48L2VtPuWkqeaXtuS6uuS6i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rO+8jOWGrOiHs+mYs+eUn+aYpeWPiOadpeOAguWIuue7o+S6lOe6uea3u+W8see6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WFreeuoeWKqOmjnueBsOOAguWyuOWuueW+heiFiuWwhuiIkuafs++8jOWxseaEj+WG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suaUvuaiheOAguS6keeJqeS4jeauiuS5oeWbveW8gu+8jOaVmeWEv+S4lOimhuaOj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ppbrlrZDppbHvvIzlsJblsJbop5LvvIz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brlrZDvvIznmb3kuq7kuq7vvIzng63ohb7ohb7vvIzljrvlr5Llhrf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lkIPppbrlrZDvvIzlvIDlvIDlv4Plv4Plpb3ml6XlrZDvvIznpZ3kvaDlhqzoh7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uKnmmpbjgII8L3A+PHA+PGVtPjE0LjwvZW0+5Yas6Iez5Yiw77yM5a+S6aO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6KX6aW65a2Q5pqW5rSL5rSL77yb5YyX6aOO5ZC577yM55m96Zuq6aO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Y5LiN5o6J77yb6YeR5YWD5a6d44CB6ZO25YWD5a6d77yM6LSi5rqQ5rua5ru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B5LuK5aSp5Yas6Iez77yM6YCB56KX54Ot6aW677yM6YCB5Lu95rip5p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rOiHs+mbquiQve+8jOWvkuaEj+iEieiEieOAgu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semBpeawtOmYlOOAguaDheaEj+S4jeWHj++8jOaAneW/teWmguaYqO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5s+WuieW/q+S5kOOAguWlvei/kOebuOS8tO+8jOaIkOWKn+WcqOaPoeOAgu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mHje+8jOW/g+W5s+awlOWSjOOAgjwvcD48cD48ZW0+MTYuPC9lbT7lhqzoh7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mm7/vvIznpa3npZblhYjvvIzmlaznpZ7ngbXvvIzlkIPlnIblrZDvvIz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naLpo5/vvIznsr7npZ7mipbvvJvkuZ3lsYLns5XvvIzns6/nsbPlgZrvvIzmla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i5znpZblrpfvvIzljrvngb7pgqrvvIzlroHkuKXlhqzvvIzlv7XmnIvlj4v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Z3jgII8L3A+PHA+PGVtPjE3LjwvZW0+5Yas6Iez5Yiw77yM5aSc5pyA6ZW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6O6I2h5ry+77yb5Yas6Iez5p2l77yM6YCB5YWz5oCA77yM5oS/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Zyo77yb5Yas6Iez6IqC77yM5Lyg6YCS54ix77yM56Wd5L2g5pW05Liq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iS6YCC5aW96L+Q5p2l44CCPC9wPjxwPjxlbT4xOC48L2VtPuWGrOiHs+Wkp+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WIsOS6huS4gOW5tOS4gOW6pueahOmluuWtkOiKgu+8jOelneWkp+Wutu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nm5vlvIDmmK/nnJ/lrp7nmoTvvIzlh4vosK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Jvlr5LlhrfmmK/nnJ/lrp7nmoTvvIzmuKnppqjkuZ/mmK/nnJ/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mmK/nnJ/lrp7nmoTvvIzmgJ3lv7XkuZ/mmK/nnJ/lrp7nmoTvvJvlhqzoh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npZ3npo/kuZ/mmK/nnJ/lrp7nmoTjgII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l5a+S5L2V5omA5oOn77yM6YCB5LiK5YWz54ix5oOF5LiA57yV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Ziz5rCU5Yid55Sf77yM5Yas5Y675pil5b2S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+S5Yas6IWK5pyI55qE5aSp5rCU77yM5pe25pe26I2h5ry+552A5pil5aSp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44CC56Wd5L2g5Yas6Iez5b+r5LmQ44CCPC9wPjxwPjxlbT4yMS48L2VtPuWwj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pOWktOWwlu+8jOiKs+mmmemjmOmjmOW5uOemj+eUnO+8m+WGrOiHs+WIsO+8j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+8jOa7oea7oeeahOelneemj+WPmOaXoOaVsO+8m+WGrOiHs+elneS9o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eDreeBq+acneWkqe+8geWGrOiHs+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ppbrlrZDmjpLmiJDmjpLvvIzlubjnpo/lpb3ov5DmjqXlipvmnaXvvJv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oIbmiJDlsbHvvIzotKLmupDmu5rmu5rnrYnkvaDmkKzjgILlhqzoh7PoioL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ubjnpo/lv6vkuZDvvIzlkInnpaXlpoLmhI/vvIzlnIblnIb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s6Iez6Zeq5Lqu55m75Zy677yM5aSn5a625b+r5LmQ6byT5o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6O5Li95Ye66KGM77yM5aSp5aSp6YO95aW95b+D5oOF77yb5Zyj6K+e5LyY6Zu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q65Lus5bm456aP5Yqg6Jaq77yb5YWD5pem5Y2O5Li95Ye65omL77yM5Lq65Lq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g5a+/77yb6IqC55uu57K+5b2p57un57ut77yM5aW95Y+L5Yir5b+Y6IGU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GrOiHs+mbquiQve+8jOWvkuaEj+iEieiEieOAgu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semBpeawtOmYlOOAguaDheaEj+S4jeWHj++8jOaAneW/teWmguaYqO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5s+WuieW/q+S5kOOAguWlvei/kOebuOS8tO+8jOaIkOWKn+WcqO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pHluKbnu5nkvaDlpb3ov5DvvIzpmLPpgIHnu5nkvaD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ono3ljJbkvaDnmoTlv6fmhIHvvIzpm6roirHmmKDlh7rkvaDnmoTmuKnmn5TjgIL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vIDlp4vvvIzmuKnmmpbkvLTkvaDliY3ooYzvvIzlhqzoh7PoioLmsJT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JHnmoTnpZ3npo/vvIzor7fkvaDovbvovbvmlLbku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piv5LiA5Liq5rip5oOF55qE6IqC5pel77yM5a6D5Lul54m55pyJ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6KiA6K+t77yM6YeK5pS+552A5a6D55qE6Z+15ZGz44CCJmxkcXVvO+WkqeaXt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buOWCrO+8jOWGrOiHs+mYs+eUn+aYpeWPiOadpeOAgiZyZHF1bzvlhqzoh7Plt7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kuI3ov5zvvIznnKjkuIDnnKjnnLzvvIzmmKXlpKnlt7LnrYnlgJnlnKjliY3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Jbpl7TkuIfnianlsIbpmo/kuYvng63mg4XlpZTmlL7lvIDmnaX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kozmlLbojrfotormnaXotorov5HkuobjgII8L3A+PHA+PGVtPjI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2l5Yiw5YyF6aW65a2Q77yM5bmz5a6J55qu5YS/6JaE5Y+I6JaE77yM5aaC5oSP6a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Za377yM55yf5oOF5byA5rC05p2l54Wu54af77yM5LiA5Y+j5b+r5LmQ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j5bm456aP5bmz5a6J6ZmN77yM5LiJ5Y+j6aG65Yip5aaC5oSP5Yi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YGl5bq35rGk77yM5Zue5ZGz5ruh6IW55piv5rip6aao77yM5L2Z6aaZ5a2Y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6Wd5pyL5Y+L5Yas6Iez5LiA5YiH5a6J5aW9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WvkumYsuWGu+mAmuefpe+8muWGrOiHs+Wvkua9ruWKv+Wkp++8jOWGt+epuuawl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S4i++8jOWMl+mjjuWRvOWRvOWShuWVuO+8jOWQhOS9jeWQjOW/l+ivt+acieiho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W4veaItOW4ve+8jOacieiEluWbtOiElu+8jOacieWll+aItOWll++8jOaDh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aLpeaKse+8jOasoui/juWOu+W9k+Wkp+eBr+azo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vvIzov5vkuZ3lpKnjgILlpKnoh7Plr5LvvIzmuJDlj5jmmpbjgILmmL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u4jkvJrlu7bjgILlhqzoh7Pml6XvvIzlkIPmsLTppbrvvIzlrrblkIjmrK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jgILpo5/msaTlnIbvvIzotKLlub/ov5vvvIzkurrlm6LlnIbjgILmg4XosIr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oPvvJroioLml6Xlv6vkuZDvvIzlubjnpo/nu7Xnu7X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77yM6IKh56Wo5Y2H5YC877yM6LSi6L+Q6ZqP5pyf6ICM6Iez77yM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Y2H6IGM77yM5aW96L+Q57q357q36ICM6Iez77yM5Yas6Iez77yM5o+Q6auY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omN5pyJ5paX5b+X77yM5L2g5piv5r2c5Yqb6IKh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aW95L2g5Zmi77yBPC9wPjxwPjxlbT4zMS48L2VtPuWGrOiHs+aChOaChOeE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ijhei9pu+8jOaKiuW5uOemj+W/q+mAku+8jOaKiuW8gOW/g+mAgemAku+8jOa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ZjeS4tO+8jOaKiuW/q+S5kOepuuaKle+8jOaKiuWBpeW6t+epuumZje+8jO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9oO+8jOaEv+S9oOacieelneemj++8jOW+iOW5uOemj++8jOacieW8gOW/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+8jOacieW/q+S5kO+8jOWBpeW6t+maj+OAgjwvcD48cD48ZW0+MzI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kuobmiJHlr7nkvaDnmoTmgJ3lv7XvvIzkvaDlnKjlvILkuaHvvIzmmK/lkK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aLvvJ88L3A+PHA+PGVtPjMzLjwvZW0+6Zeu5YCZ6YGl55u46YCB77yM56Wd56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b5Li+5p2v6YKA5piO5pyI77yM5YWx6aWu55u45oCd5oSB77yb56uL5Yas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yc5Ya75o6l6Li16Ze577yb5rip6aao5o+Q56S677ya56uL5Yas5Yiw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iy5a+S77yM5aSW5Ye66KaB5Yqg6KGj77yM56uL5Yas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iHs+WIsOS6hu+8jOeDreS5juS5jueahOmluuWtkOadpeS6hu+8jOaUt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veacgOaaluW/g+eahOelneemj+WQp+OAgjwvcD48cD48ZW0+MzUuPC9lbT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lr7nkvaDor7TvvIzlhqzlpKnov5DliqjkuIDkuIvmtojljJblv6vvvJvmnI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vaDor7TvvIzlpJrov5DliqjlpJrlkIPppbrlrZDvvJvmnInlj6Xor53lhL/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qzoh7PlkIPkuKrppbrlrZDmm7Tlubjnpo/vvJvmnInlj6Xor53lhL/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qzoh7PlronlurfjgII8L3A+PHA+PGVtPjM2LjwvZW0+6aOO77yM5ZC5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+S5oSP77yM6Zuq77yM6aOY5p2l5LiA5Liq6IqC5rCU77yM5Yas77yM5ZC55ZON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6yb77yM5Yaw77yM6aKE56S65rip5pqW5bey5Y6777yM56aP77yM6YCB5LiK5LiA55uY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D77yM5Lyg6YCS5LiA54mH5oOF5oSP44CC5Yas6Iez5Yiw77yM56aP5Yi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44CCPC9wPjxwPjxlbT4zNy48L2VtPuWkqeiLjeiLje+8jOmHjuiMq+iMq+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cuu+8jOWkqeabtOWHie+8m+mjjuiQp+iQp++8jOmbqOmjnuaJrO+8jOa1geih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aPkOmYsu+8m+Wlveaci+WPi++8jOiusOW/g+S4iu+8jOWkqeawlOaXoOW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BpeW6t++8m+mXruWAmeadpe+8jOaJi+acuuWTje+8jOmAl+S9oOeskeeske+8j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aci+WPi++8jOWGrOiHs+S6hu+8jOaEv+S9oOWBpeW6t+WPi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qzoh7PliLDkuobvvIzkuInkuZ3lr5LlhqznmoTml6XlrZ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pooTpmLLmtYHooYzmhJ/lhpLvvIzpmLvmiKrnl4Xmr5LlhaXkvrX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muKnmmpbpooTpmLLpkojvvIznoa7kv53lpKnlpKnmmpbpmLPpmLPvvIzlubjnpo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I8L3A+PHA+PGVtPjM5LjwvZW0+5Yas6Iez6L+H5ZCO5piv5bCP5a+S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a377yM5L2G5biM5pyb5L2g55qE5b+D6IO96LaK5p2l6LaK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GrOiHs+i/meWkqe+8jOWMl+WNiueQg+aYvOefreWknOmVv+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aYr+mYs+awlOWIneiQjOiAjOWGrOWwveaYpeWbnueahOaXpeWtkO+8jOaJgOS7pe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iZyZHF1bzvlhqzoh7MmcmRxdW8744CC5oS/5pyL5Y+L5Lus5Zyo6L+Z5a+S5bC95pqW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rC46L+c5rSL5rqi5pil5oSP77yM5b+D5bqV6am75ruh5pqW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GrOiHs+i/meWkqemjmOmbtueahOavj+S4gO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WvueS9oOeahOmXruWAmeS4juelneemj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iLHnmoTnr53ngavvvIznq6/kuIrmg4XnmoTmmpbplIXvvIzlgL7lhaXnpo/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ha7kuIrlv4PnmoTnvo7ppbrvvIzlhqzoh7PkuYvml6XvvIzpgoDkvaDlk4Hls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LHnmoTnnJ/jgIHmg4XnmoTmmpbjgIHnpo/nmoTmuKnjgIHlv4PnmoTnvo7jgIH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plIXvvIzpgIHkuo7kvaDvvIznpZ3kvaDlhqzoh7P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77yM6L+b5Lmd5aSp77yM5aSp6Iez5a+S77yM5riQ5Y+Y5pqW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+t77yM57uI5Lya5bu277yM5Yas6Iez5pel77yM5ZCD5rC06aW677yM5a625ZCI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35YGl44CC56Wd56aP77ya6IqC5pel5b+r5LmQ77yM5bm456aP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AneW/teWmgumbquiKseeJh+eJh++8jOe6r+a0geaZtuiOue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3neemu+eahOmYs+WFieS4i++8m+WPi+aDheWmgueJh+eJh+mbquiKse+8jOa1k+Wv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imhuebluWcqOelneemj+eahOWkqeWcsOmXtOOAguWGrOiHs+WIsOS6hu+8jOa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ahOmbquiKseW4pue7meS9oOawuOS5heeahO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ojYnnq4vlr5Lpo47vvIznmb3pm6roiJ7plb/nqbrvvIzlg7XnoaznmoTohJrmr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43jgILlgJ/lhqzpm6rvvIzpm6rol4/kvaDnmoTng6bmgbzvvJvlgJ/ljJ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kvaDnmoTmhIHnu6rvvJvlgJ/pmLPlhYnvvIzljYfljY7kvaDnmoTmuKnmmpb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hL/kvaDlv6vkuZDkuIDlhqzvvIzlubjnpo/kuIDlhqz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q6Iqx5piv6aOe6Iie55qE6Z+z56ym77yM5Lul5oCd5b+16LCx5oiQ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6aP5aWP5Ye65pyf55u877yM5bim57uZ5L2g5qyi5LmQ77yM56Wd5Yas6Ie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ip5pqW5rqi5ruh5pW05Liq5Yas5aSp77yBPC9wPjxwPjxlbT40Ny48L2VtPu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mbquiKsemjnu+8jOWHneacm+eql+WJjeaAneW/teiwge+8m+WtpOS4g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PjO+8jOWknOmHjOmavuWvkOWPiOS4uuiwge+8m+WPquS4uuatpOaXtuivu+S/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IsOadpeWkmuazqOaEj++8jOWkmuWKoOiho+ihq+a3u+iQpeWFu+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ino+W/g+aFsO+8gTwvcD48cD48ZW0+NDguPC9lbT7mnInkurrmjILlv7XvvIzlho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kuZ/pppnnlJzvvJvmnInkurrlhbPmgIDvvIzlho3lhrfnmoTlpKnvvIzkuZ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nInniLHnmoTlnLDmlrnvvIzlsLHmnInpmLPlhYnvvIzmnInkva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uKnmmpbnmoTnpZ3npo/vvJvlhqzoh7PkuobvvIzlpb3lpb3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Ws6Lev5peB5Lq66KGM6YGT5LiK55qE56ev6Zuq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5Y+q5pyJ6IOM6Ziz55qE5bGL6aG25LiK6L+Y55WZ5pyJ5q6L6Zuq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6aG255m96Imy55qE5bCP5bi95a2Q44CCPC9wPjxwPjxlbT41MC48L2VtPuWGr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WdkOagh++8jOS5n+aYr+Wto+iKgueahOaLkOeCueOAgumYtOmYs+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+8jOWvkuaakeWcqOatpOS6pOabv++8jOWbm+Wto+WcqOatpOi9ruWbnu+8jOW/g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8keaVtOOAguWbtOWdkOeBq+ebhu+8jOaEn+aCn+eUn+WRve+8jOeske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btOe+juWlve+8gTwvcD48cD48ZW0+NTEuPC9lbT7lhqzoh7PliLDvvIzlkI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popfpopfpg73mnInlubTlkbPpgZPjgILlpLTluLjmjKDvvIzlj6PluLjnrJHvvIz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v6vkuZDluLjlm7Tnu5XjgILmkYfmkYflpLTvvIzmmYPmmYPohJHvvIzovbvmnb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hbDjgILmia3mia3oh4LvvIzmjY/mjY/ohJrvvIzlgaXlurfliLDlupXot5H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liLDvvIzmuKnms4nms6Hms6HvvIznvo7lpbPmirHmirHvvIzlv6vkuZDov4f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hbvnlJ/vvIE8L3A+PHA+PGVtPjUyLjwvZW0+5Yas6Iez5Yiw5Lq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77ya5ZSQ5YOn5b+15ZKS77yM5oqK5a+S5oSP57yg77yb5oKf56m65oyl5qO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6LW277yb5YWr5oiS6LSq5ZCD77yM5ZCD5o6J6Ium6Zq+77yb5rKZ5YOn5oyR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C96Imw6Zq+77yb56Wd5L2g5Yas6Iez77yM6aG65Yip6ZW/5a6J77yM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GrOiHs+eahOmbqu+8jOe+juS4veedgOiEuOW6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GrOeahOaipuaDs++8m+WGrOiHs+eahOaxpO+8jOayuOiFvuedgOWWnOaC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eahOeDrea1qu+8geS4gOW5tOS4reacgOWGt+eahOaXtuWAmeWIsOS6hu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mgumbqu+8jOa4qeaaluWmguaxpO+8gTwvcD48cD48ZW0+NT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YmbGRxdW875LuK55Sf5pyJ5L2gJnJkcXVvO++8jOacieS4gOenjeaDheS5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votrPlhYTlvJ8mcmRxdW8777yM5pyJ5LiA56eN5oCd5b+1JmxkcXVvO+Wkqe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mnInkuIDnp43mhJ/liqgmbGRxdW8755+l5Ya355+l54Ot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aAgCZsZHF1bzvlj5Hoh6rogrrohZEmcmRxdW8777ya5Yas6Iez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K6w5b6X6KaB77yM5aSa56m/6KGj44CCPC9wPjxwPjxlbT41N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eahOWwveWktO+8jOi/meaYr+aYpeeahOW8gOWktO+8jOiZveeEtuS9oO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cqOi/meWktO+8jOi/mOaYr+aKiuS9oOiusOWcqOW/g+WktOOAgu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Fs+WktO+8jOaEv+aIkeeahOelneemj+a4qeaaluS9oOeahOaJi+WktO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ktOOAguWGrOiHs+W/q+S5kO+8gTwvcD48cD48ZW0+NTYuPC9lbT7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r7foh6rmnaXvvIzku5blhrvkvY/kuobmsLTpnaLvvIzlh53nu5PkuobpnL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hYnkuobmoJHlj7bvvIzlsIHplIHkuobmuKnmmpbvvIzkvYbmmK/ljbTpmLvmi6b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npZ3kvaDlpKnlpKnlv6vkuZDlpoLoirHvvIzlubjnpo/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+r5LmQ6Zuq77yM5aW96L+Q6Zu+77yM6Ziz5YWJ5Ly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b5YGl5bq36Zyc77yM5bmz5a6J6Zyy77yM5oiQ5Yqf6Zmq5L2g5q+P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5b+D55u46aG+77yM55yf6K+a5oCd5b+16YGl5YC+6K+J77yb5aSp6Jm9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u45bqm77yM5Yas6Iez5oS/5L2g5pu05bm456a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S6hu+8jOWbouWbouWchuWchuS4gOWutuWtkO+8jOeDreeDremXuemXu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8gOW8gOW/g+W/g+mmi+WYtOWtkO+8jOW/q+W/q+S5kOS5kOaaluiCmu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awlOWlveWFhuWktO+8jOWQieelpeWmguaEj+e+juaXpeWtk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6q+WtkO+8jOW5s+W5s+WuieWuieS4gOi+iOWtk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LnvvIzkuLrkvaDlkLnotbDmlYXljrvnmoTlsJjln4PvvJvpm6roirHpo5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naXnmb3kuq7nuq/lh4DkuJbnlYzvvJvlhqzoh7PliLDvvIzkuLrkvaD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pbnhafvvJvmmKXlsIboh7PvvIzkvaDkvJrmi6XmnInlpb3kuovov57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lpb3ov5DmsJTvvIHlhqzoh7P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as6Iez77yM6ICB6K+d5YS/6K+0JmxkcXVvO+WGrOiHs+mluuWtkOWkj+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vvIzkvaDku6zku4rlpKnlkIPppbrlrZDkuoblkJfvvJ8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iw77yM5Li65L2g6YCB5LiK5bm46L+Q54Wy5rGk44CC6YCB5LiK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LqL6aG65rCU6aG65LiH5LqL6aG677yM5rSL5rSL5b6X5oSP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B6YCB5LiK5o6S6aqo5rGk77yM56Wd5L2g77ya57yY5aW96LSi5aW96L+Q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Gx5YCS5rW35peg5Lq66IO95q+U77yB5Yas6Iez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aAgOS4jeaYr+S7iuWkqeaJjeW8gOWni++8jOelneemj+S5n+S4jeaYr+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dn++8jOaIkeaKiuacgOivmuaMmueahOW/g++8jOacgOWkmueahOWFs+aAgOWS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mAgee7meS9oO+8jOi9u+i9u+eahOWRiuivieS9oO+8jOS7iuWkqeaYr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W/mOiusOWQg+mluuWtkO+8gTwvcD48cD48ZW0+NjMuPC9lbT7lhqzoh7P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vvIzmiJHmiornpZ3npo/mnaXpgIHkuIrvvIzlubPlronlgZrmiJDpm6rlnLDpn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gZrmiJDljprmo4nooaPvvIzlvIDlv4PlgZrmiJDkv53mmpboo6TvvIzlv6vkuZD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4nluL3lrZDjgILmhL/lubPlronlpoLmhI/lvIDlv4Plv6vkuZDpmarkvLT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qzlpKnjgII8L3A+PHA+PGVtPjY0LjwvZW0+5Yas6Iez5Yiw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OD54Wy5rGk44CC5LiA56KX576K6IKJ5rGk77yM5rSL5rSL5b6X5oSP5Zac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o6S6aqo5rGk77yM5by6562L5YGl6aqo6Lqr5L2T5aOu44CC5LiA56KX54uX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ruL6KGl5pu05YGl5bq344CC5LiA56KX5bm46L+Q5rGk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CJ56Wl77yBPC9wPjxwPjxlbT42NS48L2VtPuaIkemAgeS9oOS4gOe8le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S6ruS9oOS4gOi3r+WJjeihjO+8m+aIkemAgeS9oOS4gOadn+iKrOiK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Mrue7meS9oOS4gOWto+eahOe+juS4ve+8m+aIkemAgeS9oOS4gOWjs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4qeaaluS9oOS4gOaVtOS4quWvkuWGrOOAgu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4rlpKnmmK/lhqzoh7PvvIzlkKzor7TmnInov5nmoLfkuIDkuK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bGRxdW875Yas6Iez5aSn5aaC5bm0JnJkcXVvO+OAguelneaEv+WkqeS4i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pOWFtuaYr+S9oO+8mui6q+S9k+WBpeW6t+eCueWEv++8jOWlveS6i+WkmuaRiu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peS9nOmhuuWIqeeCueWEv++8jOmHkemSseWkmui1mueCue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qzoh7PvvIzmhL/kvaDlv6vkuZDmjqXouLXogIzoh7PvvIzlubjnpo/ml6Dm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lpb3ov5Dnurfoh7PouI/mnaXvvIzlkInnpaXonILmi6XogIzoh7P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ZToooLogIzoh7PvvIzmiJHnmoTlhbPlv4Pmm7TmmK/ml6Dlvq7kuI3oh7P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nlr5LkuobvvIzlpJrliqDooaPvvIzmhL/lhqzoh7P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0bW01NnA2Z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dG1tNTZwNm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98511325299B2B076560A369E0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