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0AE657B533089F7BBA388555114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E657B533089F7BBA388555114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WbreS4geS7juadpe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iKseW8gOeahOaXtumXtOeahO+8jOS7luS7rOefpemBk+avj+enjeiKse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JueeCue+8jOWPquaYr+W8gOiKseeahOaXqeaZmuS4jeWQjOOAgumTgeagk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mXtOWlh+ingu+8jOS4gOagquW5vOiLl++8jOS7juagveWfueWIsOW8gOiK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HoOW5tOWIsOWHoOWNgeW5tO+8jOiAjOS4lOiKseacn+mVv+i+vuS4gOS4quac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aUueWPmOS5i+aJgOS7pemavu+8jOaYr+WboOS4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qOWKqOWKm+S4jeWkn+OAguS4jeaYr+mdnuWBmuS4jeWPr++8jOS6juaYr+iDveaLl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i/mOi/h+W+l+S4i+WOu++8jOS6juaYr+W+l+i/h+S4lOi/h+OAguaIkeS7rOmDve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uieaFsOiHquW3se+8jOaKium6u+acqOivtOaIkOaIkOeGn++8m+aIkeS7rOmDve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Bh+ijhe+8jOaXoOiDveS4uuWKm+S5n+aYr+mhuuWFtuiHqueEtuOAgueUn+a0u+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uWNh+e6p++8jOmcgOimgeaXtumXtOaUtumbhumHkeW4geOAguaUtumbhuaJgOaci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9oOeahOS4nOilv++8jOebtOWIsOiHquW3seWPr+S7pea/gOWKsei1t+mCo+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S5n+WPr+S7peS4jeatouS4ieenkuOAgjwvcD48cD48ZW0+My48L2VtPuiLpuma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mtlOmsvOiuree7g+Wtpuagoe+8jOiDveS7jui/meS4quWtpuagoeavleS4m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+WRvei/kOWPq+adv+eahOi1hOacrOOAgumdouWvueWRvei/kOeahOS9nOW8hO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S8muaKiuiLpueXm+i9rOWMluaIkOWli+aWl+eahOWKqOWKm++8m+iAjO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a1uOazoeWcqOaXoOS8keaXoOatoueahOaKseaAqOmHjO+8jOS4p+WkseS6h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eahOWLh+awlOOAgjwvcD48cD48ZW0+NC48L2VtPuW/mOiusOaYr+em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W/mOiusOS6huS+v+acieemj++8jOaIluiAheivtOS4jeW/mOiusOS+v+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OsOWunuW9k+S4re+8jOacieS6m+S6i+S4jeS9huS4jeiDveW/mOiusO+8jOiAjO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wuOi/nOeJouiusOOAguavlOWmgu+8jOWOhuWPsuS4jeiDveW/mOiu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4jui0o+S7u+S4jeiDveW/mOiusOOAgumAgOS4gOatpeiusu+8j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S7gOS5iOmDveW/mOiusOeahOeoi+W6pu+8jOaBkOaAleS5n+Ww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eahOS6uuS6huOAgjwvcD48cD48ZW0+NS48L2VtPuS9oOaJgOa1qui0u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iuuOWkmuS6uuWlouacm+eahOaYjuWkqe+8m+S9oOaJgOWOjOaBt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9oOWbnuS4jeWOu+eahOabvue7j+OAguS6uueUn+acgOWPr+a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iDuOaAgOWkp+W/l++8jOWNtOWPiOiZmuW6puWFiemYtO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NkuW6n+aXtumXtO+8jOacieWkmuWwkeS6uuWcqOaLvOWRveOAgu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ui+W/jeWNtOWPiOWFrOW5s+OAgjwvcD48cD48ZW0+Ni48L2VtPuWIq+S6u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S7rOaOp+WItuS4jeS6hu+8m+WIq+S6uuWBmuS7gOS5iO+8jOaIkeS7rOS5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4jeS6huOAguWUr+S4gOWPr+S7peWBmueahO+8jOWwseaYr+WwveW/g+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6i++8jOi1sOiHquW3seeahOi3r++8jOaMieiHquW3seeahOWOn+WI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OAguWNs+S9v+acieS6uuS6j+W+heS6huS9oO+8jOaXtumXtOS5n+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jOS6uueUn+abtOWKoOS4jeS8muS6j+W+he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SjOiHquW3seernuS6ie+8jOWwkeS4juWIq+S6uuS6ieaKouOAguW4uOW4uOWPq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FieWQkeWklu+8jOe+oeaFleWIq+S6uueahOaLpeacie+8jOWrieWmku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WNtOW+iOWwkeWuoeinhuiHquW3se+8jOeci+eci+iHquW3seWIsOW6leacie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+iOWkmuaXtuWAme+8jOaIkeS7rOS4jeaYr+WcqOi/veaxguaJgOiwk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/nlJ/mtLsmcmRxdW8777yM6ICM5piv6Jma6I2j5b+D5L2c5oCq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+35aSx5LqG5Lq655Sf55qE5pa55ZCR44CCPC9wPjxwPjxlbT4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5Yeh5Lq677yM5L2G5omA5pyJ55qE5Lq66YO95LiN55SY5LqO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6I5aSa5Lq65piv5Zyo57ud5pyb5Lit5p2l5Yiw5LqG6L+Z6YeM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5u45L+h6Ieq5bex77yM5Y+q6KaB6Imw6Ium5Yqq5Yqb77yM5aWL5Y+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57ud5pyb5Lit5Lmf6IO95a+75om+5Yiw5biM5pyb77yM5bmz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Lya5Y+R5Ye66ICA55y855qE5YWJ6IqS44CCPC9wPjxwPjxlbT45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YaN5Li65LiA54K55bCP5LqL5Lyk5b+D5Yqo5oCS77yM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5bCP5Lq65oSk5oSk5LiN5bmz44CC5LiA5a6a6KaB5omT5Lu95b6X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ryC5ryC5Lqu5Lqu77yM5LuO5a656Ieq6Iul6Z2i5a+555Sf5rS744CC5a6J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6A566A5Y2V5Y2V77yM5YGa5LiA5Lqb6IO96K6p6Ieq5bex5byA5b+D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N5aSx5biM5pyb77yM5b6u56yR6Z2i5a+55Zuw5aKD5LiO56Oo6Zq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qKm5oOz77yM5Y2z5L2/6YGl6L+c44CCPC9wPjxwPjxlbT4xMC48L2VtPu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+8jOijheedgOWuveWuue+8jOijheedgOecn+ivmu+8jOijheedgOaEn+aB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WwseWFhea7oeS6humYs+WFieOAguaXoOiuuumBh+WIsOS7u+S9le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mluWFiOafpeaJvuiHqui6q+eahOS4jei2s+WKoOS7peS/ruato++8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jeWlve+8jOmDveS8muWcqOS9oOWNmuWkp+eahOiDuOaAgOS4rea2iO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tLvlvpfns4rmtoLnmoTvvIzlrrnmmJPlubjnpo/vvJv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vvIzlrrnmmJPng6bmgbzjgILov5nmmK/lm6DkuLrvvIzmuIXphpL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nJ/liIfvvIzkuIDovoPnnJ/vvIznlJ/mtLvkuK3kvr/ng6bmgbzpgY3lnLDvv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kurrvvIzorqHovoPlvpflsJHvvIzomb3nhLbmtLvlvpfnroDljZXnspfns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mraTop4XlvpfkuobkurrnlJ/nmoTlpKfmu4vlkb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6aOO6Zuo6L+H5ZCO5rKh5pyJ5pyf5b6F5bey5LmF55qE5b2p6Jm5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5ZCO5rKh6IO95b6X5Yiw55u45bqU55qE5Zue5oql77yM5Y+v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u+5Yqq5Yqb6L+H44CC5oiW6K6477yM5b2p6Jm55bey5LiN6L+c77yM5Zue5o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5LiN6L+c5aSE562J552A5L2g44CC6K+36K6k55yf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iO5aSp5Lya5pu05aW944CCPC9wPjxwPjxlbT4xMy48L2VtPuiEmu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Gs+WumuaWueWQke+8jOW/g+S4reeahOaipu+8jOayoeS6uuabv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OAgumjjuWQuembqOaJk+efpeeUn+a0u++8jOiLpuWwveeUmOadpeaH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nuS6uueUn+WwseaYr+S4gOenjeaEn+WPl++8jOS4gOenjeWOhue7g++8jO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geWRiuivieiHquW3se+8jOS6uuS4gOWumuimgemdoOiHquW3seOAguayoeaci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WPquacieaLvOadpeeahOeyvuW9qe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nhp/kuI7lkKbvvIzkuI3mmK/lh7rlj6PmiJDnq6DvvIzor7Tlh7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iLvnmoTpgZPnkIbvvIzmiJbogIXmmK/mgJ3mg7PlooPnlYzovr7liLDlvoj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oXkurrmjqXnianorqnkurroiJLpgILvvIzlubbkuJTkuI3ljZHkuI3kuqL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h6rmiJHnmoTmo7Hop5Llj4jmnInmjqXnurPku5bkurrnmoTlnIbmtqbogIzmtLv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kuI3pnIDopoHovqnop6PvvIzku4Xku4XkuIDkuKrlvq7nrJHlsLH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6L+Q5rCU5piv5Yqq5Yqb55qE6LWg5ZO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a6e5Yqb55qE5Y6f5aeL56ev57Sv77yM57uZ5L2g6L+Q5rCU5L2g5Lmf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57uZ5LqI5q+P5Liq5Lq655qE6YO95LiA5qC377yM5L2G5q+P5Liq5Lq6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205LiN5LiA5qC377yb5LiN6KaB576h5oWV6YKj5Lqb5oC76IO95pKe5aSn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6I5Yqq5Yqb77yM5omN6IO96YGH5LiK5aW9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oeacieW/heimgeWOu+aAneiAg+S6uueUn+eahOaEj+S5ieWS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PqumcgOimgeeUqOecn+WunueahOWGheW/g+adpeaEn+WPl+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Rvei/kOi1i+S6iOS6huS9oOS7gOS5iO+8jOmDveS4jeimgeS9juS4i+mrmOi0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he+8jOWUr+S4gOimgeWBmueahOWwseaYr+i/juedgOmYs+WFieWQkeWJjei1s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Mh+W8leWJjei/m+eahOiEmuatpe+8jOiuqeWLh+awlOm8k+i1t+egtOa1q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HquS/oei1ouW+l+Wlvei/kOeahOmdkuedkO+8jOiuqeaLvOaQj+aNouWPl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+8gTwvcD48cD48ZW0+MTcuPC9lbT7liKvlnKjmhI/kurrlrrbnmoTnnLz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urrotorkuI3nnIvlpb3kvaDvvIzkvaDlsLHlvpfotorliqrlipv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pg73mmK/kuIDovrnkuI3ooqvkurrnnIvlpb3vvIzkuIDovrnlj4jlnK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nmoTpgZPot6/kuIrliqrlipvmiJDplb/nmoTjgILlgYflpoLkvaD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miorlroPljJbkvZzli4fmsJTvvIzljJbkvZzmraTml7bmraTliLv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orqnml7bpl7Tljrvor4HmmI7kuIDliIfvvIzorqnmnKrmnaXnmoTkvaD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LliqrlipvliLDml6Dog73kuLrlipvvvIzmi7zmkI/liLD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4LjwvZW0+5Zuw6Zq+5LiO5oqY56Oo5a+55LqO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5omT5ZCR5Z2v5paZ55qE6ZSk77yM5omT5o6J55qE5bqU5piv6ISG5byx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77yM6ZS75oiQ55qE5bCG5piv6ZSL5Yip55qE6ZKi5YiA44CC6YKj5Lqb5YaN5Lmf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5qE6YGX5oa+77yM5L2g5Y+q6IO96YWN552A6YWS5ZKM5pu+57uP5Zu057uV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5peB6L6555qE5Lq677yM5YG25bCU6K+05LiA6K+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IsOiHqueEtuaIkO+8jOWPluW+l+aIkOWKn+S5i+WJjeWcqOaJgOmavuWF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eEtuiAjOWPquimgeiDveaImOiDnOWbsOmavu+8jOmUsuiAjOS4jeiIjeWcs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5iO+8jOWPluW+l+aIkOWKn+WwseWcqOecvOWJjeOAguaWp+WktOiZveWw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e7j+WOhuWxoeasoeWKiOegje+8jOe7iOS8muWwhuS4gOajteacgOWdmuehr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gjeWIgOOAgjwvcD48cD48ZW0+MjAuPC9lbT7lvZPkvaDmlL7kuIvpnaLlrZD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TmmI7kvaDlt7Lnu4/mh4LkuovkuobjgILlvZPkvaDnlKjpkrHotZ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nmoTml7blgJnvvIzor7TmmI7kvaDlt7Lnu4/miJDlip/kuobjgILlvZPkvaDnl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ku6XotZrpkrHnmoTml7blgJnvvIzor7TmmI7kvaDlt7Lnu4/mmK/kurrnia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5jlgZznlZnlnKjpgqPph4zllp3phZLjgIHlkLnniZvvvIzllaXkuZ/kuI3mh4L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h4LvvIzlj6rniLHmiYDosJPnmoTpnaLlrZDnmoTml7blgJnvvIzor7TmmI7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lsLHov5nmoLfkuobjgII8L3A+PHA+PGVtPjIxLjwvZW0+5Zyo6YCG5aKD5Lit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Yiw55Sf5rS755qE576O77yM5Zyo5biM5pyb5Lit5Lmf5piv5Yir5b+Y6K6w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aaC5p6c5L2g5oOn5oCV5YmN6Z2i6LeM5a6V55qE5bGx5bKp77yM55Sf5ZG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Y+q6IO95piv6YKj5q275rC05LiA5r2t44CC5LiN5peg6LCT55qE5rKJ6L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mf5LiN54uC54Ot55qE5pyf5b6F5pyq5p2l77yM6aG655Sf6ICM6KGM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77yM5aaC5q2k5pyA5aW944CCPC9wPjxwPjxlbT4yMi48L2VtPuS6uueU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reazo++8jOmBh+WIsOiLpumavu+8jOiEhuW8see7iOeptuaKteaMoeS4jeS6h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W+rueske+8jOmBh+WIsOaMq+aKmO+8jOWdmuW8uuaJjeaYr+acgOacieaVi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OAguS6uueUn+mcgOimgeiJr+WlveeahOW/g+aAgeWSjOawuOi/nOS4jeS8mua2iO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uacieS6hui/meS4pOagt+S4nOilv++8jOaIkOWKn+WwseS8muWPmOeah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jMuPC9lbT7moqbmg7PmmK/kuIDmnZ/lhYnvvIzlroPo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nhafkuq7vvIznm7jkv6HmnInorrjlpJrkurrlkoz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73lr7vmoqbmg7PnmoTot6/kuIrjgILmsqHmnInku7vkvZXnkIbnlLHvvIz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miJHku6zov73lr7vmoqbmg7PnmoTohJrmraXjgILku4rnlJ/og73lpJ/mib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iJHmmK/lubjnpo/nmoTvvIzlhYXlrp7nmoTjgILnvJjliIbml7bmnIn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hJ/mg4XmgLvmmK/lloTlj5jvvIzkurrmg4XkuZ/mnInlhrfmmpbvvIzllK/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JrkuIDnm7TpmarlnKjmiJHnmoTouqvovrn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ZaE5b6F5L2g77yM57uZ5LqG5L2g5LyY6LaK55qE55Sf5rS777yM6K+35LiN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Ieq5bex55qE5paX5b+X44CC5aaC5p6c6ICB5aSp5a+55L2g55m+6Iis6K6+6Zq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Oo54Gt5LqG5a+56Ieq5bex55qE5L+h5b+D5ZKM5ZCR5YmN5aWL5paX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oOz6KaB5pS+5byD77yM5LiA5a6a6KaB5oOz5oOz6YKj5Lqb552h5b6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W35b6X5q+U5L2g5pep77yM6LeR5b6X5q+U5L2g5Y2W5Yqb77yM5aSp6LWL6L+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5qE5Lq677yM5LuW5Lus5pep5bey5Zyo5pmo5YWJ5Lit6LeR5ZCR6YKj5Liq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6IO955y65pyb55qE6L+c5pa544CC5LiN6KaB5Zyo5pyA6IO95ZCD6Iu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6J6YC444CCPC9wPjxwPjxlbT4yNS48L2VtPuacieaXtuWAm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oeacieiDveWKm++8jOS5n+S4jeaYr+WboOS4uuS9oOe8uuWwkeWLh+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7mOWHuueahOWKquWKm+i/mOWkquWwke+8jOaJgOS7pe+8jOaIkOWKn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WQkeS9oOOAguiAjOS9oOaJgOmcgOimgeWBmueahO+8jOWwseaYr+WdmuWu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eahOebruagh++8jOS9oOeahOacquadpe+8jOeEtuWQjuS7pe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qk+S4jee9ouS8keeahOmCo+iCoeWKsu+8jOWOu+S7mOWHuuS9oOeah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S8muaFouaFouWQkeS9oOmdoOi/keOAgjwvcD48cD48ZW0+MjYuPC9lbT7og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bij5oOK5Lq6JnJkcXVvO+eahOS6uu+8jOW/heWumuWcqOS7liZsZHF1bzvkuI3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t7EmcmRxdW8755qE5pe25YCZ77yM5LiN5pat5YW757K+6JOE6ZSQ77yb6IO9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iEseWFlCZyZHF1bzvnmoTkurrvvIzlv4XlrprlnKjku5YmbGRxdW876Z2Z5aaC5aS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+8jOe7hue7huinguWvn++8m+iDvSZsZHF1bzvkuIDlpJXmiJDl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Lq677yM5b+F5a6a5Zyo6YKj5LiA5aSV5LmL5YmN77yM5pyJ552A5Y2D55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qX5pqX5Zyw5ryU57uDJmhlbGxpcDsmaGVsbGlwO+S4jeimgeWPquebr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wse+8jOiAjOW/veinhuS6huS6uuWutuiDjOWQjueahOaxl+awtOWS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cuPC9lbT7ml7bpl7TlnKjotbDvvIzmiJHku6zlnKjplb/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I3kvJrkuLrkuobkvaDogIzlgJLpgIDvvIzlroPku6zku43lnKj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zkvLzkuY7kuJbnlYznmoTmgrLmrKLnprvlkIjpg73kuI7ku5bku6zml6D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plJnkuobvvIzml7bpl7Tlr7nmr4/kuKrkurrpg73mmK/lhazlubP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iKvkurrkuZ/kvJrmnInvvIzliKvkurrmnInnmoTvvIzkvaDoh6rnhL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I4LjwvZW0+5LiN5LqJ5Y+W5L2g5Lya5LiA5peg5omA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u85L2g5Lya5LiA5LqL5peg5oiQ77yM5LiN5Yqq5Yqb5L2g5Lya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5Lmg5L2g5Lya5oSa5pin5peg55+l77yM5LiN54+N5oOc6Z2S5pil5oCO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ZG955qE54+N6LS177yM5LiN6L+H5aW95LuK5aSp55qE5q+P5LiA5Yi7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ya6L+O5o6l5piO5aSp6Ziz5YWJ55qE54G/54OC6L6J54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aDheS4jeWlveaXtu+8jOi9u+i9u+WvueiHquW3seivtO+8j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8keaBr+S4gOS4i++8jOWIq+W/mOS6huaYjuWkqeS8mu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aXtu+8jOWBt+WBt+WRiuivieiHquW3se+8jOS6uueUn++8j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l+aEj++8jOeUn+WRveS4re+8jOaciemjjuaciembqO+8jOS6uueUn+WwseaYr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aKmOaKmOeahOi/h+eoi+S4re+8jOaMq+aKmOaXtu+8jOWtpuS8muaMr+S9n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aXtu+8jOS4jeimgeayiemGieWFtuS4re+8jOeUn+a0u+WwseimgeWcqOiL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5uOemj++8jOWcqOW5uOemj+S4reWdpueEtu+8jOWBmuS6uuS4jeS4gOWumuimge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+8jOS9huS4gOWumuimgeWgguWgguato+ato++8jOWkhOS6i+S4jeS4gOWum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Wwvee+ju+8jOS9huS4gOWumuimgemXruW/g+aXoOaEp++8jOa0u+WcqOW9k+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i/h+Wlveavj+S4gOWkqeOAgjwvcD48cD48ZW0+Mz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h5Lmg7DlsLHkvJrnlJ/moLnlj5Hoir3vvIHmsqHmnInmoqbmg7PvvIz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/moLnlj5Hoir3vvIHmiYDku6XvvIzkuLrkuoblvojlpb3nmoTnq5nnnY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kuIvkvaDnmoTohJrmraXvvIHotorliqrlipvotorlubjov5DvvIHkuI3opo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ib7lpKrlpJrlgJ/lj6PvvIznjrDlnKjkvaDog73lgZrnmoTvvIzpmaTkuo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lhbbku5bjgII8L3A+PHA+PGVtPjMxLjwvZW0+55Sf5rS75piv5L2g5a+5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+h5b+144CB5LiA5Lu95oCB5bqm77yM5Zyo5Y6L5Yqb6Z2i5YmN77yM6LCB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v5byx77yM5L2G5piv55Sf5rS75bCx5piv55Sf5rS777yM55Sf5rS755qE5pa55ZC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CR5YmN77yM5L6d5pen5ZCR552A6Ziz5YWJ44CC5bKB5pyI5LiA5bm05bm0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pyJ5ouF5b2T77yM57un57ut5rS75LiL5Y6777yM5om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Mi48L2VtPui1sOWcqOi3r+S4iu+8jOaMq+aKmOaYr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9jua9ruaYr+W/heeEtueahO+8jOWtpOeLrOS4juWvguWvnuaYr+WmguW9se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m+aAu+acieiiq+S6uuivr+ino+eahOaXtuWAme+8jOaAu+acieWvhOS6uuevs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ciemBreS6uuivveiwpOS4juaal+eul+eahOaXtuWAmeOAgu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efpemBk+a9rua2qOa9ruiQveOAgeazouiwt+azouWzsOeahOmBk+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Wkn+iAkOW/g+etieW+he+8jOWPl+W+l+S6huaKmOejqO+8jOWuiOW+l+S9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gOWIh+mDveS8muivgeaYju+8jOeUn+a0u+W/heS4jeS8muaKm+W8g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/heS4jeS8muiIjeW8g+S9oOOAgjwvcD48cD48ZW0+MzMuPC9lbT7pgqPkupv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nmoTkuJzopb/lhbblrp7ku47mnaXpg73msqHmnInnnJ/mraPlsZ7kuo7ov4f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Llv7XnnYDnmoTlj6rkuI3ov4fmmK/mgrLkvKTlvpfliLDnmoTlj6rkuI3ov4fmmK/m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gILmiJborrjnprvlvIDmiY3mmK/msLjmgZLvvIzlpLHljrvmiY3mmK/nuq/nnJ/vvIz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qPlpLTkvaDkuI3og73nnIvop4HvvIzlrr/lkb3nmoTov5nlpLTkvaD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zkvaDllK/kuIDog73lgZrnmoTlj6/ku6XlgZrnmoTvvIzlsLHmmK/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L7kuIvlpLHljrvnmoTvvIzlgZrlpb3njrDlnKjnmoTmipPntKfmnK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W55WM5Y+y576O5Li955qE55qE77yM6ICM5LiW55W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5oa+55qE77yb55Sf5rS75piv576O5Li955qE77yM5Y+v55Sf5rS75ZCM5qC35pyJ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Zug5Li6576O5Li977yM5omN5YC85b6X5oiR5Lus5p2l6L+Z5Liq5LiW55W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b5Zug5Li657y65oa+77yM5omN6ZyA6KaB5oiR5Lus5Y675byl6KGl44CC5pei54S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CM5qC35peg5LqL5LqO6KGl77yM6YKj5bCx5bC96YeP5bCR5LiA54K55oqx5oC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M6K6p5bm456aP56a76Ieq5bex6L+R5LiA54K577yM5aSa5LiA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Wni+e7iOebuOS/oeWKquWKm+Wli+aWl+eahOaEj+S5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e7meiHquW3seS4gOS4queJm+mAvOeahOacuuS8mu+8jOi2geiHquW3s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m+WboOS4uuaIkeW/hemhu+e7meiHquW3seS4gOS4quS6pOS7o+OAgu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5iOS4gOS4quiAgeaOieeJmeeahOS6uu+8jOaIkeebuOS/oeaipuaDs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4qeaalu+8jOaIkeebuOS/oeeQhuaDs+OAguaIkeebuOS/oeaIkeeahOmAieaL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+8jOaIkeebuOS/oeaIkeeahOaipuaDs+S4jeS8mumUme+8jOaIkeebuOS/oemBl+aG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i0peabtOWPr+aAleOAgjwvcD48cD48ZW0+MzYuPC9lbT7lh6HkuovkuI3lv4X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oblsLHmnaXkuobjgILlh6HkuovkuI3lv4XorqHovoPvvIzov4fkuoblsLH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kuovkuI3opoHnmrHnnInvvIznrJHkuoblsLHnrJHkuobjgILnu5PmnpzkuI3op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gZrkuoblsLHlr7nkuobjgILkuI3opoHmi5Lnu53lv5nnoozvvIzlm6DkuL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YXlrp7jgILkuI3opoHmirHmgKjmjKvmipjvvIzlm6DkuLrlroPkvb/kvaD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I3opoHljrvmgajmm77niLHov4fnmoTkurrvvIzlm6DkuLrmiYDmnInnu5PlsY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lvIDlp4vjgILlhbblrp7vvIznroDljZXnlJ/mtLvlsLHmmK/kuIDnp43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kuoblsLHlubPlkozkuobjgILkuI3mgJXot6/plb/vvIzlj6rmgJXlv4P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2z5L2/5aSE5aKD5Y2x6Zq+77yM5Lmf6KaB5a+75om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44CC6L+Z5qC377yM5L2g5bCx5LiN5Lya5pS+5byD5Y+W5b6X5b6u5bCP6IOc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6LaK5LmQ6KeC77yM5L2g5YWL5pyN5Zuw6Zq+55qE5YuH5rCU5bCx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44CC5LiW5LiK6Zmk5LqG55Sf5q2777yM5YW25a6D6YO95piv5bCP5LqL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uA5LmI54Om5b+D5LqL77yM6YO95LiN6KaB6Ieq5bex5Li66Zq+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aSp5Y+R55Sf5aSa5LmI57Of57OV55qE5LqL77yM6YO95LiN6KaB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Zug5Li66L+Y5pyJ5piO5aSp44CCPC9wPjxwPjxlbT4z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6i+aDhe+8jOiOq+i/h+S6juiDuOaAgOWkp+W/l++8jOWNtOWPiO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uinieW+l+iHquW3seS4jeWkn+iBquaYju+8jOS9huW5suS6i+aAu+eIseaLl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+l+iHquW3seWtpuWOhumrmO+8jOWPr+WPiOayoeWIqeeUqOS4muS9mee7p+e7r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vueiHquW3seS4jea7oeaEj++8jOS9huiHquaIkeWuieaFsOS7iuWkqeWlveWlvee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GjeWKquWKm++8gTwvcD48cD48ZW0+MzkuPC9lbT7lkb3vvIzmmK/lpLHotKX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Jvov5DvvIzmmK/miJDlip/ogIXnmoTosKbor43jgILlpLHotKXogIXor7Tlk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ph4zljbTlkI7mgpTlvZPliJ3msqHlsL3lipvvvJvmiJDlip/ogIXor7Tlk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muIXmpZrku5jlh7rnmoTku6Pku7fjgILkvaDlpoLkvZXpgInmi6n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poLkvZXlj5HnlJ/jgILkurrnlJ/otorliqrlipvvvIzmiJDlsLHlsLHoto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5yf5q2j55qE5pyA5by66ICF77yM5LiN5piv5rWB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Cr552A5rOq5aWU6LeR55qE5Lq644CC5aaC5p6c6IO46KWf5LiN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6IO95pyJ5rW35LiA5qC355qE5LqL5Lia44CC5oiR5Lus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5qE5pys6YeR5bCx5piv5oiR5Lus55qE6Z2S5pil44CC5qKm5oOz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77yM5aWL5paX6K6p5oiR5pS55Y+Y5Lq655Sf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WnOS4reaMgeacieS4gOS7veW6hOmHje+8jOaCsuWTgOaXtuWkmueVmeS4gOS4n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vueeUn+a0u+eahOi0o+S7u+S4juaLheW9k++8jOaFjumHjeWvueW+heavj+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uiHquW3seeahOavj+S4gOWkqeOAguWGjeingeS6hu+8jOS5n+iuuOe7iOept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heW/g+aJp+edgOWcsOi/veaxguWujOe+ju+8jOWPquacieaIkeiHquW3s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IkeW4jOacm+aIkeayoemUmeOAgjwvcD48cD48ZW0+NDIuPC9lbT7kurrll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hbvooYDnm4rmsJTjgILkurrlnKjlj5fliLDlloTnmoTmkp7lh7vml7bvvIzl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DogqHmmpbmtYHmspDmtbTlhajouqvjgILlloTmmK/kurrkvZPnp6/mnoHlm6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liqjlmajvvIzorqnouqvkvZPnmoTmr4/kuKrnu4bog57pg73lhYXmu6HlloT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Dlv6vmsJTooYDmtYHpgJrjgILlgZrlpb3nmoTkuovvvIzlrZjlpb3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pe277yM6L+Z5Liq5LiW55WM5b6I5aSn5b6I5aS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LiA6L6I5a2Q6YO95rKh5pyJ5py65Lya6YGH6KeB44CC5pyJ5pe2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I5b6I5bCP5b6I5bCP77yM5bCP5Yiw5LiA5oqs5aS05bCx55yL6Ke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5omA5Lul77yM5Zyo6YGH6KeB5pe277yM6K+35LiA5a6a6KaB5oSf5r+A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277yM6K+35LiA5a6a6KaB54+N5oOc77yb6L2s6Lqr5pe277yM6K+35LiA5a6a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b5oyl5Yir5pe277yM6K+35LiA5a6a6KaB5b6u56yR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JvueQhuaDs++8jOeQhuaDs+WwseWcqOi/veaxgueahOi3r+S4iu+8jOWJjeaWu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WFieS6ru+8jOS4lOeci+WLh+awlOWjruS4jeWjru+8jOmdouWvueWbsOma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WPquaciei/juS4iu+8jOaJjeS8mumihueVpeWIsOaIkOmVv+eahOWKm+mH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mgeato+inhuiHquaIke+8jOiuqeiHquW3seacieWKquWKm+eahOS/oe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Lh+awlO+8jOWJjei/m+eahOWKm+mHj++8jOaUgOeZu+eahOaZuuaFp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mYlOinhueVjOWSjOiDuOiln++8jOS4gOWIh+S5n+S8mumaj+S5i+afs+aal+iKs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gLvmnInmn5DmrrXot6/vvIzlj6rog73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mgLvmnInorrjlpJrkuovvvIzpnIDopoHkvaDkuIDkuKrkurrmiZvjgILliKv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lroPog73luK7kvaDliJLmuIXlhoXlv4PnmoTmuIXmtYrvvIzmmK/kva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nmoTlkb3ov5DljobnqIvvvJvliKvourLpgb/lm7Doi6bvvIzojqvorqnlhrf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lhrDlsIHkvaDnmoTnrJHlrrnvvIzov5/mu57kvaDnmoTmraXlsaXjgIL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vvIzml7blhYnotorogIHvvIzkurrlv4Potormt6HjgILlv5jkuI3mjonmmK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mK/mnZ/nvJrkvaDnmoTpmLTlvbHvvJvlkJHlvoDnnYDmmI7lpKnvvIzkvaD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roPnmoTmqKHmoLfjgII8L3A+PHA+PGVtPjQ2LjwvZW0+5LiA5Liq5pyJ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5piv5LiA5Liq5pyJ6a2F5Yqb55qE5aWz5Lq644CC5LiA5Liq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6YKj5omN5piv5LiA5Liq5pyJ6IO96YeP55qE5aWz5Lq644CC5Y+v5Lul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yr54S277yM5L2G5LiN6Ieq5oCo6Ieq6Im+77yM5Y+v5Lul5LiA5pe25oSf5oW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iA55u05rKJ6L+344CC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0Ny48L2VtPuS6uueah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7gOS5iOS6i+mDveiDveeUseiHquW3seWOu+mAieaLqe+8jOeXm+iLpu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gemDveS4jeaDs+imge+8jOS9huacieaXtuW+gOW+gOWNtOaOpei4teiAjOiHs++8jO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hjOeahOaXpeWtkO+8jOS9oOWPquacieeUqOWlveeahOW/g+aAgeWOu+WkhOeQh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6lOivpeiuoei+g+Wug+OAgeWcqOS5juWug+OAguS4jeeuoeWcqOS7u+S9l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i++8jOmDveS4jeimgeW/mOiusOS9oOacgOWOn+adpeeahOagt+Wtk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iAkO+8jOWtpuS8muaUtuaVm+OAgjwvcD48cD48ZW0+NDguPC9lbT7kvaDmm77nu4/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h5LvvIzpg73lsIbmiJDkuLrmiZPlnKjkvaDohLjkuIrnmoTlt7TmjozvvIz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ov5vvvIzkuI3mmK/kuLrkuoblgZrnu5nliKvkurrnnIvvvIzmmK/kuLrkuob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aTnlJ/jgILnh4Png6flkKfvvIHmiZPotbfnsr7npZ7ljrvlpYvmlpfvvIHkuI3nhL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pppbogIHljrvvvIzkvaDopoHmi7/ku4DkuYjljrvpnaLlr7nmm77nu4/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pnZLmmKXvvJ/kurrnlJ/lsLHmmK/kuIDlnLrmvKvplb/nq57otZv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lvIDlp4vvvIzmnInkupvkurrljbTotaLlnKjmnIDlkI7vvIzlkb3ov5DkuI3kvJ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vvIzlsLHnnIvkvaDog73lnZrmjIHlpJrkuYXjgII8L3A+PHA+PGVtPjQ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mz5Yeh55qE5bCP5LqL5YGa5Yiw54KJ54Gr57qv6Z2S77yM5bCx5piv57ud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77yM5LiA5Liq5LiK6L+b55qE5L2g44CB5b+r5LmQ55qE5L2g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Zyw5YGa5aW95b2T5LiL55qE5q+P5LiA5Lu25bCP5LqL77yM5LiA5a6a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Lq655Sf44CC5Lqk5Y+L5LiN5Y+v5aSq55SY77yM5reh6ICM6Ie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05YiZ6Zq+6ZW/77yb5YGa5LqL6I6r6KaB5oCl6L+b77yM5rCU55ub5b+D5LiN5a6B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CM5LiN6L6+44CC6L+b6YCA5pyJ5bqm77yM5Y+W6IiN5b6X5b2T77yM5Lq655Sf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9oOacgOe+jueahOagt+WtkO+8jOS4jeaYr+ebuO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4jeaYr+e0oOmdouacneWkqe+8jOS4jeaYr+iAgeWunuWQrOivne+8j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ecgemSse+8jOiAjOaYr+S9oOW3sue7j+WPr+S7pemdoOiHquW3sei/h+S4i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tOS+neeEtuW4puedgOeyvuiHtOeahOWmhuWuueS4jeW/mOWIne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eaJjeaYr+S4gOS4quWls+S6uuacgOe+juWlveacgOWPr+eIs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ml6XkuIDnlJ/vvIzopoHmi7zlsL3lhajlipvlnL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jgILmiorkuIDlpKnlvZPkvZzmmK/kuIDnlJ/nmoTkurrvvIzmnJvkuI3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pTmgajjgILmnIDlv6vkuZDnmoTkurrkuI3mmK/kuIDlrpropoHmi6XmnIn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5bku6zlj6rmmK/nroDljZXlnLDnj43mg5znnYDvvIzku5bku6z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lr7vmib7liLDnmoTkuJzopb/jgII8L3A+PHA+PGVtPjUyLjwvZW0+5rKh5Y67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iN5Lya5b6X5Yiw44CC5LiN5ZCR5YmN6LWw77yM57uI56m25Y6f5Zyw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omA6LCT5aSx6LSl77yM5aaC5p6c5L2g5LiN5YaN5YuH5LqO5bCd6K+V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Zyo6ZW/6ICM5Zyo5LqO5aW977yM5Y+q6KaB5LiA5qyh5Y+I5LiA5qyh5bC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6YO95YC85b6X5r+A5Yqx5LiO5Zad5b2p44CC5aSn6Lev6LWw5bC96L+Y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6KaB5LiN5YGc5Zyw6LWw77yM5bCx5pyJ5aWU6IW+5LiN5oGv55qE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1My48L2VtPumbhOm5sOWcqOm4oeeqnemHjOmVv+Wk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mjnue/lOeahOacrOmihu+8jOmHjueLvOWcqOe+iue+pOmHjOaIkOmVv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e+iuiAjOS4p+WkseeLvOaAp+OAguWSjOiBquaYjueahOS6u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btOWKoOedv+aZuuOAguWSjOS8mOengOeahOS6uuWcqOS4gOi1t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xu+aLlOiQg+OAguaJgOS7pe+8jOmHjeimgeeahOaYr++8jOS9oO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mg7PopoHliKvkurrnhafpob7kvaD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uIfkuovpg73ov4HlsLHliKvkurrnmoTmhJ/lj5fvvIzlrojlvpfkvY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miY3og73mjaLlvpfmnaXliKvkurrnmoTlsIrph43jgILmnInml7b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miJHku6zlpKrlnKjmhI/liKvkurrnmoTmhJ/op4nvvIzkuIDlj6XpnZ7or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sI/kuovvvIzpg73lnKjlhoXlv4PogL/ogL/kuo7mgIDvvIzorqnlpJbnlYz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4Pmg4XjgII8L3A+PHA+PGVtPjU1LjwvZW0+5aaC5p6c5L2g5oOz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Sf5rS777yM6YKj5bCx5Yqq5Yqb6K6p6Ieq5bex6auY5YKy55qE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5qE5Lq65rOo5a6a5rS75b6X6L6b6Ium77yM5Zug5Li65aSq5a655piT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omA5bem5Y+z44CC5pyJ5pe25YCZ77yM5LiO5YW25aSa5b+D5LiN5aaC5b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5Lq655Sf5Zyo5LiW77yM5rOo5a6a6KaB5Y+X6K645aSa5aeU5bGI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iQ5Yqf77yM5LuW5omA6YGt5Y+X55qE5aeU5bGI5Lmf6LaK5aSa44CC6Ka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6I635b6X5p6B5YC85ZKM54Kr5b2p77yM5bCx5LiN6IO95aSq5Zyo5Lm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1Ni48L2VtPuWvueS6juWunueOsOebruagh++8jOaXoOmdn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atpe+8jOaAneiAg+OAgemAieaLqeOAgeihjOWKqOOAguS+nei1lu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S5n+WwseaYr+e8uuWwkeaLheW9k++8jOeUn+a0u+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Au+aYr+aDs+edgOW+l+i/h+S4lOi/h++8jOeEtuWQjuaJvuW+iOWkmuWAn+WP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/meS4jeaYr+iHquW3seeahOacrOaEv+OAgjwvcD48cD48ZW0+NTcuPC9lbT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I7nmb0mbGRxdW875aSp55Sf5oiR5omN5b+F5pyJ55SoJnJkcXVvO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An+WKqeedgOW/heiDnOeahOS/oeW/g++8jOWcqOiJsOiLpueahOaQj+WHu+S4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PluW+l+aIkOWKn+eahOW9vOWyuOOAguWNgeaVsOi9veWvkueql+ayieWvgu+8jO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kqeegtOiMp+iAjOWHuu+8m+aXoOaVsOS6uuaut+aDheacn+ebvO+8jOWPq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WMluibueaIkOidtuOAgjwvcD48cD48ZW0+NTguPC9lbT7mnInmiYDmjKvmip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Yvov5vvvIzmnInmiYDnu4/ljobmiY3mnInmiYDmh4LlvpfjgILlvZPkvaD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7nkvaDmipjno6jml7bvvIzlupTmhJ/osKLkuIroi43nmoTogIPpqoz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6/lvojpmr7ml7bvvIzlupTmhJ/osKLoh6rlt7HnmoTliqrlipvjgILpmr7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naHot6/vvIzlm7Dpmr7nmoTpg73mmK/mlLbojrfliY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r2H5rSS5piv5rC077yM6YKj5LmI5rCU5bqm5bCx5aaC5bGx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LSo5Zyo5rWB77yM5rGp5rGp5rWB6ZW/77yM5aWU5raM6ICM5p2l5aWU5raM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ICM5LiN6L+U44CC5o+h5L2P55qE5rm/5ram57uP5LiN5L2P6YW35pqR55qE54G8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iN5L2P5Lil5Yas55qE5Yaw5bCB44CC5bGx55qE5ZOB5qC85bCx5piv5Zyo5Lq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N54S26IC456uL77yM5YKy55y66IuN56m55ryg6KeG5rWu5bC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S7iuWkqeW8gOWni++8jOavj+WkqemDveW+rueskeWQp++8jOS4lu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WFtuS7lumDveaYr+Wwj+S6i++8jOS4jeeuoemBh+WIsOS6huS7gOS5iO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mDveS4jeimgeS4uumavuiHquW3se+8jOS7iuWkqeaYr+S9oOW+gOWQj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tOi9u+eahOS4gOWkqeS6hu+8jOWboOS4uuacieaYjuWkqe+8jOS7iuWkq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1t+i3kee6v++8jOWni+e7iOimgeiusOW+l++8mu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oh7PlooPvvIzlj6rlnKjlubPlkoz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IDpopflubPlkoznmoTlv4PljrvpnaLlr7nmjKvmipjlkozlpLHmhI/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koznmoTlv4PpnaLlr7nmiJDlip/lkozlvpfmhI/jgILlv5jkuI3mjonnmoT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lv4PlupXlkKfvvIzkuI3opoHorqnlroPmiJDkuLrmiJHku6zlr7nov4fljrvnmoT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LkvaDpmbfov5vljrvkuobmmKjlpKnvvIzlv4XnhLblsLHkvJroi43nmb3kuob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mA5pyJ55qE5aSx6LSl6YO95piv5Li65oiQ5Yqf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oqx5oCo5ZKM5rOE5rCU77yM5Y+q6IO96Zi756KN5oiQ5Yqf5ZCR6Ieq5bex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44CC5pS+5LiL5oqx5oCo77yM5b+D5bmz5rCU5ZKM5Zyw5o6l5Y+X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piv5pm66ICF55qE5ae/5oCB44CC5oqx5oCo5peg5rOV5pS55Y+Y546w54q2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mN6IO95bim5p2l5biM5pyb44CC55yf55qE6YeR5a2Q77yM5Y+q6KaB6Ieq5bex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+L5rKh77yM5Y+q6KaB5LiA5b+D5oOz552A6Zeq5YWJ77yM5bCx5oC75pyJ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PC9wPjxwPjxlbT42My48L2VtPuaDs+Wfi+aAqOeahOivne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0n+iDvemHj+mDveaUtuS4gOaUtu+8jOaKium4oeaxpOS4ouaOieS4gOS6m+OAg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u+eUu++8jOWBmumlre+8jOi4j+mdku+8jOeci+S5puS7gOS5iOeahOWlv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mei1t+adpeOAguS6uuWkqumik+W6n+aYr+WboOS4uuS5oOaDr+S6hu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vj+WkqeaXoOeXheWRu+WQn+OAguaKiumCo+S6m+aJgOiwk+eah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BnOS4gOS4i++8jOWOu+S5oOaDr+S4gOS4quaWsOeahOiHquW3se+8jOmYs+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uWkqumYs+WWnOasouWQkeaXpeiRte+8jOS6uuS7rOS5n+S8muWWnOasou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9oOOAguS5oOaDr+WlveeahOiHquW3se+8jOS4gOWIh+mDveS8m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npIHnn7PnmoTpmLvmjKHvvIzlk6rmnInmtar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orvvJvmsqHmnInnvprnvornmoTlv6vmjbfvvIzlk6rmnInnjI7osbnnmoToi7Hlp7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o47nmoTmi6XmirHvvIzluIblvKDlvIDkuobog7johpvvvJvmnInkuobpm6rnmoT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mooXotorliqDlhrfoibPpq5jmtIHjgILkurrnlJ/nmoTot6/kuIrvvIzmiJHku6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qvmjKvmipjnjq/kvLrvvIzooqvlpLHotKXljIXlm7TjgILorqnmiJHku6zotormjK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otorotKXotorlvLrvvIzlj6ropoHkuI3lgJLkuIvvvIzlj6ropoHkuI3muoP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kozmjKvmipjlsLHlpoLlnqvohJrnn7PvvIzlop7liqDmiJHku6znmoTpq5j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miJHku6znmoTkurrnlJ/jgII8L3A+PHA+PGVtPjY1LjwvZW0+5ZCM5qC3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77yM5Lik5Liq5LiN5LiA5qC355qE5Lq65piv5LiN5Y+v6IO956uZ5Zyo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5qE77yM5omA5Lul5Lq65LiO5Lq65LmL6Ze05pyJ552A5oiW5aSa5oiW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q6KaB5L2g5Lus5LqS55u45YyF5a6577yM5YyF5a655a+55pa5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L2g5Lus55qE5Y+L6LCK5bCx5Lya5aSp6ZW/5Zyw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efreefreS4ieS4h+Wkqe+8jOaciemrmOa9ru+8jO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kOWKn++8jOacieWksei0pe+8m+acieeUn++8jOacieatu+OAguS4uuS6hu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WwkeW5tOS6uuW/hemhu+WtpuS5oOiHqueri++8jOmTsumZpOWfi+S8j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anOeije+8jOWcqOWutuW6reimgeaVmeWFu+S7lu+8jOS9v+S7luWFt+acieS4u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WPr+eahOeLrOeri+S6uuagvOOAgjwvcD48cD48ZW0+NjcuPC9lbT7kurrnlJ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jqvov4fkuo7kvaDlnKjkuIDnvqTnlJjkuo7lubPlurjnmoTkurrkuK3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qvno6jlubPkuobmlpflv5fvvIzlv4PnlJjmg4XmhL/lnLDlsIblsLHnnYDov4f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kvaDmmK/osIHvvIzlhrPlrprkuobkvaDnmoTotbfngrnvvIzlkozos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DkuLrku4DkuYjmoLfnmoTkurrvvIzmiY3lhrPlrprkvaDnmoTnu4j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lkozosIHlnKjkuIDotbfvvIznnJ/nmoT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b+D5bCx5YOP5LiA5Liq5a655Zmo77yM6KOF55qE5b+r5Lm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Ieq54S25bCx5bCR77yb6KOF55qE566A5Y2V5aSa5LqG77yM57qg57uT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77yb6KOF55qE5ruh6Laz5aSa5LqG77yM55eb6Ium6Ieq54S25bCx5bCR77yb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Sa5LqG77yM55+b55u+6Ieq54S25bCx5bCR77yb6KOF55qE5a695a65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6Ieq54S25bCx5bCR44CC6IO46KWf5Yaz5a6a5Zmo6YeP77yM5aKD55WM5Yaz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rS7552A5bCx5piv5LiA56eN5L+u6KGM77yM5L+u6KGM5bCx5piv5L+u5b+D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aKX5bmz5bi45b+D77yM5peg5pe25LiN5piv5b+r5LmQ77yb5L+u5b6X5LiA6aK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+D77yM5peg5aSE5LiN5piv5bm456aP44CCPC9wPjxwPjxlbT42OS48L2VtPuWOhue7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ygeaciOeahOS6uu+8jOWnv+WKv+S4jeWGjeW8oOaJrO+8jOivreawlOa4kOi2i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geW6puaYjuaYvuWSjOWWhOOAguS4jeaYr+ayoeS6humUkOawlO+8jOiAjO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oOeLguWSjOi9u+a1ruOAguS4jeaDs+WcqOWYtOS4iuWNluWKm++8jOaYr+aDs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PkeiDvemHj++8jOayiem7mO+8jOaYr+S4gOenjei0n+mHjeeahOWdmuW8uu+8jO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Bmu+8jOaJjeaYr+acgOacieWKm+eahOi3teihj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l7bml7bnmoTljrvljprlvoXmiJHku6zvvIzmgLvmmK/kvJrmnI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u4/ljoblpLHotKXjgILopoHlrabkvJrljrvnlKjovr7op4LnmoTkurrnlJ/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vvIznlKjkuIDnp43lubPlkozjgIHmt6HnhLbnmoTlv4PlooPljrv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miorov5nkupvpg73lvZPmiJDmmK/oh6rlt7HkurrnlJ/kuIDnrJTlrp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l7bvvIzpgqPkuYjmiJHku6znmoTlv4PngbXnmoTlpKnnqbrlsLHkuI3kvJr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jgII8L3A+PHA+PGVtPjcxLjwvZW0+5rC46L+c5LiN6KaB5ZCR5Lu75L2V5Lq6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5Sf5rS75Lit77yM5LiN5piv5q+P5Liq5Lq677yM6YO96IO9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b+D77yM5LiN5piv5q+P5Lu25LqL77yM6YO96IO96aG65LuO5L2g55qE5oSP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eu6aKY77yM5LiN6IO954Sm5oCl77yb6Z2i5a+555+b55u+77yM5LiN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CU5bm25LiN6IO96Kej5Yaz6Zeu6aKY77yM552A5oCl5bm25LiN6IO95oy95Zu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6Z2i5a+55LiN5b+r77yM5a2m5Lya5a695a6577yM6YGH5Yiw5LiN6aG6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PC9wPjxwPjxlbT43Mi48L2VtPuS7mOWHuuS4jeS4gOWumuaciSZsZHF1bz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mRxdW8777yM5L2G5piv5b+F5a6a5pyJJmxkcXVvO+aUtuiOtyZyZHF1bzvjgIL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ku73mlLbojrfvvIzmnKrlv4XvvJvkuZ3ku73ogJXogJjkuIDku7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jgILlpLHotKXmmK/ku4DkuYjvvJ/msqHmnInku4DkuYjvvIzlj6rmmK/mm7T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raXvvJvmiJDlip/mmK/ku4DkuYjvvJ/lsLHmmK/otbDov4fkuobmiYD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LHotKXnmoTot6/vvIzlj6rliankuIvkuIDmnaHot6/vvIzpgqPlsLHmm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l7blhYnkuI3kvJrovpzotJ/mr4/kuIDkuKrliqrlipv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6KaB5rKu5Lin77yM5LiN5b+F5oOK5oWM77yM5YGa5Yqq5Yqb54is55q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iW5Z2a5oyB6aOe55qE56yo6bif77yM5oiR5Lus6K+V552A6ZW/5aSn77yM5LiA6Le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4S25ZCO6YGN5L2T6bOe5Lyk44CC5Z2a5oyB552A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uZ5Zyo5pyA5Lqu55qE5Zyw5pa577yM5rS75oiQ6Ieq5bex5pu+57uP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3NC48L2VtPuS6uuWwsei/meS5iOS4gOi+iO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wseWDj+aJi+S4reeahOaymeWtkO+8jOaPoeW+l+i2iue0p++8jOWkseWO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WtpuS8muaUvuaJi++8jOeUmOaEv+iIjeW8g++8jOaJjeiDveecn+ato+Wcs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+l+S4juWkse+8jOWPquaYr+ebuOWvueiAjOiogO+8m+iupOS4uuW+l+WIs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to+WcqOWkseWOu++8m+inieW+l+WkseWOu+aXtu+8jOS5n+iuuOato+WcqO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eci+a3oeS4gOeCueOAgeaDs+W8gOS4gOS6m++8jOS4gOWIh+maj+e8mOOAg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XoOaEj+S6juW+l++8jOWwseaXoOaJgOiwk+Wks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oi6bkuI7kuZDvvIzop4Llv7XlhrPlrprmiJDkuI7otKXvvIz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msqHmnInmr5Tkurrmm7Tpq5jnmoTlsbHvvIzmsqHmnIn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vvIzlj6rmnInmg7PkuI3liLDnmoTkurrjgILpmLvmjKHkvaDliY3ov5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lsbHlpKfmtbfvvIzogIzlvoDlvoDmmK/oh6rlt7HpnovlupXkuIDnspL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spLvvIE8L3A+PHA+PGVtPjc2LjwvZW0+5LiK5Z2h55qE6Lev6Zq+6LWw77yM6LWw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Sv77yM5L2G5L2g6KaB5piv5LiN6LWw77yM5bCx55yL5LiN5Yiw5bGx6aG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LiN6KaB5b+Y6K6w5LqG5b2T5Yid77yM5L2g5pu+57uP5Li65LqG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YuH5rCU77yM5oqK6YKj5LiA5Yi755qE5YuH5rCU77yM5Y+Y5oiQ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Z2a5oyB77yM5L2g57uI5bCG6YGH6KeB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ebruagh+eahOS6uuWcqOWllOi3ke+8jOayoeebruagh+eahOS6u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WboOS4uuS4jeefpemBk+imgeWOu+WTqumHjO+8geacieebruagh+eahO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oeebruagh+eahOS6uuWcqOaKpeaAqO+8jOWboOS4uuinieW+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OS7lueahO+8geacieebruagh+eahOS6uuedoeS4jeedgO+8jOayoeebruagh+eah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Gku+8jOWboOS4uuS4jeefpemBk+i1t+adpeWOu+W5suWYm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kuI3mlq3nmoTmj5DphpLoh6rlt7HvvJrmlL7kuIvkvaDnmoTmta7ou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pmIXor7vjgILmlL7kuIvkvaDnmoTmi4Xlv6fvvIzli4fmlaL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lL7kuIvkvaDnmoTotKrlqarvvIzmnInlpLHlv4XmnInlvpfjgILmlL7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jZHvvIznm7jkv6HkvaDoh6rlt7HjgILmlL7kuIvkvaDnmoTomZrojaPvvIzliK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jgILmlL7kuIvkvaDlrrnmmJPooqvor7Hmg5HnmoTnnLznnZvvvIzlkKz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jgILmlL7kuIvkvaDnmoToh6rnp4HvvIzlrabkvJrmh4LlvpfmhJ/mg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vaDnmoTmh5Lmg7DvvIzor6Xlpb3lpb3liqrlipv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5LuO5LqL5LuA5LmI6KGM5Lia77yM5Y+q6KaB5YGa5aW95Lik5Lu2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a5LiA5Liq5piv5L2g55qE5LiT5Lia44CB5LiA5Liq5piv5L2g55qE5Lq6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az5a6a5LqG5L2g55qE5a2Y5Zyo77yM5Lq65ZOB5Yaz5a6a5LqG5L2g55qE5Lq6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p5LiL55qE5bCx5piv5Z2a5oyB77yM55So5ZaE6Imv44CB5LiT5Lia5ZKM55yf6K+a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a55qE5L+h5Lu744CCPC9wPjxwPjxlbT44MC48L2VtPuaEn+aBqeeUn+WR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luee7meS6iOaIkeS7rOS4gOS4quiBquaYjueahOWkp+iEkeOAguaAneiAg+eWke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jOeUn+WRveeahOaEj+S5ie+8m+i1numiguecn+WWhOe+ju+8jOaJueWIpOWB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eOAguiusOS9j+eyvuW9qeeahOeerOmXtO+8jOa/gOWKqOeahOaXtuWIu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Zr++8jOeUnOicnOeahOmVnOWktOOAguaEn+aBqeeUn+WRvei1i+S6iOaIkeS7rO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teaAp+OAgjwvcD48cD48ZW0+ODEuPC9lbT7lr7vmib7nnYDoh6rlt7H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mnJvml6DpmYXnmoTmspnmvKDph4zjgILlsZ7kuo7oh6rlt7HnmoTnu7/mt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nmoTlsL3lpLTjgILlj6rmnInlnZrmjIHnnYDotbDkuIvljrvvvIzmiY3og73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pgqPlsLHor5XnnYDljrvpgZflv5jlkKfvvIzmiorpgqPkupvkuI3lv4X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Zflv5jlnKjotbDov4fnmoTot6/ovrnvvIzlvIDlh7rkuIDkupvph47oirH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pgZPpo47mg4XjgILog4zotJ/lpKrlpJrvvIzlsLHkvJrmsonph43kuI3l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vmtonkuK3vvIznkIblupTovbvnm4jjgII8L3A+PHA+PGVtPjgyLjwvZW0+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5oCV77yM5Y+v5oCV55qE5piv57y65LmP5LqG6Ieq5L+h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5aaC5p6c5pW05aSp5oCo5aSp5bCk5Lq677yM5Z+L5oCo6ICB5aSp55qE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6L+Q55qE5LiN6aG677yM55Sf5rS755qE5LiN5bmz44CC5Y+q5Lya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M56KM5peg5Li677yM5peg5omA5LqL5LqL44CC5Y+q5Lya5ZCR5ZG96L+Q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YmN6L+b55qE5pa55ZCR77yM5Lin5aSx6Ieq6Lqr55qE5Lq655Sf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JteaMguaYr+S4gOenjeW5uOemj++8jOaYr+S4gOenje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5n+aYr+S4gOenjeecn+WunueahOaEn+aDhe+8jOS5n+aYr+S4gOenjemBpem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+eJteaMguaYr+mBpei/nOeahOaAneW/te+8jOaYr+eIseeahOWvhOaJ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umGieS4jua4qeaalueahOW4jOacm++8jOacieaXoOept+eahOe+juS4ve+8jOiuqe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+8m+eJteaMguaYr+S4gOW5hea1k+mDgea3oembheeahOeUu+WNt++8jOaYr+iHqueE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eahOaDhemfteOAguaciemYs+WFie+8jOacieiKseivre+8jOaciem4n+m4o++8j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cieaYjuaciO+8jOS5n+acieS4gOS4nea4heW5ve+8jOS4gOS4neW/p+mD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HhOWHie+8jOS4gOS4neWkseiQveOAgjwvcD48cD48ZW0+ODQuPC9lbT7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kuI3nnYDvvIzmspLnm67moIfnmoTkurrnnaHkuI3phpLvvIzlrrnmmJ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naHot6/jgILln4vmgKjmmK/mh6blvLHnmoTooajnjrDvvIzliqrlipv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upTmnInmgIHluqbvvIznnYHlvIDnnLzlsLHmmK/mlrDnmoTlvIDlp4v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vJPlirHkuIDkuIvoh6rlt7HvvIzlr7noh6rlt7Hor7Tor6XlpYvmlpf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yA5L2z55qE5Lq655Sf54q25oCB5LiN5piv5rKh5pyJ6LSf6Z2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5aSf5pu05aW955qE5bqU5a+55a6D5Lus44CC5pyJ5Y+l6K+d6K+0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A5LiN5q275L2g55qE77yM6YO95Lya6K6p5L2g5pu05by65aOu44CC5Zuw6Zq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6IyB5aOu5pyA5aW955qE5YKs5YyW5YmC77yM5aaC5p6c6IO95aSf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a36Z2Z55qE5aSE55CG77yM6L+H5ZCO5L2g5Lya5Y+R546w6Ieq5bex55qE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aKe5by65LqG77yM5YaF5Zyo56m66Ze05Y+Y5aSn5LqG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r+ayoeacieWKoOezlueahOWSluWVoe+8jOWWnei1t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a2qeeahO+8jOWbnuWRs+i1t+adpeWNtOacieS5heS5heS4jeS8mumAgOWOu+eah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3oeeEtuW5tuS4jeaYr+S8quijheWHuuadpeeahO+8jOiAjOaYr+S4gOenjeayiea3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6uuiAgeWOu+eahOWPquaYr+WuueminO+8jOaXtumXtOS8muiuqeS4g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PmOW+l+i2iuadpei2iuWKqOS6uuOAgjwvcD48cD48ZW0+ODcuPC9lbT7mtJL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v6vmtLvjgILlrabkvJrku47lrrnvvIzkv53mjIHkuIDpopflgaXlurf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HkuIDnp43mgKHnhLboh6rlvpfnmoTluqbjgIHkuIDkuKrmtLvlh7rnnJ/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kuIDnp43mtLvlvpfmvYfmtJLnmoTlrrnjgIHkuIDniYfms7DnhLboh6roi6X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6Hlrprkuo7lv4PvvIzku47lrrnkuo7ooYzvvIzouI/lrp7lgZrkuovvvIzmlrnmra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nlJ/mtLvvvIE8L3A+PHA+PGVtPjg4LjwvZW0+5Lq655Sf5YWF5ru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uH5pWi6Z2i5a+55LiA5YiH44CC55Sf5rS75Z2O5Z2O5Z235Z2377yM5LiN6KaB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YCA57yp44CC5LiW5LqL5aSa5LiN5bmz77yM6Z2i5a+55Zuw6Zq+6K+05oiR6KG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r5oqY5Lit54iG5Y+R77yM5bCx5Zyo5oyr5oqY5Lit54Gt5Lqh77yM6KaB6LaK5oi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6LaK5oiY6LaK5pyJ5L+h5b+D77yM5pyA5ZCO5oiQ5Yqf5bCx5LiA5a6a5Lya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OS48L2VtPuS9oOeJueWIq+eDpui6geeahOaXtuWAme+8jOWF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Gt+mdmeOAguaIluiAheeci+S4gOmDqOW8gOW/g+eahOeUteW9se+8jOaIluiAh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iMtu+8jOS4jeimgeivleWbvui3n+aci+WPi+iBiuWkqeOAguaci+WPi+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/q+S5kOeahOS6uu+8jOiAjOS4jeaYr+WIhuS6q+S9oOeXm+iLpu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S4gOS4quWUoOWUoOWPqOWPqOeahOaKseaAqOiAhe+8jOS7jueOsOWcqOi1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WOu+WMluino++8jOWOu+aJv+WPl+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ova7pvb/vvIzku47kuI3lgZzmga/lnLDovazliqjvvIzlnZrlvLrkuI3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r7TnmoTvvIzosIHpg73mnInova/lvLHnmoTml7blgJnvvIzosIHpg73mnInmtYH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mnInml7blgJnmhL/mhI/orqnmn5DkupvkurrnnIvop4H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uIzmnJvmn5DkupvkurrnnIvop4HnvaLkuobjgILpnaLlr7nnlJ/mtLvvvIzlv4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pnaLlr7nnlJ/mtLvvvIzlrabkvJrlnKjlkIjpgILnmoTlnLDmlrn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moTljovmipHkuI7nl5voi6bjgII8L3A+PHA+PGVtPjkxLjwvZW0+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oiR5Lus5Lya6aqE5YKy77yb5rKh5pyJ5oyr5oqY77yM5oiQ5Yqf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rKh5pyJ5rKn5qGR77yM5oiR5Lus5LiN5Lya5pyJ5ZCM5oOF5b+D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m75oOz55Sf5rS75oC75piv6YKj5LmI5ZyG5ruh77yM55Sf5rS755qE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+q5pyJ5pil5aSp44CC5q+P5Liq5Lq655qE5LiA55Sf6YO95rOo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Kf5rKf5Z2O5Z2O77yM5ZOB5bCd6Ium5rap5LiO5peg5aWI77yM57uP5Y6G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44CCPC9wPjxwPjxlbT45Mi48L2VtPui2geiHquW3sei/mOW5tOi9u++8jO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Jm+mAvOeahOacuuS8muOAgui1sOiHquW3seeahOi3r++8jOeci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Ds+iHquW3seeahOmXrumimO+8jOS4jeimgeaAu+ebr+edgOWIq+S6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+oeaFleWIq+S6uueahOi+ieeFjO+8jOWrieWmkuWIq+S6uueahOWFiemyn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aYr+iHquW3seeahOW/g++8jOaNn+iAl+eahOaYr+iHquW3seeahOWFiemY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eahOaYr+iHquW3seeahOS6uuagv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pqamUwdnZq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qamplMHZ2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0AE657B533089F7BBA388555114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