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7:16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5DF576706575F48ACAA1A41F8D6D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DF576706575F48ACAA1A41F8D6D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qG6am856Wl5a2Q6YeM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to+WSjOS4gOWIh+eahOeUn+WRv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l+S6huaNn+Wus+S5i+WQju+8jOaXoOWPr+WmguS9leeahOWPquaDs+eUseiHquW3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tuaLvuaui+WxgOOAgumCo+aWl+iQveS6huWkp+iFv+eahOifi+ifgO+8jOi/mOaDs+eU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wj+iFv+WEv+eIrOOAgjwvcD48cD48ZW0+Mi48L2VtPui/meaYr+WvueelpeWtkOS4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nuaJgOS9j+eahOWkp+adgumZoueahOS4gOasoem4n+eesO+8jOWLvuWLkuWHuuWkp+ad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umAmuWxheawkeeahOiLpumavueUn+a0u+OAguS9nOiAheeUqOa7tOedgOihgOS4jua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lOmUi++8jOeUu+WHuuS6humCo+S6uumXtOWcsOeLseeahOa0u+aZ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aKiuiHquW3seS7jumHjuWFveS4reaPkOaLlOWHuu+8jOWPr+aYr+WIs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i/mOaKiuiHquW3seeahOWQjOexu+mpsemAkOWIsOmHjuWFvemHjOWOu+OAguelpe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Co+aWh+WMluS5i+Wfju+8jOWPr+aYr+WPmOaIkOS6hui1sOWF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8k+WtkOi9r+W+l+mipOaCoOmipOaCoOeahO+8jOi/nui9puaKiumDveW+ruW+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8ue+8m+i9pueuseaYr+mCo+S5iOS6ru+8jOWeq+WtkOaYr+mCo+S5iOeZve+8jOWW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r+mCo+S5iOWTjeOAgjwvcD48cD48ZW0+NS48L2VtPuWkqumYs+W5s+ilv+S6hu+8j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afs+atquatquedgO+8jOaiouWktOaMguedgOeCuemHkeWFieOAguays+mH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awtO+8jOWPr+aYr+mVv+edgOS4jeWwkeeahOe7v+iXu++8jOixoeS4gOadoeay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mVv+e7v+eahOW4puWtkO+8jOeqhOmVv++8jOa3see7v++8jOWPkeWHuuS6m+W+rui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ruWRs+OAguays+WyuOWMl+eahOm6puWtkOW3suWQkOS6huiKku+8jOefruWwj+aer+W5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tuS4iuiQveS6huS4gOWxgueBsOWcn+OAgjwvcD48cD48ZW0+Ni48L2VtPuS7luWvueWl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iHquW3se+8jOWvueeOsOWcqOS4juWwhuadpe+8jOmDveayoeWKnuazle+8jOS7v+S9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OWcqOicmOibm+e9keS4iueahOWwj+iZq++8jOaDs+aMo+aJjuW3sue7j+adpeS4je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imgeW8uuWPiOaAjuagt+WRou+8n+i/meS4quS4lueV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boOS4uuiHquW3seimgeW8uuiAjOWFrOmBk+S4gOS6m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S7rOaJgOeci+ingeeahOmSseS4iuacieavku+8jOaOpei/h+adpeS+v+S8muaKveW5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eahOihgO+8jOS9huaYr+S7luS7rOi/mOW+l+aOpeedgOOAguWHoeaYr+iDveS9v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k+S4gOWPo+awlOeahO+8jOS7luS7rOWwseacieiDhuWtkOaLv+i1t+adpe+8m+eUn+WR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lOe8k+S4gOWPo+awlOWGjeiusu+8jOaYjuWkqeWGjeivtOaYjuWkq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7j+mqjOWwseaYr+eUn+a0u+S4reacgOmHjeimgeeahOWCrOWMluWJ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7gOS5iOagt+eahOe7j+mqjOWwseS8muWPmOaIkOS7gOS5iOagt+eahOS6uu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mea8oOmHjOWFu+S4jeWHuueJoeS4ueS4gOagt+OAgjwvcD48cD48ZW0+MTAuPC9lbT7o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t7LliLDlppnls7DlsbHlvIDlupnov5vpppnnmoTml7boioLvvIzlpJzph4znmoTlr5L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v5jkuI3mmK/kuIDku7bljZXooavmiYDog73mjKHlvpfkvY/nmoTjgILnpaXlrZDnmoT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mnInku7vkvZXntK/otZjvvIzpmaTkuobkuIDku7bngbDoibLljZXlhpvmnI3kuIro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IDmnaHok53luIPlhpvoo6TvvIzpg73ooqvmsZfmsqTlvpflpYfoh60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iHquS7jui/mOayoeWIsOS7lui6q+S4iueahOaXtuWAmeW3sue7j+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pLTogIHkvY7nnYDvvIzlv5jkuobov5jmnInml6Xmn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5Zug5Li66auY5YW077yM6IOG5a2Q5Lmf5bCx5aSn6LW35p2l77yb6Ieq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LqG6L2m77yM56Wl5a2Q6LeR5b6X5pu05b+r5LqG44CC6Ieq5bex55qE6L2m77yM5b2T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aSW5bCP5b+D77yM5Y+v5piv5LuW55yL55yL6Ieq5bex77yM5YaN55yL55yL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bCx6KeJ5b6X5pyJ5Lqb5LiN5piv5ZGz5YS/77yM5YGH6Iul5LiN5b+r6LeR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y48L2VtPuS7lueahOW/g++8jOWujOWFqOS4uumCo+eCuemSseiA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dgOOAgjwvcD48cD48ZW0+MTQuPC9lbT7oi6bkurrmmK/lrrnmmJPmrbvnmoTvvIz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bvkuobmmK/lrrnmmJPooqvlv5jmjonnmoTjgII8L3A+PHA+PGVtPjE1LjwvZW0+5Lu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KM5Yir5Lq66LCI5b+D77yM5Zug5Li65LuW55qE6K+d6YO95piv6KGA5YGa55qE77yM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55qE5rex5aSE44CCPC9wPjxwPjxlbT4xNi48L2VtPuiHquW3seeahOi9pu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Un+a0u++8jOmDveWcqOiHquW3seaJi+mHjO+8jOmrmOetiei9puWk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nZrmjIHvvIzmsqHmnInku4DkuYjlgZrkuI3liLD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LjwvZW0+5Lic6L655aSp5LiK5oyC552A5LiA5Y+M5LiD6Imy55qE6Jm577yM5Lik5aS0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buR5LqR6YeM77yM5qGl6IOM6aG2552A5LiA5Z2X6Z2S5aSp44CC6Jm55LiN5LmF5ra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Sp5LiK5bey5rKh5pyJ5LiA5Z2X6buR5LqR77yM5rSX6L+H5LqG55qE6JOd56m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L+H5LqG55qE5LiA5YiH77yM5YOP55Sx6buR5pqX6YeM5Yia55Sf5Ye65LiA5Liq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F5YeJ55qE77yM576O5Li955qE5LiW55WM44CCPC9wPjxwPjxlbT4xOS48L2VtPuS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/meS4jeWDj+agt+WEv++8jOWPr+aYr++8jOS4jeWDj+agt+WwseS4jeWDj+ag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j+agt+WEv+iwgeWPiOWkmue7meWHoOS4quWtkOWEv+WRou+8nz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pnJ7noo7lvIDvvIzph5HlhYnkuIDpgZPkuIDpgZPlnLDlsITlh7rvvIzmqKr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vvIznm7TnmoTmmK/lhYnvvIzlnKjlpKnnmoTkuJzljZfop5Lnu4fmiJDkuIDpg6jmnoH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YnljY7nmoTom5vnvZHjgII8L3A+PHA+PGVtPjIxLjwvZW0+5YGH6Iul56Wl5a2Q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a2U5Zyj5Lq65piv5LuA5LmI5qih5qC377yM6YKj5bCx5b+F5bqU5b2T6LGh5pu55YW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2U5Zyj5Lq65oS/5oSP5LiN5oS/5oSP44CCPC9wPjxwPjxlbT4yMi48L2Vt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peW4ruWlueWKnuaDr+S6huS6i++8jOS7luWPquWlveacjeS7juOAguS9huaYr+S7iuWk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+gOaXpeS4jeWQjO+8jOS7luW+iOaDs+imgeaAnee0ouS4gOS4i++8m+alnuWcqOmC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Ds++8jOWPiOaAquWDteW+l+aFjO+8m+S7luayoeS4u+aEj++8jOaKiui9puaLi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u+OAgueci+eci+WNl+Wxi++8jOayoeacieeBr+WFie+8jOWkp+amguaYr+mDveedo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luiAhei/mOacieayoeaUtui9pueahOOAguaKiui9puaUvuWlve+8jOS7luaKmOWbnuWI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XqOWJjeOAguW/veeEtu+8jOS7lueahOW/g+i3s+i1t+adpe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LDkuIrlubbmsqHmnInpo47vvIzlj6/mmK/lm5vkuIvph4zlj5HnnYDlr5LmsJ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uW55qE5aS05pyJ5Lqb5Y+R5pmV77yM6Lqr5LiK5r2u5riM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+6L+H77yM5aS05Y+R6YeM5Y+R55eS77yM5Lik6ISa5Y+R6YW477yM5Y+j5Lit5Y+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ap44CCPC9wPjxwPjxlbT4yNS48L2VtPui2iuS4jeiCr+WKquWKm+S+v+i2iuiHquaA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lrDljY7pl6jnmoTpl6jmpbzvvIzljZfmtbfnmoTnuqL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iLTkuIrkuobntKDlhqDvvIzphY3nnYDmnLHmn7HnuqLlopnvvIzpnZnpnZnnmo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hYnkuIvlsZXnpLrnnYDmlYXpg73nmoTlsIrkuKXjgILmraTml7bmraTlnLD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ljJflubPku7/kvZvlubbmsqHmnInlsYXmsJHvvIznm7TmmK/kuIDniYfnkLzlrqv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vvIzlj6rmnInkupvogIHmnb7pu5jpu5jnmoTmjqXnnYDpm6roirH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ub5ZGo5LuA5LmI5Lmf55yL5LiN6KeB77yM5bCx5aW95YOP5YWo5LiW55WM55qE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6YO95Zyo562J552A5LuW5Ly855qE77yM55Sx6buR5pqX5Lit6L+I5q2l77yM5YaN6L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Lit44CCPC9wPjxwPjxlbT4yOC48L2VtPuS6uuiLpeaYr+eci+mAj+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S4jeS8muWwj+eci+WIq+S6uuOAgjwvcD48cD48ZW0+MjkuPC9lbT7ljYPovb3pmr7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7kvJfkuI3lkIzjgIHkuIDlo7DkuI3lk43jgIHovbvmj4/mt6HlhpnjgIHku7vlir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gIHlsI/lv4PosKjmhY7jgIHkuIDmnaXkuozljrvjgIHoh6rorqjml6Dotq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6ZKx5L2/5LuW5Lus5p2l5b6X5b+r77yM6LeR5b6X5Lmf5b+r44CC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+v5piv5LiN5Lya6LeR77yM5Zug5Li66IW/6ISa6KKr6ZKx6LWY55qE5aSq5rKJ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PquimgeelpeWtkOeahOS4u+aEj+aJk+Wumu+8jOel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v+maj+edgOW/g+S4reaJgOW8gOW8gOeahOmCo+adoei3r+WEv+i1sO+8m+WBh+iLp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mueahOivne+8jOelpeWtkOiDveS4gOS4pOWkqeS4jeWHuuS4gOWjsO+8jOWSrOedgOeJ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S8vOWSrOedgOiHquW3seeahOW/g+OAgjwvcD48cD48ZW0+MzIuPC9lbT7mjKvmip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lsIbku5bno6jmiJDku5bmiYDkuI3lsZHkuIDpob7nmoTkurr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m65ZaK5piv5LiA54K555So5aSE5rKh5pyJ55qE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cieS9oOeahOiHremSse+8jOaIkeazpeS6uuS5n+acieS4quWcn+aAp+WE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npaXlrZDlrozlhajlhaXkuobovpnvvIzku5bkuI3mr5TliKvnmoT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b3vvIzkuZ/kuI3mr5Tku5bku6zlnY/vvIzlsLHmmK/pgqPkuYjkuKrovablpKvmoL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KvjgII8L3A+PHA+PGVtPjM2LjwvZW0+5Lq65Zyo56S+5Lya5Lit55qE55Sf5rS777yM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6S+5Lya55qE5Yi257qm44CC5LuW55qE6YGT6Lev77yM5piv55Sx5LuW5omA5aSE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6v5aKD77yM5LuW5omA5bGe55qE56S+5Lya5Zyw5L2N77yM5LuW5LiO56S+5Lya55qE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IGU57O75Yaz5a6a55qE44CC56Wl5a2Q55qE5b2i6LGh77yM5piv5Zyo5b2T5pe2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6S+5Lya55qE55Sf5rS755S76Z2i5LiK77yM5Zyo5LuW5LiO5ZCE56eN56S+5Lya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aSN5p2C5YWz57O75Lit5Ye4546w5Ye65p2l55qE44CC5LuW55qE5oKy5Ymn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iv5LuW5omA55Sf5rS755qE6YKj5Liq56S+5Lya55qE5Lqn54m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lumdoueahOm7keaal+a4kOa4kOS5oOaDr+S6hu+8jOW/g+S4reS8vOS5ju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a0u+WKqO+8jOS7lueahOecvOS4jeeUseeahOmXreS4iuS6huOAguS4jeefpemBk+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WRou+8jOi/mOaYr+W3sue7j+ermeS9j+S6hu+8jOW/g+S4reWPquinieW+l+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1queahOazouWKqO+8jOS8vOS4gOeJh+azouWKqOeahOm7kea1t++8jOm7keaal+S4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peaIkOS4gOawlO+8jOmDvea4uuiMq++8jOmDvei1t+iQve+8jOmDveaBjeaD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pmK7mmI7kuLrpkrHvvIzlh7rljZbmgJ3mg7PvvJvnpaXlrZDkuLr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lj5fmgJ3mg7PjgII8L3A+PHA+PGVtPjM5LjwvZW0+5LuW55qE5aS05piv6YKj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Jma5piP6IOA77yM5Lu/5L2b5Yia5oOz6LW36Ieq5bex77yM5bCx5Y+I5oqK6Ieq5bex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x5YOP5bCG6KaB54Gt55qE6Jyh54Ob77yM6L+e6Ieq5bex5Lmf5LiN6IO954W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G5Ly855qE44CCPC9wPjxwPjxlbT40MC48L2VtPuWZqeaipuWInemGkuaXtumCo+ag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eUn+WRveaYr+S9leetieeahOWPr+eIseOAgjwvcD48cD48ZW0+NDEuPC9lbT7nqbr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nnYDkupvngbDmspnvvIzpo47kvLzkuY7mmK/lnKjkuIrpnaLnlr7otbDvvIzmmJ/mmJ/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JrnnJ/vvIzlj6rmnInpgqPlh6DkuKrlpKfnmoTvvIzlnKjnqbrkuK3lvq7poq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ul5q+S5pS75q+S77yM5q+S5rCU5pyJ5pyd5LiA5pel5b+F5Lya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+D44CCPC9wPjxwPjxlbT40My48L2VtPuS7luS4uuiHquW3seWKquWKm++8jOS5n+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ujOWFqOS6huatu+S6oeOAgjwvcD48cD48ZW0+NDQuPC9lbT7lpJzmt7HkuobvvIz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nlrLkuY/vvIzkuI7pgIPotbDnmoTmg4rmg6fvvIzkvb/ku5bouqvlv4PkuI3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7uP6aqM5L2/5Lq655+l6YGT5oCO5qC35bqU5b2T5rK5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77yM5Zug5Li65ZG95Y+q5pyJ5LiA5p2h5ZWK77yBPC9wPjxwPjxlbT40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kemSseiAjOW3peS9nOeahO+8jOaAlemBh+WIsOabtOWkmueahOmHkemSse+8jOW/oOiv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i+WcqOmHkemSseS4iuOAgjwvcD48cD48ZW0+NDcuPC9lbT7kuIDkuIfmoLfku5bmsq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fnmoTkuovpg73lpZTkuoblv4PkuK3ljrvvvIzmnaXlvpfmmK/ov5nkuYjlpJr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gKXvvIzov5nkuYjkubHvvIzlv4PkuK3lj43njJvnmoTmiJDkuoblnZfnqbrnmb3vvIz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niYflv73nhLbmlq3kuobpgqPmoLfjgII8L3A+PHA+PGVtPjQ4LjwvZW0+5Y+v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pa55aSn5bCP5aeQ5Y+r5LuW5Y6757uZ5pS+6L+b5Y2B5Z2X6ZKx77yM5LuW57u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qG55yL6YKj5Liq5bCP5oqY5a2Q77yM5LiK6Z2i5pyJ5a2X77yM5pyJ5bCP57qi5Y2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Wx77yM5ZO877yM5Lmf5bCx5pyJ5LiA5bCP5omT5omL57q46YKj5LmI5rKJ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e7j+mqjOWwseaYr+eUn+a0u+S4reacgOmHjeimgeeahOWCrOWM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cieS7gOS5iOagt+eahOe7j+mqjOWwseS8muWPmOaIkOS7gOS5iOagt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qOaymea8oOmHjOWFu+S4jeWHuueJoeS4ueS4gOagt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4/pqozlsLHmmK/nlJ/mtLvkuK3mnIDph43opoHnmoTlgqzljJbliYLvvIzmnIn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nu4/pqozlsLHkvJrmiJDkuLrku4DkuYjmoLfnmoTkurr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b6X6YCA5LiA5q2l5oOz77yM5q2j5aaC5LiA5YiH5Lq65Yiw5LqG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6YO95b6X6YCA5LiA5q2l5oOz44CC5LuA5LmI5aeU5bGI6YO95Y+X6L+H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2V5Zyo6L+Z5LiA54K55LiK6L6D55yf5ZGi77yf5LuW5rKh5rOV55+r5q2j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6YKj5LmI5Y+q5aW96aG6552A6Lev5YS/5b6A5LiL6LWw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ihl+S4iumdnuW4uOeahOa4hemdme+8jOWkqeS4iuacieS6m+eBsOS6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S6huaciO+8jOWcsOS4iuaXtuaXtuacieS6m+Wwj+mjju+8jOWQueWKqOedgOaui+ae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tu+8jOi/nOWkhOacieWHoOWjsOWwlumUkOeahOeMq+WPq+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pvlhbXnmoTmiZPku5fmlrnms5Xlkozlm7DlnKjlsYvkuK3nmoTonJzonIL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vJrliLDlpITkubHmkp7jgII8L3A+PHA+PGVtPjU0LjwvZW0+5LuW562J552A5ZC4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5qE5LiA5Y+j5rCU77yM5LuW5piv5Liq6L+Y5pyJ5Y+j5rCU55qE5q276ay877yM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75LmJ5piv5LuW55qE54G16a2C44CC6L+Z5Liq54G16a2C5bCG6ZqP552A5LuW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A6b2Q54OC5YyW5Zyo5rOl5Zyf5Lit44CCPC9wPjxwPjxlbT41NS48L2VtPuavj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l++8jOavj+S4gOa7tOihgO+8jOmDveaYr+eUseeUn+WRveS4rea1geWHuuWOu+eahOOA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avj+S4gOS7tuS6i+mDveacieWAvOW+l+ivtOeahOS7t+WAvO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I/liJ3nmoTkuIDpmLXmmrTng63osaHkuIDpgZPnpZ7nrKbvvIzkvb/ov5n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luKbnnYDprZTlipvjgII8L3A+PHA+PGVtPjU3LjwvZW0+56Wl5a2Q55qE5omL5ZOG5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Y6J5a6z5LqG77yM5o+j6LW35L+d5Y2V77yM5ouJ6LW36L2m77yM5Yeg5LmO6KaB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5ouJ5Yiw5Liq5YO76Z2Z5Zyw5pa577yM57uG57uG56uv6K+m6Ieq5bex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yG5p2/5LiK6K+V552A54Wn54Wn6Ieq5bex55qE6IS477yB6LaK55yL6LaK5Y+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6YKj5LiN5bC95ZCI6Ieq5bex55qE55CG5oOz55qE5Zyw5pa55Lmf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LCF5LqG77yM5Zug5Li65bey57uP5piv6Ieq5bex55qE6L2m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lui1sOS7lueahO+8jOS9juedgOWktOWDj+WBmui/meS4quaipu+8jOWPiOWD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edgOeCuemrmOa3seeahOmBk+eQhuOAgjwvcD48cD48ZW0+NTkuPC9lbT7lpKrpmL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obvvIzmsrPkuIrnmoTogIHmn7PmrarmrarnnYDvvIzmoqLlpLTmjILnnYDngrnph5H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msLTmsqHmnInlpJrlsJHmsLTvvIzlj6/mmK/plb/nnYDkuI3lsJHnmoTnu7/ol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mnaHmsrnohbvnmoTplb/nu7/nmoTluKblrZDvvIznqoTplb/vvIzmt7Hnu7/vvIz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vq7ohaXnmoTmva7lkbPjgII8L3A+PHA+PGVtPjYwLjwvZW0+6L+Z5pyJ5pe25L2/5Lu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pyJ5pe25L2/5LuW6Ieq5Zac77yM5Ly85LmO55yL55qE5piO5piO55m955m9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5bqt5piv5rKZ5ryg5Lit55qE5LiA5Liq5bCP57u/5rSy77yM5Y+q6IO95L6b57uZ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2k5Zyw55qE5LiA5Lqb5riF5rC05ZKM6aOf54mp77yM5rKh5pyJ5pu05aSn55qE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wj+mjjuWQuei/h++8jOS8vOS4gOenjeaCsuWPu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eahOWcqOalvOWPsOauv+mYgeS5i+mXtOepv+i/h++8jOixoeimgemBk+WHuuS4gOeC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eahOa2iOaBr+OAgjwvcD48cD48ZW0+NjIuPC9lbT7kubHkuJbnmoTng63pl7nmna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6HvvIzmhJrkurrnmoTlronmhbDlj6rmnInoh6rmrLr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e25YCZ77yM5LuW5ruh5b+D6YO95piv5biM5pyb77yb546w5Zyo77yM5LiA6IKa5a2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n6JmR44CCPC9wPjxwPjxlbT42NC48L2VtPuWHiemjju+8jOWNs+S+v+aYr+S4g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7meS6huS6uuS7rOiuuOWkmuW4jOacm+OAgjwvcD48cD48ZW0+NjUuPC9lbT7mnIn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ZbmiY3og73pgYfliLDor4botKfnmoTkurrjgII8L3A+PHA+PGVtPjY2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bm25LiN5YWs6YGT77yM5Zug5Li65LiL6JC95Zyo5LiA5Liq5rKh5pyJ5YWs6YGT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44CCPC9wPjxwPjxlbT42Ny48L2VtPuWknOi/mOW+iOm7ke+8jOepuuS4reacieS6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t+eahOmbvuawlO+8jOW/g+S4reabtOinieW+l+a4uuiMq+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jvvIzkuIvnu5nnqbfkurrvvIzkuZ/kuIvnu5nlr4zkurrvvIzkuIvnu5nmnInkuY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Z/kuIvnu5nml6DkuYnkuYvkurrjgILmnInkurror7TvvIzpm6jkuI3lhazpgZ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vokL3lnKjmsqHmnInlhazpgZPnmoTkuJbnlYz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i15YeJ6aOO6L+H5Y6777yM6Ziz5YWJ5LiN6YKj5LmI5by655qE77yM5LiA6Zi1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i156iN5pqX77yM5Lu/5L2b5pyJ54mH57uv5rKZ5a2Q5LiK6Z2i5rWu5Yqo5Ly8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b+954S25aSn6LW35p2l77yM6YKj5Y2K5aSp5rKh5pyJ5Yqo5L2c55qE5p+z5p2h6LGh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X5Yiw5LuA5LmI5Y+v5Zac55qE5LqL77yM5r2H5rSS55qE5pGH5pGG77yM5p6d5p2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ZW/5Ye65LiA5oiq5YS/5p2l44CC5LiA6Zi16aOO6L+H5Y6777yM5aSp5pqX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5bCY5YWo6aOe5Yiw5Y2K56m644CC5bCY5Zyf6JC95LiL5LiA5Lqb77yM5YyX6Z2i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KeB5LqG5aKo5Ly855qE5LmM5LqR44CCPC9wPjxwPjxlbT43MC48L2VtPuS9huaYr+ab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p+iZkeaAu+S4jeWmguabv+S6uuWutuasouWWnO+8jOWkp+WutuS6juaYr+W/mO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S4ouWkseeahOi9pu+8jOiAjOWOu+aDs+edgOS7lueJteWbnumqhumpvOeahO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zEuPC9lbT7ml6LnhLbopoHlvLrlubbmsqHmnInnlKjlpIT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Hmjonoh6rlt7HkuZ/kuI3op4Hlvpfpq5jmmI7jgII8L3A+PHA+PGVtPjcyLjwvZW0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O5aSn6IOG5pS+5Zyo5LiA5aSE77yM5LuW5L6/6LaK5p2l6LaK6IO96Ieq5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mZpOmdnuS4gOS6pOagveWAku+8jOWGjeS5n+eIrOS4je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7oeWcsOa7muS5n+W+l+a7mui/m+WfjuWOu++8jOWGs+S4jeacjei9r++8geS7iuWkq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i1sOS4jei/m+WfjuWOu++8jOS7luaDs++8jOelpeWtkOS+v+eul+WujOS6hu+8m+S7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uOS/oeiHquW3seeahOi6q+S9k++8jOS4jeeuoeacieS7gOS5iOeX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ng5/phZLlj4jmiJDkuobku5bnmoTmnIvlj4vjgILkuI3lkLjng5/mgI7og73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kaLvvJ/kuI3llp3phonmgI7og73lgZzmraLkvY/mgJ3ntKLlkaLvvJ8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LiN5oS/5YaN6LWw77yM5LiN5oS/5YaN55yL77yM5pu05LiN5oS/5YaN6Zmq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77yb5LuW55yf5oOz5LiA5LiL5a2Q6Lez5LiL5Y6777yM5aS05pyd5LiL77yM56C456C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77yM5rKJ5LiL5Y6777yM5YOP5Liq5q276bG85Ly855qE5Ya75Zyo5Yaw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S7luS7rOiHquW3seWPr+aYr+S4jeS8mui3ke+8jOWboOS4uuiFv+iE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sei1mOeahOWkquayiemHjeOAgjwvcD48cD48ZW0+NzcuPC9lbT7lpKfmpoLku5bmmK/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YDkuobogIzlkI7lnZDkuIvnmoTvvIzlm6DkuLrku5bnmoTnlrLkuY/lt7Lnu4/og73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q4vnnYDnnaHljrvnmoTjgII8L3A+PHA+PGVtPjc4LjwvZW0+5LuW5bey5LiN5piv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q5piv5LiA5Z2X6IKJ44CCPC9wPjxwPjxlbT43OS48L2VtPuWcqOayoeacieWFrO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mHjO+8jOept+S6uuS7l+edgOeLoOW/g+e7tOaMgeS4quS6uueahOiHqueUs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+iOWwj+W+iOWwj+eahOS4gOeCueiHqueUseOAgjwvcD48cD48ZW0+ODAuPC9lbT7mmI7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iLDmiYvkuK3msqHlpb3lpITvvIzlj6/mmK/niLHkuabnmoTkurrop4HkuablsLHmg7P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vpqaznmoTop4HkuobpqazlsLHoiI3kuI3lvpfvvIzmnInov4fkuInmiorlhL/pqobpq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/mmK/lpoLmraTjgII8L3A+PHA+PGVtPjgxLjwvZW0+6L+Z5Lqb5Lq677yM55Sf5ZG9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aOu55qE5pe25YCZ5bey57uP5Y2W5o6J77yM546w5Zyo5YaN5oqK56qd56qd5aS05Y+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rGX5ru05Zyo6ams6Lev5LiK44CCPC9wPjxwPjxlbT44Mi48L2VtPuS7luW6lOW9k+W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lreaRiuS4iuWQg+mhv+mlre+8jOWmgueDreeDp+mlvOWkueeIhue+iuiCieS5i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nOilv+OAguWQg+WujO+8jOacieWlveS5sOWNluWRouWwseWGjeaLieS4gOS4pO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oeacieWRou+8jOWwseaUtui9pu+8m+i/meaYr+eUn+aXpe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pvkurrnmoTlv4PkuK3msqHmnInlpb3mrbnvvIzkuI3mh4LlvpflloTmgbbvvIzov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IXmmK/pnZ7vvIzku5bku6zmrbvmlKXnnYDkuIDkupvnpLzmlZnvvIzmhL/ooqvnp7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kurrvvJvku5bku6zljbTniLHnnIvljYPliIDkuIfliZDku5bku6znmoTlkIzns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piO5aSp5Y+q5piv5LuK5aSp55qE57un57ut77yM5piO5aSp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552A5LuK5aSp55qE5aeU5bGI44CCPC9wPjxwPjxlbT44NS48L2VtPuWSjOiZjuWm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Yr+iCieWkueWcqOiCiemHjOeahOWFs+ezu+OAgjwvcD48cD48ZW0+ODY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rYnkuoblpJrkuYXvvIzlp4vnu4jmsqHkurrmnaXmi4npqobpqbzjgILku5blpKfnnYDo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ZDotbfmnaXvvIzku47pqobpqbznmoTlj4zls7Dpl7TmnJvov4fljrvvvIzku4DkuYj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op4HvvIzlm5vlpJbmnoHpu5HjgII8L3A+PHA+PGVtPjg3LjwvZW0+6aqG6am85b+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Y+r5LqG5Lik5aOw77yM56a75LuW5LiN6L+c44CC5LuW5Zac5qyi6L+Z5Liq5aOw6Z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aSc6Ze05b+954S25ZCs5Yiw6bih6bij6YKj5qC35L2/5Lq65oKy5ZOA77yM5Y+I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a6J5oWw44CCPC9wPjxwPjxlbT44OC48L2VtPuS7iuWkqeS5sOS4iuS6huaWs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Yr+eUn+aXpeWQp++8jOS6uueahOS5n+aYr+i9pueahO+8jOWlveius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aXouaYr+iHquW3seeahOW/g+ihgO+8jOeugOebtOayoeS7gOS5iOS4jeWPr+S7p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i9pueul+WcqOS4gOWdl+eahOWcsOaWueOAgjwvcD48cD48ZW0+ODkuPC9lbT7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ml6LnhLbotbDkuI3pgJrvvIzkvr/msqHms5XkuI3mib/orqTliKvkurrlgZrlvpflr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wLjwvZW0+5Lmx5LiW55qE54Ot6Ze55p2l6Ieq6L+35L+h77yM5o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oWw5Y+q5pyJ6Ieq5qy644CC5pyA5aSn55qE54m654my5piv5b+N6L6x77yM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N6L6x5piv6aKE5aSH5Y+N5oqX44CCPC9wPjxwPjxlbT45MS48L2VtPueOsOW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jeaYjueZvei/h+adpe+8jOaClOaCn+i/h+adpe+8jOS6uuaYr+S4jeiDveeLrOiHqu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OAgjwvcD48cD48ZW0+OTIuPC9lbT7ku5blv4Xpobvop4Top4Tnn6nnn6n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pfotbflsIbmnaXnmoTogIHlqYbvvIzlm6DkuLrkuIDml6bopoHlqLbvvIzlsLHlv4Xlq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DmuIXkuoznmb3nmoTlp5HlqJjvvIzmiYDku6Xoh6rlt7HkuZ/lvpfosaHpgqPkuYj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L/jgII8L3A+PHA+PGVtPjkzLjwvZW0+5Lul5YmN5LuW5omA55yL5LiN5LiK55y8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LuW6YO96KeJ5b6X5pyJ5Lqb5oSP5oCdJm1kYXNoOyZtZGFzaDv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bDkuI3pgJrvvIzkvr/msqHms5XkuI3mib/orqTliKvkurrkvZzlvpflr7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0LjwvZW0+6Ieq5bex55qE5Yqq5Yqb5LiO5YWL5bex5pei54S25aSx6LSl77yM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LiA5a6a5piv5pyJ6YGT55CG55qE44CCPC9wPjxwPjxlbT45NS48L2VtPuay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iPj+WhmOeahOe7v+WPtue7huWwj+aXoOWKm+eahOa1ruWcqOawtOmdouS4iu+8j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3puWPs+aXtuaXtuWGkui1t+S6m+e7hueijueahOWwj+awtOazoeOAguS4nOi+ueeahOah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dpeW+gOeahOS6uuS4jui9pui/h+adpei/h+WOu++8jOWcqOaWnOmYs+S4re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WMhuW/me+8jOS7v+S9m+mDveaEn+WIsOaaruiJsuWwhui/keeahOS4gOenjeS4j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TYuPC9lbT7pgqPovobovabkuZ/nnJ/mmK/lj6/niLHvvIzmi4nov4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ubTmnaXnmoTvvIzku7/kvZvlpITlpITpg73mnInkuobnn6Xop4nkuI7mhJ/mg4XvvIz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kuIDmia3ohbDvvIzkuIDoubLohb/vvIzmiJbkuIDnm7TohIrog4zvvIzlroPpg73l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upTlkIjnnYDvvIznu5nnpaXlrZDku6XmnIDpobrlv4PnmoTluK7liqnvvIzku5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Yvpl7TmsqHmnInkuIDngrnpmpTohpzliKvmia3nmoTlnLDmlrn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piv5b6A5YmN6LWw5ZGi77yM6L+Y5piv5bey57uP56uZ5L2P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Y+q6KeJ5b6X5LiA5rWq5LiA5rWq55qE5rOi5Yqo77yM5Ly85LiA54mH5rOi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W377yM6buR5pqX5LiO5b+D5o6l5oiQ5LiA5rCU77yM6YO95ri66Iyr77yM6YO96LW3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oGN5oOa77yM56Wl5a2Q5YOP6KKr5LiA5Y+j6aOO5ZO95L2P77yM5b6A5LiL6L+e5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W95Yeg5Y+j5rCU44CCPC9wPjxwPjxlbT45OC48L2VtPuelpeWtkOaXqeWwseacieeC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+8jOS4gOWQrOi/meS4qu+8jOabtOmavui/h+S6huOAguWPr+aYr++8jOe7p+iA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KiuS4ieWPqua0u+a0u+eahOeJsuWPo+WNlue7meaxpOmUheWOu+aMqOWIgO+8jO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uuW+t++8m+S7luWSjOmqhumpvOmDveaYr+mAg+WHuuadpeeahO+8jOWwsemDveivpe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S7gOS5iOS5n+ayoeivtO+8jOS7luW/g+S4reW5s+mdmeS6huS4i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ku47po47ph4zpm6jph4znmoTlkqzniZnvvIzku47ppa3ph4zojLb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i6bvvIzmiY3otZrlh7rpgqPovobovabjgILpgqPovobovabmmK/ku5bnmoTkuIDliIfmj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kuI7lm7Doi6bnmoTmgLvnu5PmnpzkuI7miqXphazvvIzosaHouqvnu4/nmb7miJj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kuIDpopflvr3nq6DjgII8L3A+PHA+PGVtPjEwMC48L2VtPuWcqOWwj+Wxi+mHjOi9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dgO+8jOS7luaEn+WIsOaVtOS4queahOeUn+WRveaYr+S4gOmDqOWnlOWx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xLjwvZW0+5oSa6KCi5LiO5q6L5b+N5piv6L+Z6YeM55qE5LiA5Lqb546w6LGh77y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Sa6KCi77yM5omA5Lul5q6L5b+N77yM5Y205Y+m5pyJ5Y6f5Zu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kurrlnKjnpL7kvJrkuK3nmoTnlJ/mtLvvvIzlj5fnnYDnpL7kvJrnmoTliLb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5bnmoTpgZPot6/vvIzmmK/nlLHku5bmiYDlpITnmoTnpL7kvJrnjq/looPvvIzku5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nmoTnpL7kvJrlnLDkvY3vvIzku5bkuI7npL7kvJrnmoTlkITnp43ogZTns7vlhrPlrpr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mCo+i+hui9puaYr+S7lueahOS4gOWIh+aMo+aJjuS4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pueahOaAu+e7k+aenOS4juaKpemFrO+8jOWDj+i6q+e7j+eZvuaImOeahOatpuWjq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W+veeroOOAgjwvcD48cD48ZW0+MTA0LjwvZW0+6YGT6Lev5piv5q2755qE77yM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S755qE77yM5Zyo5YWl5qO65p2Q5Lul5YmN5oC75piv5LiN5pat55qE5biM5pyb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UuPC9lbT7liJ3np4vnmoTlpJzmmZrvvIzmmJ/lhYnlj7blvbHph4z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moTlsI/po47vvIznpaXlrZDmiqzotbflpLTvvIznnIvnnYDpq5jov5znmoTlpKn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kuoblj6PmsJTjgILov5nkuYjlh4nniL3nmoTlpKnvvIzku5bnmoTog7johK/lj4j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r3vvIzlj6/mmK/ku5bop4nliLDnqbrmsJTku7/kvZvkuI3lpJ/vvIzog7jkuK3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l7fjgII8L3A+PHA+PGVtPjEwNi48L2VtPuacieiHquW3seeahOWKm+awlOS4jua0i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eW8gOecvOWwseWPr+S7peaciemlreWQg+OAgjwvcD48cD48ZW0+MTA3LjwvZW0+6Zq+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Y+Y5Li6576e5oG877yM5LuW55qE54Gr5Lmf5LiK5p2l5LqG77yb5LuW5Lus556q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mf556q5LuW5Lus44CCPC9wPjxwPjxlbT4xMDguPC9lbT7npaXlrZDmiJDkuobm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nmoTol6TniYzvvIzkuKTlpLTmjKjnnYDjgII8L3A+PHA+PGVtPjEwOS48L2VtPuWHo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S7luS7rOe8k+S4gOWPo+awlOeahO+8jOS7luS7rOWwseacieiDhuWtkOaLv+i1t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WRveWwseaYr+S4lOe8k+S4gOWPo+awlOWGjeiusu+8jOaYjuWkqeWGjeivtOaYj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TEwLjwvZW0+54ix5LiO5LiN54ix77yM56m35Lq65b6X5Zyo6YeR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z5a6a77yMJmxkcXVvO+aDheenjSZyZHF1bzvlj6rnlJ/lnKjlpKflr4zkuYvlrr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MS48L2VtPuWQjOaYr+WcqOWcsOeLsemHjO+8jOWPr+aYr+Wxguaso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EyLjwvZW0+5Lq65oqK6Ieq5bex5LuO6YeO5YW95Lit5o+Q5ou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piv5Yiw546w5Zyo77yM5Lq66L+Y5oqK6Ieq5bex55qE5ZCM57G75Y675Yiw6YeO5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6744CC56Wl5a2Q6L+Y5Zyo6YKj5paH5YyW5LmL5Z+O77yM5Y+v5piv5Y+Y5oiQ5LqG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M5LiA54K55Lmf5LiN5piv5LuW6Ieq5bex55qE6L+H6ZSZ44CCPC9wPjxwPjxlbT4x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oh6rlt7HnmoTovabvvIzku5blj6/ku6XkuI3lho3lj5fmi7Tovab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sJTvvIzkuZ/ml6DpnIDmlbfooY3liKvkurrvvJvmnInoh6rlt7HnmoTlipvmsJT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vabvvIznnYHlvIDnnLzlsLHlj6/ku6XlkIPppa3jgII8L3A+PHA+PGVtPjEx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luS4iuecn+ivneacrOWwseS4jeWkmu+8jOS4gOS4quWls+WtkOeahOiEuOe6ouiDnOi/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auteWvueeZve+8jOWPr+WQjuadpeacieS6huiDreiEgu+8jOS+v+WIhuS4jea4h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OaYr+WBh+aEj+OAgjwvcD48cD48ZW0+MTE1LjwvZW0+5LiN6K6k5ZG977yM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Ye65ZG95Y6777yBPC9wPjxwPjxlbT4xMTYuPC9lbT7mnqrmr5nkvLzkuY7lpKr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niLHlkKzlh4zov5/vvIznoI3lpLTvvIzliaXnmq7vvIzmtLvln4vvvIzlkK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IPkuoblhrDmv4Dlh4zkvLznmoTvvIznl5vlv6vlvpflvq7lvq7nmoTlk4bll6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Ny48L2VtPuatu+aYr+acgOeugOWNleWuueaYk+eahOS6i++8jOa0u+edg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cqOWcsOeLsemHjOOAgjwvcD48cD48ZW0+MTE4LjwvZW0+5oqK5aSc6YeM55qE5Lq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qKm77yM55m95aSp55qE5LqL5Lqk57uZ5omL6ISa77yM5LuW5Lu/5L2b5piv5Liq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q275Lq644CCPC9wPjxwPjxlbT4xMTkuPC9lbT7lpI/lhYjnlJ/nmoTmiYvlvojn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sI/pkrHkuZ/kuI3ogq/ovbvmmJPmkpLmiYvlh7rmnaXov5vljrvvvIzku5b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4Hop4bku7/kvZvooZfkuIrmsqHmnInkurrvvIzkuZ/msqHmnInkuJzop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C48L2VtPui1sOWQp++8jOWwseaYr+S4gOaXtuWNluS4jeWHuumqhumpvOWOu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5n+ayoeWkp+WFs+ezu+S6hu+8m+WFiOWIsOWfjumHjOWGjeivtO+8jOS7lua4tOacm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ingeWfjuW4gu+8jOiZveeEtumCo+mHjOayoeacieeItuavjeS6suaImu+8jO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uS6p++8jOWPr+aYr+mCo+WIsOW6leaYr+S7lueahOWutu+8jOWFqOS4queahO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7lueahOWutu+8jOS4gOWIsOmCo+mHjOS7luWwseacieWKnu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LjwvZW0+5Lq65Yiw5LqG5peg5Y+v5aWI5L2V55qE5pe25YCZ6YO95b6X6YCA5LiA5q2l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A5LmI5aeU5bGI6YO95Y+X6L+H5LqG77yM5L2V5b+F5Y2V5Zyo6L+Z5LiA54K55LiK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ZGi77yfPC9wPjxwPjxlbT4xMjIuPC9lbT7ov5nkuJbpl7TnmoTnnJ/or53mnKzlsL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kuIDkuKrlpbPlrZDnmoTohLjnuqLvvIzog5zov4fkuIDlpKfmrrXlr7nnm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yMy48L2VtPuW/mOS6huWGt++8jOW/mOS6huW8oOe9l+S5sOWNlu+8jOS7lu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+gOWJjei1sO+8jOS7v+S9m+i1sOWIsOS7gOS5iOWcsOaWueS7luW/heiDveaJvuWbnu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HquW3se+8jOmCo+S4quaXoOeJteaXoOaMgu+8jOe6r+a0ge+8jOimgeW8uu+8j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+eahOelpeWtkOOAgjwvcD48cD48ZW0+MTI0LjwvZW0+5LuW55qE5b+D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Y+277yM6KKr5LiA5Liq6Jmr5YS/55So5Lid57uZ57yg6LW35p2l77yM6aKE5aSH5L2c6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jUuPC9lbT7ovabmi4nliLDkuobpnZnlg7vnmoTlnLDmlrnvvIz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u4bnu4bnq6/or6boh6rlt7HnmoTovabvvIzlnKjmvIbmnb/kuIror5XnnYDnhafnha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LjvvIHotornnIvotorlj6/niLHvvIzlsLHmmK/pgqPlsL3kuI3lkIj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nmoTlnLDmlrnkuZ/lj6/ku6Xljp/osIXkuobvvIzlm6DkuLrlt7Lnu4/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bkuobjgII8L3A+PHA+PGVtPjEyNi48L2VtPuiAgemprOWvueelpeWtkOivtO+8jO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iaguiaseiZveeEtuS5n+iDvei5puW+l+W+iOi/nO+8jOS9huaVmeWwj+WtqeWtkOmA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eUqOe6v+aLtOS4iu+8jOi/numjnumDvemjnuS4jei1t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LjwvZW0+5LiA54K55biM5YaA77yM6byT6LW35Lqb5YuH5rCU77yb5LiA5Lqb5YuH5rCU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6I5aSn55qE54Ot5Yqb44CC5LiA54K55oGQ5oOn77yM5ZSk6YaS5LqG55CG5pm6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CG5pm65rWH54Gt5LqG5b+D54Gr44CCPC9wPjxwPjxlbT4xMjguPC9lbT7nlJ/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lq7lj6rog73lgJ/nnYDng5/phZLlpofkurrnmoTmr5Loja/purvmnKjkuIDkvJrl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r5LmlLvmr5LvvIzmr5LmsJTmnInmnJ3kuIDml6Xlv4XkvJrlvZLkuoblv4PvvIzosI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ov5nkuKrlkaLvvIzlj6/lj4josIHog73mnInmm7Tlpb3nmoTkuLvmhI/ku6Pmm7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kaLvvJ88L3A+PHA+PGVtPjEyOS48L2VtPuW4jOacm+S9v+S7luW/q+a0u++8jOaBkOaD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aDiuaDtu+8jOS7luaDs+edoe+8jOS9huedoeS4jeedgO+8jOWbm+iCouWDj+aVo+S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cqOS4gOS6m+W5suiNieS4iuaUvuedgO+8jOS7gOS5iOWTjeWKqOS5n+ayoeaci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kqeS4iueahOaYn+S8tOedgOiHquW3seeahOW/g+i3s+OAgjwvcD48cD48ZW0+MT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eS77yM6IO95L2/5Lq66IS+5rCU5aSn44CCPC9wPjxwPjxlbT4xMzEuPC9lbT7lpb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zkuZ/kuI3mgbzvvIzlj6rmmK/nu53mnJvjgII8L3A+PHA+PGVtPjEzMi48L2VtPuWkp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NgeS4gOeCueWkmuS6hu+8jOelpeWtkOeci+ingeS6huS6uuWSjOWOgumCo+ebj+ae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aAquWtpOWNleeahOeBr+OAguafnOaIv+WSjOS4nOmXtOayoeacieeBr+WFie+8jOil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r+aYr+i/mOS6ruedgOOAguS7luefpemBk+iZjuWnkeWomOi/mOayoeedoeOAguS7luaD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i+i5keiEmueahOi/m+WOu++8jOWIq+aVmeiZjuWnkeWomOeci+inge+8m+ato+WboOS4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+aXpeW+iOeci+W+l+i1t+S7lu+8jOaJgOS7peS4jeaEv+WktOS4gOS4quWwseiiq+Wl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S7lueahOWksei0peOAgjwvcD48cD48ZW0+MTMzLjwvZW0+5LiN55+l5piv5b6A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77yM6L+Y5piv5bey57uP56uZ5L2P5LqG77yM5b+D5Lit5Y+q6KeJ5b6X5LiA5rWq5LiA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i5Yqo77yM5Ly85LiA54mH5rOi5Yqo55qE6buR5rW377yM6buR5pqX5LiO5b+D5o6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U77yM6YO95ri66Iyr77yM6YO96LW36JC977yM6YO95oGN5oO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ogonljIXlrZDmiZPni5fvvIzkuIDljrvkuI3lm57lpLT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NS48L2VtPueXhe+8jOaEj+WklueahOeluOWus++8jOmDveiDvemaj+aXtueahOadpe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6q+S4iu+8jOaAu+W+l+acieS4qumihOWkh+OAguS6uuW5tuS4jeaYr+mTgeaJ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aYjueZvei/h+adpeOAgjwvcD48cD48ZW0+MTM2LjwvZW0+6L+Z5Lqb5pel5a2Q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Ly85LmO5YWo5rWB5Yiw5Zub6IKi5LiK5Y6777yb6L+Z5LiA5Yi777yM5Lu/5L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Yiw5b+D5LiK5p2l77yb5b+D5Lit5Y+R54Ot77yM5Zub6IKi5Y+N5YCS5Ya36LW3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pyb5L2/5LuW5re36Lqr5Y+R6aKk77yBPC9wPjxwPjxlbT4xMzcuPC9lbT7ogIHpuK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rnpu5HnmoTvvIzku5bkuI3luIzmnJvni6zoh6rmiJDkuLrnmb3mr5vlhL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zOC48L2VtPuermei1t+adpe+8jOS7luinieWHuuS7luWPiOixoeS4quS6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mYs+i/mOWcqOilv+i+ueeahOacgOS9juWkhO+8jOays+awtOiiq+aZmumcnueFp+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+rue6ou+8jOS7lueXm+W/q+W+l+imgeWWiuWPq+WHuuadpeOAguaRuOS6huaRu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o+Wdl+W5s+a7keeahOeWpO+8jOaRuOS6huaRuOiii+S4reeahOmSse+8jOWPiOeci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inkualvOS4iueahOmYs+WFie+8jOS7luehrOaKiueXheW/mOS6hu+8jOaKiu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S6hu+8jOWlveS8vOacieeCueS7gOS5iOW/g+aEv++8jOS7luWGs+Wumui1sOi/m+Wf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TM5LjwvZW0+6Ium5Lq655qE5oeS5piv5Yqq5Yqb6ICM6JC95Lq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7uT5p6c77yM6Ium5Lq655qE6ICN5Yi65YS/5ZCr552A5LiA5Lqb5YWs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DAuPC9lbT7ku5bnmoTmgJ3mg7PlvojmhaLvvIzlj6/mg7Plvpflvoj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ogIzkuJTmg7PotbfmnaXpqazkuIrlsLHljrvmiafooYzjgII8L3A+PHA+PGVtPjE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lveWHoOasoe+8jOelpeWtkOW+iOaDs+aKveWGt+WtkOmXuOS9j+i9pu+8jOaRlO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Wwj+WtkOS4gOi3pO+8jOS9huaYr+S7luS4jeaVou+8jOaLiei9pueahOW+l+WIsOWk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lOOAgjwvcD48cD48ZW0+MTQyLjwvZW0+6ZKx5Lya5oqK5Lq65byV6L+b5oG25Yqj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it5Y6777yM5oqK6auY5bCa55qE55CG5oOz5pKH5byA77yM6ICM55SY5b+D6LWw5Y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Lit5Y6744CCPC9wPjxwPjxlbT4xNDMuPC9lbT7ku5blt7LkuI3mmK/kuLroh6rlt7H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zku5blt7LmiJDkuLrpkrHnmoTpmYTlsZ7nianvvIzkuIDliIfopoHlkKzlroPnmoT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jgII8L3A+PHA+PGVtPjE0NC48L2VtPuS4quS6uueahOW4jOacm+S4juWKquWKm+iSme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hOS4quS6uueahOecvO+8jOavj+S4quS6uumDveinieW+l+i1pOaJi+epuuaLs+WPr+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ueri+S4mu+8jOWcqOm7keaal+S4reWQhOiHquWOu+aRuOe0ouS4quS6uueahOi3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1LjwvZW0+5LiA5Liq5ouJ6L2m55qE5ZCe55qE5piv57KX57Ku77yM5Ya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iv6KGA77yb5LuW6KaB5Y2W5pyA5aSn55qE5Yqb5rCU77yM5b6X5pyA5L2O55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b6KaB56uL5Zyo5Lq66Ze055qE5pyA5L2O5aSE77yM562J552A5LiA5YiH5Lq6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LiA5YiH5Zuw6Ium55qE5Ye75omT44CCPC9wPjxwPjxlbT4xNDYuPC9lbT7pgqPmlpf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ohb/nmoTon4von4DvvIzov5jmg7PnlKjpgqPkupvlsI/ohb/ni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Ny48L2VtPuS4uuS4quS6uuWKquWKm+eahOS5n+efpemBk+aAjuagt+avgeeBre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quS6uuS4u+S5ieeahOS4pOerr+OAgjwvcD48cD48ZW0+MTQ4LjwvZW0+6LGG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LiK77yM5ZK46I+c6bKc5Li95b6X6LGh5py15aSn6Iqx77yM5bCW56uv5LiK5pGG552A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5qE6L6j5qSS44CCPC9wPjxwPjxlbT4xNDkuPC9lbT7msqHmnInlj6/mgJX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mZHnmoTvvIzlj6ropoHoh6rlt7Hlpb3lpb3lubLvvIzlsLHlv4Xlrpr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MC48L2VtPuS7luW/hemhu+inhOinhOefqeefqe+8jOaJjeiDveWvue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whuadpeeahOiAgeWphu+8jOWboOS4uuS4gOaXpuimgeWotu+8jOWwseW/heWotuS4qu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eZveeahOWnkeWomO+8jOaJgOS7peiHquW3seS5n+W+l+ixoemCo+S5iOWbnuS6i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tuiAgeWphu+8jOS9oOW+l+WDj+WbnuS6i+WEv++8jOWvueiAgeWphuWlve+8jOS9oOaJ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nuS6i+WEv+OAgjwvcD48cD48ZW0+MTUxLjwvZW0+55yL6YCP5LqG6Ieq5bex77yM5L6/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CP55yL5Yir5Lq644CCPC9wPjxwPjxlbT4xNTIuPC9lbT7njrDlnKjvvIzku5boh6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bDnnYDot6/vvIzotorotbDotorlhYnmmI7vvIzlpKrpmLPnu5nojYnlj7bnmoTpnLL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hL/ph5HlhYnvvIzkuZ/nhafkuq7kuobnpaXlrZDnmoTnnInlj5HvvIznhafmmpb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v4PjgILku5blv5jkuobkuIDliIflm7Doi6bvvIzkuIDliIfljbHpmanvvIzkuIDli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vvJvkuI3nrqHouqvkuIrmmK/mgI7moLfopLTopJvmsaHmtYrvvIzlpKrpmLPnmoT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7ng63lipvlubbmsqHlsIbku5bpmaTlpJbvvIzku5bmmK/nlJ/mtLvlnKjkuIDkuK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Inng63lipvnmoTlroflrpnph4zvvJvku5bpq5jlhbTvvIzku5bmg7PmrKLlk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My48L2VtPuWkj+WFiOeUn+eahOaJi+W+iOe0p++8jOS4gOS4quWwj+mSs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i9u+aYk+aSkuaJi++8m+WHuuadpei/m+WOu++8jOS7luebruS4jeaXgeinhu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l+S4iuayoeacieS6uu+8jOS5n+ayoeacieS4nOilv+OAgjwvcD48cD48ZW0+MT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mf5piv5YGH55qE77yM5Y+q5pyJ6ZKx5piv55yf55qE44CCPC9wPjxwPjxlbT4x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r7oi6Xlj6Ppvb/ngbXliKnmmK/lh7rkuo7lpKnmiY3vvIzku5blpKnnlJ/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lpJror7Tor53vvIzmiYDku6XkuZ/kuI3mhL/lrabnnYDln47ph4zkurrnmoTotKvl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iIzjgILku5bnmoTkuovku5bnn6XpgZPvvIzkuI3llpzmrKLlkozliKvkurrorqjorr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mLTluLjpl7LnnYDvvIzmiYDku6Xku5bmnInlt6XlpKvljrvmgJ3mg7PvvIzku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7/kvZvmmK/ogIHnnIvnnYDoh6rlt7HnmoTlv4PjgII8L3A+PHA+PGVtPjE1Ni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aAleWQg+iLpu+8jOS5n+ayoeacieS4gOiIrOa0i+i9puWkq+eahOWPr+S7peWOn+iw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+v+aViOazleeahOaBtuS5oO+8jOS7lueahOiBquaYjuWSjOWKquWKm+mDvei2s+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eahOW/l+aEv+aIkOS4uuS6i+WunuOAgjwvcD48cD48ZW0+MTU3LjwvZW0+5LiA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aSc77yM5LuW6L+Y5ZCI5LiN5LiK55y844CC5biM5pyb5L2/5LuW5b+r5rS777yM5oGQ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uW5oOK5oO277yM5LuW5oOz552h77yM5L2G552h5LiN552A77yM5Zub6IKi6LGh5pW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5qE5Zyo5LiA5Lqb5bmy6I2J5LiK5pS+552A44CC5LuA5LmI5ZON5Yqo5Lmf5rKh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aSp5LiK55qE5pif5Ly0552A6Ieq5bex55qE5b+D6Lez44CC6aqG6am85b+954S2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G5Lik5aOw77yM56a75LuW5LiN6L+c44CC5LuW5Zac5qyi6L+Z5Liq5aOw6Z+z77yM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b+954S25ZCs5Yiw6bih6bij6YKj5qC35L2/5Lq65oKy5ZOA77yM5Y+I6KeJ5b6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6J5oWw44CCPC9wPjxwPjxlbT4xNTguPC9lbT7kuLrkuobotZrpkrHlho3kubDovob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aXlrZDkuLrmnajlroXmi4notbfkuobljIXmnIjvvIzkvYbku5bkuI3loKrlv43lj5fk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vvIzmhKTmgJLlnLDlsIbpkrHmkZTlnKjmnajlpKrlpKrnmoTohLjkuIrjgILov5nmrrX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j4/lhpnvvIznqoHlh7rkuobnpaXlrZDlloToia/lnZrlv43nmoTlpJbooajkuIv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l4/nnYDlj43mipfnmoTopoHmsYLvvIzkuLDlr4zkuobkurrniannmoTmgKfmo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OS48L2VtPuS4gOenjeS6uuaDhe+8jOS4gOenjeS9k+iwheaXtu+8jOW/g+S4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q+OAgjwvcD48cD48ZW0+MTYwLjwvZW0+5LiN77yM6L+Z5LiN5piv5aW555qE5Y6J5a6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rSL6L2m5aSr55qE5ZG95b2T5aaC5q2k77yM5bCx5aaC5ZCM5LiA5p2h54uX5b+F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omT5Y+X5rCU77yM6L+e5bCP5a2p5a2Q5Lmf5Lya5peg57yY5peg5pWF55qE5omT5a6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N5a2Q44CCPC9wPjxwPjxlbT4xNjEuPC9lbT7lpbnlkr3kuoblj6PlkJDmsqvvvIzmior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npZ7msJTkuI7mg4XmhJ/kvLzkuY7plYcmbWRhc2g75Y6L5LiL5Y6777yM5ou/5Ye6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YiY5Zub54i35b6X5p2l55qE5aSW5Zy65Yqy5YS/77yM5Y2K5oG85Y2K56yR77yM5YGH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mO55qE5qC35a2Q5omT5LqG5Y+l5ZOI5ZOI44CCPC9wPjxwPjxlbT4x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i6bvvIzku5bkuI3mgJXvvJvlj6/mmK/lho3lvITkuIrkuIDovobovabkuI3mmK/pmo/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r7TlsLHooYznmoTkuovvvJvoh7PlsJHov5jlvpflh6DlubTnmoTlt6XlpKvvvIH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lhajnrpfnmb3ppbbvvIzku5blvpfph43miZPpvJPlj6blvIDlvKDmiZPlpLT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HnpaXlrZDokL3kuobms6rvvIHku5bkuI3kvYbmgajpgqPkupvlhbXvvIzogIzkuJT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nmoTkuIDliIfkuobjgILlh63ku4DkuYjmiorkurrmrLrkvq7liLDov5nkuKrlnLD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J/lh63ku4DkuYjvvJ88L3A+PHA+PGVtPjE2My48L2VtPuS7luWPquWFs+W/g+S7lu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7lueahOi9puiDveS6p+eUn+eDmemlvOS4juS4gOWIh+WQg+mjn++8jOWug+aYr+Wd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veeahOeUsOWcsO+8jOW+iOmpr+mhuueahOmaj+edgOS7lui1sO+8jOS4gOWdl+a0u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WcsOOAgjwvcD48cD48ZW0+MTY0LjwvZW0+55yf5q2j576O5Li955qE5Lq65piv5Li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6ISC57KJ77yM5LiN5Lmx56m/6KGj5pyN44CCPC9wPjxwPjxlbT4xNjUuPC9lbT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jlpKnnmoTnu6fnu63vvIzku4rlpKnnu6fmib/nnYDmmKjlpKnnmoTlp5Tls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Ni48L2VtPuS7luW3suaIkOS4uumSseeahOmZhOWxnueJqe+8jOS4gOWIh+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g+eahOaUr+mFjeOAgjwvcD48cD48ZW0+MTY3LjwvZW0+5Zug5Li65Zi05bi46Zey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LuW5pyJ5Yqf5aSr5Y675oCd5oOz77yM5LuW55qE55y85Lu/5L2b5piv6ICB55yL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b+D44CC5Y+q6KaB5LuW55qE5Li75oSP5omT5a6a77yM5LuW5L6/6ZqP552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byA5byA55qE6YKj5p2h6Lev5YS/6LWw77yb5YGH5aaC6LWw5LiN6YCa55qE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O95LiA5Lik5aSp5LiN5Ye65aOw77yM5ZKs552A54mZ77yM5aW95Ly85ZKs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BPC9wPjxwPjxlbT4xNjguPC9lbT7kurrmioroh6rlt7Hku47ph47lhb3kuK3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lh7rvvIzlj6/mmK/liLDnjrDlnKjkurrov5jmioroh6rlt7HnmoTlkIznsbvpqbHpgJD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hb3ph4zljrvjgII8L3A+PHA+PGVtPjE2OS48L2VtPuelpeWtkOeahOW9ouixoe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aXtumCo+S4qum7keaal+ekvuS8mueahOeUn+a0u+eUu+mdouS4iu+8jOWcqOS7lu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kvuS8muWKm+mHj+eahOWkjeadguWFs+ezu+S4reWHuOeOsOWHuuadpeeahOOAg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uWJp++8jOS4u+imgeaYr+S7luaJgOeUn+a0u+eahOmCo+S4quekvuS8mueahOS6p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cwLjwvZW0+6Ieq5LuO5LiA5Yiw5Z+O6YeM5p2l77yM5LuW5bCx5piv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lpeWtkCZsZHF1bzvvvIzku7/kvZvmoLnmnKzmsqHmnInkuKrlp5PvvJvlpoLku4r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aqG6am8JmxkcXVvO+aRhuWcqCZyZHF1bzvnpaXlrZAmbGRxdW875LmL5LiK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Kh5pyJ5Lq65YWz5b+D5LuW5Yiw5bqV5aeT5LuA5LmI5LqG44CC5pyJ5aeT5peg5a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Ieq5bex5Lmf5bm25LiN5Zyo5LmO44CC5LiN6L+H77yM5LiJ5p2h54my5Y+j5omN5o2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Yeg5Z2X6ZKx77yM6ICM6Ieq5bex5YCS6JC95LqG5Liq5aSW5Y+377yM5LuW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K55LiN5aSn5LiK566X44CCPC9wPjxwPjxlbT4xNzEuPC9lbT7ku5bmhJ/liLDnlrLku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lvojnl5vlv6vnmoTvvIzlgLzlvpfpqoTlgrLnmoTvvIzkuIDnp43nlrLku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pqpHokZflkI3pqazot5Hkuoblh6DljYHph4zpgqPmoLfjgII8L3A+PHA+PGVtPjE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lremjn+eahOehruaYr+avlOW5s+aXpeeahOWPr+WPo++8jOWPr+aYr+WQg+edgOS4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YtOmHjOWavOedgO+8jOW/g+mHjOinieS4jeWHuuW5s+aXpeeLvOWQnuiZjuWSv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njeeXm+W/q+OAgjwvcD48cD48ZW0+MTczLjwvZW0+546w5Zyo77yM5LuW6Ieq55Sx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ev77yM6LaK6LWw6LaK5YWJ5piO77yM5aSq6Ziz57uZ6I2J5Y+255qE6Zyy54+g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YeR5YWJ77yM5Lmf54Wn5Lqu5LqG56Wl5a2Q55qE55yJ5Y+R77yM54Wn5pqW5LqG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xNzQuPC9lbT7npaXlrZDnmoTohb/plb/mraXlpKfvvIzohbD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uLjnmoTnqLPvvIzot5HotbfmnaXmsqHmnInlpJrlsJHlk43lo7DvvIzmraXmraX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LjnvKnvvIzovabmiorkuI3liqjvvIzkvb/luqflhL/op4nliLDlronlhajvvIzoiJLm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or7Tnq5nkvY/vvIzkuI3orrrlnKjot5HlvpflpJrkuYjlv6v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JrlnKjlnLDkuIrovbvoua3kuKToua3vvIzlsLHnq5nkvY/kuobvvJvku5bnmoTlipv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og73ovr7liLDovabnmoTlkITpg6jliIbjgII8L3A+PHA+PGVtPjE3NS48L2VtP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eJuueJsuaYr+W/jei+se+8jOacgOS8n+Wkp+eahOW/jei+seaYr+mihOWkh+WP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Tc2LjwvZW0+5b+D5Lit5pyJ5LqG5LiA5a6a55qE5Li75oSP77yM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6/5aKe5aSa5LqG5YWJ5piO77yb5Zyo5YWJ5piO5Lit5LiN5Lya6KeJ5b6X5a+S5Ya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zcuPC9lbT7lnKjlv4PnpZ7mnIDmgY3mg5rnmoTml7blgJnvvIzku5b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gIDnlpHpqobpqbzmmK/lkKbov5jlnKjku5bnmoTog4zlkI7vvIzmlZnku5blkJPkuIDot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5bkvLzkuY7lvojnm7jkv6Hov5nlh6DkuKrlpKfnibLlj6PkvJrovbvovbvnmoTpkrv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nmoTlspTot6/kuK3ljrvvvIzogIzku5bkuIDngrnkuZ/kuI3mmZPlvpfvvIzosaH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ZflhrDpgqPmoLfog73muJDmuJDnmoTljJblsL3jgII8L3A+PHA+PGVtPjE3OC48L2Vt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S7juadpemDveS4jeaYr+S4gOS7tueugOWNleWuueaYk+eahOS6i+aDheOAgu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W5tO+8jOiHs+WwkeacieS4ieWbm+W5tO+8m+S4gOa7tOaxl++8jOS4pOa7tOaxl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kmuWwkeS4h+a7tOaxl++8jOaJjeaMo+WHuumCo+i+hui9puOAguS7jumjjumH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OeahOWSrOeJme+8jOS7jumlremHjOiMtumHjOeahOiHquiLpu+8jOaJjei1muWHuumC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jwvcD48cD48ZW0+MTc5LjwvZW0+5LuW5rKh5pyJ5LuA5LmI5qih5qC377yM5L2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piv6IS45LiK55qE57K+56We44CC6ISR6KKL5LiN5b6I5aSn77yM5ZyG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6by75a2Q77yM5Lik5p2h55yJ5b6I55+t5b6I57KX77yM5aS05LiK5rC46L+c5YmD5b6X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C6IS46IWu5LiK5rKh5pyJ5aSa5L2Z55qE6IKJ77yM6ISW5a2Q5Y+v5piv5Yeg5LmO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A6L655YS/57KX77yb6IS45LiK5rC46L+c57qi5omR5omR55qE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vZPpnaLnmoTvvIzopoHlvLrnmoTvvIzlpb3moqbmg7PnmoTvvIzliKnlt7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rkurrnmoTvvIzlgaXlo67nmoTvvIzkvJ/lpKfnmoTnpaXlrZDvvIzkuI3nn6Xpmar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gIHkuoblpJrlsJHlm57mrqHvvJvkuI3nn6XpgZPkvZXml7bkvZXlnLDkvJrln4v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h6rlt7HmnaXvvIzln4votbfov5nloJXokL3nmoTvvIzoh6rnp4HnmoTvvIzkuI3lub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L7kvJrnl4Xog47ph4znmoTkuqflhL/vvIzkuKrkurrkuLvkuYnnmoTmnKvot6/prL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MS48L2VtPuWluei/mOaYr+mCo+S5iOiAgeS4ke+8jOWPr+aYr+avlOW+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3u+WKoOS6huS4gOS6m+a0u+WKm++8jOWlveS8vOWlueW/veeEtuWPmOaIkOWPp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aYr+Wlue+8jOS9huWkmuS6huS4gOS6m+S7gOS5iOOAgjwvcD48cD48ZW0+MT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W5LiK55yf6K+d5pys5bCx5LiN5aSa77yM5LiA5L2N5aWz5a2Q55qE6IS457q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5aSn5q615a+555m944CCPC9wPjxwPjxlbT4xODMuPC9lbT7kuJbnlYzosaHmmK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rbvljrvvvIzmsqHkuIDngrnlo7Dpn7PvvIzmsqHkuIDngrnliqjpnZnvvIzngbDnm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kvLzkuY7lvpfkuobmnLrkvJrvvIzmhYzkubHnmoTvvIzovbvlv6vnmoTvvIzkuIDli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oDkuIvokL3vvIzopoHkurrkuI3nn6XprLzkuI3op4nnmoTmiorkuJbnlYzln4v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NC48L2VtPuWIsOWkhOWlveeOqe+8jOWIsOWkhOeDremXue+8jOWIs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jsOacieiJsuOAgjwvcD48cD48ZW0+MTg1LjwvZW0+6YKj5pe25YCZ77yM5LuW5ruh5o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44CC546w5Zyo77yM5LiA6IKa5a2Q6YO95piv5b+n6Jm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uPC9lbT7nqbfkurrnmoTlkb3vvIzku5bkvLzkuY7og73nnIvmmI7nmb3kuobvvIzmmK/m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hL/kuKTlpLTlsJbvvJrlubzlsI/nmoTml7blgJnog73kuI3ppb/mrbvvvIzkuIflub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kuobog73kuI3ppb/mrbvvvIzlvojpmr7jgILlj6rmmK/kuK3pl7TnmoTkuIDmrr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lipvlo67vvIzkuI3mgJXppaXppbHlirPnoozvvIzov5jog73lg4/kuKrkurrlhL/k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E4Ny48L2VtPui1hOacrOacieWkp+Wwj++8jOS4u+S5ieaYr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boOS4uui/meaYr+i1hOacrOS4u+S5ieeahOekvuS8mu+8jOWDj+S4gOS4quaegee7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ahOetm+WtkO+8jOS4gOeCueS4gOeCueWcsOS7juS4iumdouW+gOS4i+etm+mSse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+gOS4i+mSsei2iuWwkeOAgjwvcD48cD48ZW0+MTg4LjwvZW0+5LuW54K55LqG54K5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N5Y+K6LCi6LCi5aW577yb5oKy5ZOA5Lit55qE56S86LKM5piv6Jma5Ly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DkuPC9lbT7mgrLlk4DkuK3nmoTnpLzosozmmK/omZrkvKrjgII8L3A+PHA+PGVt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numCo+S4quWQg+edgOWkp+mlvOeahOS5n+aKiuWPo+S4reWMgOWHuuiDveiw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jOWktOeahOepuumame+8jOS4gOi+ueWEv+WSvemlvO+8jOS4gOi+ueWEv+ivtOivn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S4iueahOeti+mDvei3s+S6hui1t+adpeOAgjwvcD48cD48ZW0+MTkxLjwvZW0+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Sf5rS755qE6IKl5paZ77yM5pyJ5LuA5LmI5qC355qE57uP6aqM5L6/5Y+Y5oiQ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Zyo5rKZ5ryg6YeM5YW75LiN5Ye654mh5Li55p2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omY7lpp7liJrotbfmnaXvvIzlpLTlj5Hpq63pq63nnYDvvIznnLzms6HlhL/mt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nnYDkupvvvIzpu5HohLjkuIrotbfnnYDkuIDlsYLlsI/nmb3nmoTpuKHnmq7nlpnnm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i5Tljrvmr5vnmoTlhrvpuKHjgII8L3A+PHA+PGVtPjE5My48L2VtPuaYn+aYn+S7rC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Zyo5LuW55y85LitJm1kYXNoOyZtZGFzaDvlpb3kvLzmr5Tku5bov5jnnYDmg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orDmiJHvvIzmiJHnorDkvaDnmoTlnKjpu5HnqbrkuK3kubHli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5NC48L2VtPuS7lueahOi6q+mHj+S4jueti+iCiemDveWPkeWxleWIsOW5tOWygeWJjei+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6jOWNgeadpeeahOWyge+8jOS7luW3sue7j+W+iOWkp+W+iOmrmO+8jOiZveeEtuiC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mOayoeiiq+W5tOaciOmTuOaIkOS4gOWumueahOagvOWxgO+8jOWPr+aYr+W3sue7j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S6uuS6hiZtZGFzaDsmbWRhc2g75LiA5Liq6IS45LiK6Lqr5LiK6YO95bim5Ye65aSp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Y5rCU55qE5qC35a2Q55qE5aSn5Lq644CCPC9wPjxwPjxlbT4xOTUuPC9lbT7mh5L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g7PkuI3og73kuI7kurrmoLzlubbnq4vvvIzkuIDliIflj6/ku6XmjaLkvZzph5Hpkr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nmmZrlv4XooqvljZblh7rljrvjgII8L3A+PHA+PGVtPjE5Ni48L2VtPui9pu+8j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aYr+iHquW3seeahOmlreeil+OAguS5sO+8jOS4ouS6hu+8m+WGjeS5sO+8jOWNlu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iei1t+S4ieiQve+8jOWDj+S4qumsvOW9se+8jOawuOi/nOaKk+S4jeeJou+8jOiA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l+mCo+S6m+i+m+iLpuS4juWnlOWxiOOAgjwvcD48cD48ZW0+MTk3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+v5oq15b6h55qE5Y6L6L+r5LiL77yM5LuW6KeJ5Ye65LiA5Liq6L2m5aSr55qE57u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6L+Q5piv5YyF5ous5Zyo5Lik5Liq5a2X6YeMJm1kYXNoOyZtZGFzaDvlgJLpnI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OC48L2VtPuaKiuWKm+awlOmDveeguOWcqOWIq+S6uueahOiCieS4i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eS6huWFieaYju+8jOWkqumYs+WlveixoeeJueWIq+eahOS6rui1t+ad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5LjwvZW0+6L+Z5Liq5pe25YCZ77yM6ICB6ICF55qE5bmy6I2J5Ly855qE54Gw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55qE5rOl77yM54Kt5p2h5Ly855qE5omL77yM5LiO6YKj5Liq56C05bi95aS05LiO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77yM6YO96LGh5Y+R552A54K557qv5rSB55qE5YWJ77yM5aaC5bCx5YOP56C05bqZ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OP5Ly855qE77yM6Jm954S256C056KO77yM5L6d54S25bCK5Li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PC9lbT7ku47ml6nliLDmmZrvvIznlLHkuJzliLDopb/vvIznlLHljZfliLDljJfvvIzo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lrrbmir3nnYDovaznmoTpmYDonrrvvJvku5bmsqHmnInoh6rlt7H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5mN3o2bGdqZHg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uZjd6NmxnamR4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5DF576706575F48ACAA1A41F8D6D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