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F904DA7F18FA1AC8945DA9F92B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F904DA7F18FA1AC8945DA9F92B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riF54Wn5Yqx5b+X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W9k+S9nOS6uuadsO+8jOatu+S6puS4uums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Hs+S7iuaAnemhuee+ve+8jOS4jeiCr+i/h+axn+S4n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7ud5Y+l44CLPC9wPjxwPjxlbT4yLjwvZW0+5pqX5reh6L276buE5L2T5oCn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aP6L+56L+c5Y+q6aaZ55WZ44CC5L2V6aG75rWF56Kn5rex57qi6Imy77yM6Ieq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s5LiA5rWB44CC5qKF5a6a5aaS77yM6I+K5bqU576e77yM55S76ZiR5byA5aSE5Ya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6aqa5Lq65Y+v54We5peg5oOF5oCd77yM5L2V5LqL5b2T5bm05LiN6KeB5pS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uafpuKrlpKkmbWlkZG90O+ahguiKse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PpOmjjua1geWFq+WSj+alvO+8jOaxn+WxseeVmeS4juWQjuS6uuaEgeOAguawt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S4ieWNg+mHjO+8jOawlOWOi+axn+WfjuWNgeWbm+W3n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r5ZKP5qW844CLPC9wPjxwPjxlbT40LjwvZW0+6JaE6Zu+5rWT5LqR5oSB5rC45p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ISR6ZSA6YeR5YW944CC5L2z6IqC5Y+I6YeN6Ziz77yM546J5p6V57qx5Y6o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id6YCP44CC5Lic56+x5oqK6YWS6buE5piP5ZCO77yM5pyJ5pqX6aaZ55uI6KKW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6ZSA6a2C77yM5biY5Y236KW/6aOO77yM5Lq65q+U6buE6Iqx55i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honoirHpmLQmbWlkZG90O+iWhOmbvua1k+S6keaEgeawuOaY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qOWknOmbqOeWj+mjjumqpO+8jOa1k+edoeS4jea2iOaui+mFkuOAguiv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t+W4mOS6uu+8jOWNtOmBk+a1t+ajoOS+neaXp+OAguefpeWQpu+8jOefpeWQpu+8n+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iCpee6oueYpuOAgiZtZGFzaDsmbWRhc2g744CK5aaC5qKm5LukJm1pZGRvdDvmm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lo/po47pqqTjgIs8L3A+PHA+PGVtPjYuPC9lbT7luLjorrDmuqrkuq3ml6Xmmq7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3nn6XlvZLot6/jgILlhbTlsL3mmZrlm57oiJ/vvIzor6/lhaXol5XoirHmt7H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uKHvvIzkuonmuKHvvIzmg4rotbfkuIDmu6npuKXpua3jgIImbWRhc2g7Jm1kYXNoO+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7pCZtaWRkb3Q75bi46K6w5rqq5Lqt5pel5pqu44CLPC9wPjxwPjxlbT4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R5rab6L+e5pmT6Zu+77yM5pif5rKz5qyy6L2s5Y2D5biG6Iie44CC5Lu/5L2b5qKm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id5omA44CC6Ze75aSp6K+t77yM5q635Yuk6Zeu5oiR5b2S5L2V5aSE77yf5oiR5oq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ef5pel5pqu77yM5a2m6K+X6LCp5pyJ5oOK5Lq65Y+l44CC5Lmd5LiH6YeM6aOO6bm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4CC6aOO5LyR5L2P77yM6JOs6Iif5ZC55Y+W5LiJ5bGx5Y6777yB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JTlrrblgrLjgIs8L3A+PHA+PGVtPjguPC9lbT7lpKnmjqXkupHmtpvov57mmZPp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mrLLovazljYPluIboiJ7jgILku7/kvZvmoqbprYLlvZLluJ3miYDjgILpl7vlpKn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rfli6Tpl67miJHlvZLkvZXlpITjgILmiJHmiqXot6/plb/ll5/ml6Xmmq7vvIzlrab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nInmg4rkurrlj6XjgILkuZ3kuIfph4zpo47puY/mraPkuL7jgILpo47kvJHkvY/vvIz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kLnlj5bkuInlsbHljrvvvIEmbWRhc2g7Jm1kYXNoO+OAiua4lOWutuWCsu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WthZXdmdmtr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rYWV3ZnZra3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F904DA7F18FA1AC8945DA9F92B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