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A511882F4D3D0426DD807CB2C6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511882F4D3D0426DD807CB2C6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a2Q5pep5a6J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+8jOaWsOeahOS4gOWkqeelneaCq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aKiueIseWtleiCsuaIkOiKrOiKs++8jOWwveaDhe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quWtqeWtkOmDveaYr+S4gOacteiKse+8jOWPquaYr+Wcq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8gOaUvueahOaXtumXtOS4jeWQjOOAgjwvcD48cD48ZW0+My48L2VtPue7me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WtqeWtkOS8mue7meS9oOS4gOS4quWkqumYs++8geeUqOW/g+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WKm+WBmuWIsOacgOWlve+8gTwvcD48cD48ZW0+NC48L2VtPuWkp+aJi+aLi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peW6t+WlveacquadpeOAgjwvcD48cD48ZW0+NS48L2VtPuWkqumYs+WNh+i1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4jOacm++8jOa4heaZqOeahOelneemj+mDveaYr+WQieelp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qeS4iuedgeW8gOecvO+8jOaIkeeahOa7oeS4lueVj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0ne+8jOaXqeWuie+8gTwvcD48cD48ZW0+Ny48L2VtPuS/oei1luOAgeWwiumH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WtqeWtkOmDveacieeBv+eDgueahOW+rueske+8gT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eUn+a0u+eUnOicnO+8jOWwj+WtqeWtkOW/q+S5k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mYs+WFieS4i+aYr+S4quWtqeWtkO+8jOmjjumbqOmHjOaYr+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niLHmr4/kuIDkuKrlranlrZDvvIzku5bku6z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miJHmnIDlpKfnmoTlv6vkuZDvvIE8L3A+PHA+PGVtPjExLjwvZW0+54m1552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L77yM5b+r5LmQ5Zyw6L+O5o6l5q+P5LiA5aS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4lueVjOacieS9oOWPmOe+juS4ve+8jOWPqu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9u+i9u+eahOivtO+8muS6sueIseeahOaXqeWui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nInkvaDjgIHmnInmiJHvvIzmnInlvq7nrJHvvIzlv6vkuZDov4flpb3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pb3jgII8L3A+PHA+PGVtPjE0LjwvZW0+5a2p5a2Q77yM5oS/5L2g5rip5p+U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a4heaZqOeahOmynOiKseaXoOavlOe+ju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lneemj+eahOW/g+aEj++8muelneaXqeWuieWFqOWutuemj++8jO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kurLniLHnmoTvvIHnlKjniLHov47mjqX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msrnvvIE8L3A+PHA+PGVtPjE3LjwvZW0+54+N5oOc5a625Lq655qE6Zmq5Ly0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rS755qE576O5aW944CCPC9wPjxwPjxlbT4xOC48L2VtPuaXqeS4iuWlv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a4heaZqOesrOS4gOWjsOelneemj+mAgee7meS9oO+8jO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aDs+S9oOOAgjwvcD48cD48ZW0+MTkuPC9lbT7kuIDotbfpl67lo7AmbGRxdW8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d6LSdJnJkcXVvO++8jOe7meWtqeWtkOe+juWlv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Dplb/ot6/kuIrvvIzkuI3opoHmgLvmg7PnnYDkvZXlpITmnInkuq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rqHlkJHliY3ot5HvvIzml6nlronjgII8L3A+PHA+PGVtPjI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77yM5L2g6Zmq6ZW/5aSn77yM5oiR6Zmq5L2g5Yiw6ICB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Dn+aEv+i/meS4gOeUn++8jO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qeWuieOAgjwvcD48cD48ZW0+MjMuPC9lbT7mnInlo7Dpn7PnmoTkuJbnlY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liqjvvIzluKbkvaDlj5Hop4nnvo7lppnogIzlj4jmtLvms7znmoT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76O5aW955qE5LiA5aSp55Sx5pep6aSQ5byA5aeL77yM5pep5a6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yNS48L2VtPuWBmuS6uuS7peecn++8jOW+heS6uuS7peWWh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pee+ju+8jOawuOi/nOS/neaMgeS4gOmil+erpeW/g++8jOWBmuWtqeWtkO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OAgjwvcD48cD48ZW0+MjYuPC9lbT7kvJjnp4DnmoTlranlrZDvvIzpg7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mqJnJkcXVvO+WHuuadpeeahOOAgjwvcD48cD48ZW0+MjcuPC9lbT7mr4/kuKr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oKrlkJHml6XokbXvvIzlkJHnnYDmmI7lqprlvq7nrJHliY3ooYzvvIzml6nmma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+r5LmQ5p2l5pWy6Zeo77yM5pep5pep55qE5bm456a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YaS77yM5oS/5L2g5pep5pep55qE576O5qKm5oiQ55yf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Ys+WFieWlveOAgem4n+WEv+WPq++8jOW+rumjjuaRh+OAgeS6u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unei0neaXqeWuieOAgjwvcD48cD48ZW0+MzAuPC9lbT7kvaDlpb3vvIzlhajlrr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vvIHml6nlronjgII8L3A+PHA+PGVtPjMxLjwvZW0+5LiN5rGC5a625Lq65aSn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YWo5a625bm456aP77yb5LiN5rGC5a2Q5aWz5LyY56eA77yM5L2G5rGC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p5a6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bWpja3l6NDRvLmh0bWwiPmh0dHBzOi8vZHVhbmp1emlrdS5jb20vZHVhbmp1emkv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ejQ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511882F4D3D0426DD807CB2C6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