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D2DED4777844F399FFBF7CCA25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D2DED4777844F399FFBF7CCA25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oOF6K+d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hL/kuI3mhL/mhI/otbDov5n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mcmRxdW87JmxkcXVvO+S7gOS5iOi3r+WViu+8nyZyZHF1bzsmbGRxdW876L+Z5q616Le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JnJkcXVvOzwvcD48cD48ZW0+Mi48L2VtPiZsZHF1bzvmiJHnmoTnnLznnZv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opb8mcmRxdW87JmxkcXVvO+acieS7gOS5iO+8nyZyZHF1bzsmbGRxdW875pyJ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y48L2VtPiZsZHF1bzvkvaDplb/lvpflpb3lg4/miJHnmoTkurLm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iwgeeahOS6suaImu+8nyZyZHF1bzsmbGRxdW875oiR5aaI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44CCJnJkcXVvOzwvcD48cD48ZW0+NC48L2VtPiZsZHF1bzvkvaDlpb3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Tor4bkvaDlkJfvvJ8mcmRxdW87JmxkcXVvO+S4uuS7gOS5iC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5qE5pyq5p2l5ZKM5oiR5pyJ5YWzJnJkcXVvOzwvcD48cD48ZW0+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kuIDlrprmmK/kvZzlvIrkuoYmcmRxdW87JmxkcXVvO+aIkeS9nOW8iu+8n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9nOW8iuS6hu+8nyZyZHF1bzsmbGRxdW875LiN5L2c5byK6YKj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iv5ruh5YiGJnJkcXVvOzwvcD48cD48ZW0+Ni48L2VtPiZsZHF1bzvkvaDkuIn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or63pn7MmcmRxdW87JmxkcXVvO+aAjuS5iO+8nyZyZHF1bzsmbGRxdW875oiR6IO9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s5LiA5Liq5pyIJnJkcXVvOzwvcD48cD48ZW0+Ny48L2VtPiZsZHF1bz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sqHmiJHnmoTlpb3nnIsmcmRxdW87JmxkcXVvO+S4uuS7gOS5iC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5y8552b6YeM5pyJ5L2gJnJkcXVvOzwvcD48cD48ZW0+O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YDmnInnmoTpl6jpg73lupTor6XorqnkvaDmlbL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S5iOivtOWRou+8nyZyZHF1bzsmbGRxdW875Zug5Li65L2g5pWy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OS48L2VtPiZsZHF1bzvkvaDog73kuI3og70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quWOu+S9oOmCo+S4gOi6q+mqhOWCsiZyZHF1bzsmbGRxdW875Zac5qyi5oiR5Yiw55a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AuPC9lbT4mbGRxdW875ZCM5a2m5omT5omw5LiA5LiL6K+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GT6aKY5oCO5LmI5YGaJnJkcXVvOyZsZHF1bzvkuI3lpb3mhI/mgJ3miJHkuI3kv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TpuS9oOS4jeS8muWViumCo+aIkee7meS9oOiusuiusuWQp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JmxkcXVvO+iHquS7juiupOivhuS9oO+8jOeJmeWwsee7j+W4uOe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Li65LuA5LmI5Lya55a877yfJnJkcXVvOyZsZHF1bzvlm6Dku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lpKrnlJzkuoYmcmRxdW87PC9wPjxwPjxlbT4xMi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ph4zkurrvvJ8mcmRxdW87JmxkcXVvO+axn+ilv+S6uiZyZHF1bzsmbGRxdW87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5LiK5Lq65ZCX77yfJnJkcXVvOzwvcD48cD48ZW0+MT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ac5qyi5oiR5ZCXJnJkcXVvOyZsZHF1bzvkuI3kvJomcmRxdW87JmxkcXVvO+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S9oOWlveWVpu+8nyZyZHF1bzs8L3A+PHA+PGVtPjE0LjwvZW0+JmxkcXVvO+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WumuimgeadpeWVin7vvIEmcmRxdW87JmxkcXVvO+S4u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rKh5pyJ5paw5aiY5Lya5b6I5bC05bCs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4mbGRxdW875oiR57uZ5L2g5Y+Y5Liq6a2U5pyv77yM55yL5aW95LqGYml1Yml1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M5LqGJnJkcXVvOyZsZHF1bzvllaXvvJ8mcmRxdW87JmxkcXVvO+aIkeWPmOW+l+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iZyZHF1bzs8L3A+PHA+PGVtPjE2LjwvZW0+JmxkcXVvO+W4ruaIkeS4quW/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yZyZHF1bzsmbGRxdW875ZWlJnJkcXVvOyZsZHF1bzvmlZnmiJHniLHkuIr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iZsZHF1bzvmiJHku6zmnaXkuqTmjaLnpLznianlpb3kuI3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lveWViiZyZHF1bzsmbGRxdW875Zev5aW9546w5Zyo5byA5aeL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g5piv5oiR55qEJnJkcXVvOzwvcD48cD48ZW0+MTguPC9lbT4mbGRxdW87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yo5ZOq6YeM6KeB6L+H5L2gJnJkcXVvOyZsZHF1bzvlnKjlk6rph4zlkY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qOaIkeeahOe7k+WpmuivgeS4iiZyZHF1bzs8L3A+PHA+PGVtPjE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AgOeWkeS9oOaYr+eis+mFuOmlruaWmeOAgi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m6DkuLrkuIDpgYfop4HkvaDvvIzmiJHlsLHlvIDlv4PlnLD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jgIImcmRxdW87PC9wPjxwPjxlbT4yMC48L2VtPiZsZHF1bzvmnIDov5Hog7jlj6P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cmRxdW87JmxkcXVvO+aAjuS5iOS6hu+8nyZyZHF1bzsmbGRxdW875aSn5qaC5L2g5Y2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LqGJnJkcXVvOzwvcD48cD48ZW0+MjEuPC9lbT4mbGRxdW875a+55L2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nKjohJHmtbfph4zmkqnkuobljYPkuIfpgY0mcmRxdW87JmxkcXVvO+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NtOaAguaIkOeLlyZyZHF1bzs8L3A+PHA+PGVtPjIyLjwvZW0+JmxkcXVvO+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IkeWPiOimgeWPmOi6q+S6hiZyZHF1bzsmbGRxdW875ZWK77yf5Y+Y5oiQ5LuA5Lm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5jmiJDnn6vmg4XmgKrlkI3lrZflj6vlgZrmg7P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iZsZHF1bzvkvaDpl7vliLDku4DkuYjlkbPpgZPkuob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acieWViuOAgiZyZHF1bzsmbGRxdW875oCO5LmI5L2g5LiA5Ye65p2l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55qE44CCJnJkcXVvOzwvcD48cD48ZW0+MjQuPC9lbT4mbGRxdW875pyJ5Lq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JnJkcXVvOyZsZHF1bzvmsqHmnIkmcmRxdW87JmxkcXVvO+S9oOWlv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cieOAgiZyZHF1bzs8L3A+PHA+PGVtPjI1LjwvZW0+JmxkcXVvO+WMl+i+ueWcq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yZyZHF1bzsmbGRxdW876YKj6L655ZWK77yM5piv5LiN5piv5YK7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vaDkuYvlkI7vvIzmiJHlsLHmib7kuI3liLDljJfkuoY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iZsZHF1bzvkvaDljZXouqvlpJrkuYXkuobvvJ8mcmRxdW87JmxkcXVvO+S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sOeOsOWcqCZyZHF1bzsmbGRxdW875a+55LiN6LW377yM6K6p5L2g5LmF562J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cuPC9lbT4mbGRxdW8757uZ5oiR6K6y6K6y5L2g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n44CCJnJkcXVvOyZsZHF1bzvll68maGVsbGlwO+aIkeeahOeIseaDheaVheS6i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O95piv5L2g5ZWK44CCJnJkcXVvOzwvcD48cD48ZW0+Mj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y6576h5oWV5L2g55qEJnJkcXVvOyZsZHF1bzvnvqHmhZXmiJHllaX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+oeaFleacieaIkeWWnOasouS9oCZyZHF1bzs8L3A+PHA+PGVtPjI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Yr+aIkeeahOa4qeW4pua1t+a0i+aAp+awlOWAmS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fJnJkcXVvOyZsZHF1bzvmr4/lpKnpg73mmK/mmpbmmpbnmoQ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iZsZHF1bzvkvaDlpojlpojmlZnov4fkvaDnpLzlsJrlvoDmnaXlkJ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Vmei/h+WViiZyZHF1bzsmbGRxdW875YW25a6e5oiR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LiA5LiLJnJkcXVvOzwvcD48cD48ZW0+MzEuPC9lbT4mbGRxdW875L2g6ZW/5b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OP5oiR5LiA5Liq5Lqy5oiaJnJkcXVvOyZsZHF1bzvlg4/osIH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miOeahOWls+WpvyZyZHF1bzs8L3A+PHA+PGVtPjMyLjwvZW0+JmxkcXVvO+S9o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QlyZyZHF1bzsmbGRxdW875rKh5pyJJnJkcXVvOyZsZHF1bzvpgqP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nInkuobjgIImcmRxdW87PC9wPjxwPjxlbT4zMy48L2VtPiZsZHF1bzvlk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mnKrmnInmnJ8mcmRxdW87JmxkcXVvO+W3tOOAgiZoZWxsaXA7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3lvpflpKnlpKnnspjnnYDkvaAmcmRxdW87PC9wPjxwPjxlbT4z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nIDmg7PlkIPku4DkuYjpnaLlkJfvvJ8mcmRxdW87JmxkcXVvO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smbGRxdW875oiR5oOz5ZCD5Yiw5L2g5b+D6YeM6Z2i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4mbGRxdW875pio5pma5oiR5YGa5LqG5Zmp5qKm5LqG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anmoqbvvJ8mcmRxdW87JmxkcXVvO+ayoeacieS9oOeahOaipumDveaYr+WZqeai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2LjwvZW0+JmxkcXVvO+S9oOefpemBk+aIkeeahOe8uueCu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yZyZHF1bzsmbGRxdW875piv5LuA5LmI5ZGA77yfJnJkcXVvOyZsZHF1bzvnvL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mcmRxdW87PC9wPjxwPjxlbT4zNy48L2VtPiZsZHF1bzvmiJHnvLrkuobkuIDmo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4XpnIDlk4EmcmRxdW87JmxkcXVvO+e8uuS6huS7gOS5iO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JnJkcXVvOzwvcD48cD48ZW0+MzguPC9lbT4mbGRxdW875oiR5YGa5LqL5ZCR5p2l5Y2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iz44CCJnJkcXVvOyZsZHF1bzvku4DkuYjvvJ8mcmRxdW87JmxkcXVvO+W3ruS4g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uyZyZHF1bzs8L3A+PHA+PGVtPjM5LjwvZW0+JmxkcXVvO+S9oOefpemBk+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7gOS5iOWQlyZyZHF1bzsmbGRxdW875piv5LuA5LmI5ZWK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r7nmiJHor7TnmoTmr4/kuIDlj6Xor53vvZ4mcmRxdW87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mnIDov5HmmK/kuI3mmK/lj4jog5bkuoYmcmRxdW87JmxkcXVvO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iZyZHF1bzsmbGRxdW876YKj5L2g5Zyo5oiR5b+D6YeM55qE5YiG6YeP5oCO5LmI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5LqG5ZGi77yfJnJkcXVvOzwvcD48cD48ZW0+NDEuPC9lbT4mbGRxdW87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y5YeA5pyA5riF5r6I55qE5piv5LuA5LmI5Lic6KW/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LTlkJfvvJ8mcmRxdW87JmxkcXVvO+S4jeWvue+8jOaYr+aIkeeahOecvOedm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5ZWK77yfJnJkcXVvOyZsZHF1bzvlm6DkuLrmiJHnmoT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AmcmRxdW8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OG51Y3Bra2JyLmh0bWwiPmh0dHBzOi8vZHVhbmp1emlrdS5jb20vZHVhbmp1emkvdDhu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D2DED4777844F399FFBF7CCA25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