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3D36064D52B7F5CA40A59CADF1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3D36064D52B7F5CA40A59CADF1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n+abvuS7peS4uuiHquW3seaYr+mCo+enjeaVoueIseaV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t+WIsOS4jeihjOeahOS6uu+8jOeIsei/h+S5i+WQjuaJjeWPkeeOsO+8jO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S4jeS4i+mCo+S4quS6uuaYr+aIkeOAgjwvcD48cD48ZW0+Mi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pe+8jOWugeaEv+aIkeS7rOS4jeabvuebuOivhu+8jOmCo+S5iOeOsOWcq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leW/g+ijguiCuuOAgjwvcD48cD48ZW0+My48L2VtPuS9oOe7meaIkeS4gOa7t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ci+WIsOS6huS9oOW/g+S4reWFqOmDqOeahOa1t+a0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jeaYr+S5n+inieW+l++8jOS4uuS7gOS5iOavj+S4quS6uueci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/h+W+l+mCo+S5iOWlveeahOagt+WtkO+8jOWPquacieS9oOezn+ezleW+l+S4je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aXoOiogOeahOWvueeZve+8jOS9oOeahOecvOelnu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eahOWwmOWfg++8jOS9oOeahOiqk+iogOS4gOebtOmDveS4jeabvuabtOaUue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j+aIkuaMh+S4gOagt+aRmOS4i+adpeOAgjwvcD48cD48ZW0+Ni48L2VtPumCo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eIseaYr+WNleihjOmBk++8jOWmguS7iuaIkeefpemBk+S6huOAgueI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VrOaEj++8jOS4jeaYr+W+l+adpeeahOS4nOilv++8jOiAjOaYr+S7mOWHu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aYr+ecvOedm+i/t+WkseS6huaWueWQke+8j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rOWwseayoeS6huWFieOAgjwvcD48cD48ZW0+OC48L2VtPumavui/h+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rOWktOeci+eci+Wkqeepuu+8jOWkqeepuumCo+S5iOWkp++8jOS4gOWumu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9oOaJgOacieeahOWnlOWxiOOAgjwvcD48cD48ZW0+OS48L2VtPuaXoOiu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sOW+l+S4uuiHquW3seiAjOWBmu+8jOmCo+Wwseavq+aXoOaAq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Dnhp/kuI3mmK/lv4Plj5jogIHvvIzogIzmmK/nnLzms6rlnKj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ovazvvIzmiJHku6zljbTov5jog73kv53mjIHlvq7nrJHvvJvmgLvkvJrmnI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orqnmiJHku6znnqzpl7Tplb/lpKfjgII8L3A+PHA+PGVtPjExLjwvZW0+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KZ5ryP77yM6YKj5piv5oiR5Zyo5oOz5L2g55qE55eV6L+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Yr+aIkeS4jeWwj+W/g+ivleaOouS9oOeahOa4qeaflO+8jOWNtO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/meenjee7k+aenOOAgjwvcD48cD48ZW0+MTMuPC9lbT7msqHmnInkurrkvJr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6rmgJXmiJHlk63lvpflho3mkpXlv4PntK/oo4LogrrvvIzkvKTlvpf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0LjwvZW0+5L2g5oC75piv6K+05Zac5qyi5oiR6K+0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d5q+r5oSf6KeJ5LiN5Yiw5L2g57uZ55qE5rip5pqW5ZKM54ix5oSP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O5p2l5LiN5LuY5Ye677yM5oC75piv5Zi05be06K+06K+0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IhumSn+W/g+WKqO+8jOS4gOWwj+aXtuWWnOasou+8jOS4gO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OAguW/mOiusOS7lu+8jOWNtOaYr+S4gOi+iOWtk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pgZfmhr7vvIzkuZ/orrjmmK/nl5vmg5zvvIzmiYDku6Xmg7PopoHmipPkvY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o7lpb3nmoTorrDlv4bjgII8L3A+PHA+PGVtPjE3LjwvZW0+5Zac5qyi5ZCs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ug5Li65a6D5Y+v5Lul5Luj5pu/5oiR55qE5b+D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eahOS8pOWus++8jOaKiuaIkeeahOWkqeecn+W9u+W6leeyieey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abkvJrlhrfooYDvvIzlrabkvJrkuI3lnKjkuY7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6XliY3lv6vkuZDvvIzljbPkvb/pmr7ov4fvvIzkuZ/opoHlvq7nrJH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rKh5rOV5b+Y6K6w5LuW77yM5bCx5LiN6KaB5b+Y6K6w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5qE5b+Y6K6w77yM5piv5LiN6ZyA6KaB5Yqq5Yqb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nsOS9k+mHjeOAguaIkeS4jeW8gOW/g+eahOaXtuWAmeWwseaDs+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IkeWwseW+iOS4jeW8gOW/g+OAgjwvcD48cD48ZW0+MjIuPC9lbT7nm7jniLH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pTlrpjmmL7ogIzmmJPop4HvvJvnm7jlpITkuI3mmJPvvIzlm6DkuLrkuIn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kuI3pnLLjgII8L3A+PHA+PGVtPjIzLjwvZW0+5Zyo57uP5Y6G5LqG5pSv56a7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oiR5piv5ZCm6IO95YOP5LiA5qC35byA5b+D55qE6L+H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aVouWGjeWOu+aDs+S9oO+8jOiusOW/huS4reWFq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S4juWGt+a8oOOAgjwvcD48cD48ZW0+MjUuPC9lbT7kuIDmu7Tms6rnmoTmu5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pJrplb/ml7bpl7TvvJ/ms6rokL3ml6DoqIDvvIzot4zokL3kuIDlnLDnmo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I2LjwvZW0+5LuA5LmI5pe25YCZ77yM5rKJ6buY562J5LqO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m+5LiN5Yiw5LiA5Liq5oOz6KaB55qE5pa55ZC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W8gOW/g+WwseWlve+8jOiLpeWPquaYr+S9oOeUn+WRveeahOmFjeink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/h+S9oOS5n+mqhOWCsuOAgjwvcD48cD48ZW0+MjguPC9lbT7lubjnpo/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lg4/mkanlpKnova7kuIDmoLfvvIzlj6rovazkuIDlnIjpgqPkuYjnn63mm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aWH5oCq55qE5piv5Yir5Lq655qE54ix5oOF6Le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Wz57O777yM5Li65L2V5Y205oC75piv5b+N5LiN5L2P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+iOaDs+S9oOeahOaXtuWAme+8jOaIkemDveS8muaPkOmGk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mguaenOS9oOaDs+WSjOaIkeiBiuWkqeeahOivne+8jOS9oOaXqeWwseW8gO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niLHmg4XlsLHmmK/miorkuKTkuKrpmYznlJ/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hp/mgonvvIzlj4jmiorku5bku6zlj5jlvpfpmYznlJ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6X5LiN5Yiw77yM5b6X5Yiw55qE5LiN54+N5oOc77yM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5aSx5Y6755qE5oCA5b+177yM5oCA5b+155qE5oOz55u46KeB77yM55u4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77yM57uI5YW25LiA55Sf77yM6YO95ruh5piv6YGX5oa+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S4jei/h+WImuWlveS8pOW/g+S4jeW3su+8jOWPquS4jei/h+WImuWlve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quS4jei/h+WImuWlveW/mOiusOWTreazo++8jOWPquS4jei/h+WImuWl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zQuPC9lbT7nroDljZXnlJ/mtLvvvIznroDljZXniL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onnmoTml7blgJnvvIzor7fnu5nmiJHlhbPmgI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ey5pS+5LiL55qE77yM5YW25a6e5Y+q5piv5LiN5oS/5o+Q6LW35YW25a6e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44CCPC9wPjxwPjxlbT4zNi48L2VtPueci+edgOWIq+S6uueahOaVheS6i++8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cvOazquOAguWbnuW+l+S6hui/h+WOu++8jOWbnuS4jeS6huW9k+WIn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S4gOi9rOi6q+WwseS4gOi+iOWtkOOAgjwvcD48cD48ZW0+Mzc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rrvvIzljbTlnKjnrJHohLjnmoTog4zlkI7vvIzmtYHnnYDliKvkurr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nnLzms6rjgII8L3A+PHA+PGVtPjM4LjwvZW0+5L2g5b+F6aG75om+5Yiw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L5aSW77yM6IO95aSf5L2/5L2g55So5Y+M6ISa5Z2a5by656uZ5Zyo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5Lqy54ix55qE77yM5L2g6KaB55u45L+h77yM54ix5oOF5LiN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Lmf5LiN5piv54ix5oOF44CCPC9wPjxwPjxlbT4zOS48L2VtPuaIkeWOu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eahOWfjuW4gu+8jOWNtOayoeWLh+awlOWOu+ing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6rmmK/pmo/miYvnu5nkuobmnLXoirHvvIzkvaDljbTnuqLkuobohLjmg7PnlK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Zrku6Pku7fjgII8L3A+PHA+PGVtPjQxLjwvZW0+5reh5LqG5bCx5piv5reh5LqG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Cx5piv6ZSZ6L+H5LqG77yM5q2j5Zug5Li65aaC5q2k77yM5omN5Lya5pyJ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PC9wPjxwPjxlbT40Mi48L2VtPuS4gOauteS4jeiiq+aOpeWPl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gOimgeeahOS4jeaYr+S8pOW/g++8jOiAjOaYr+aXtumXtO+8jOS4gOaute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S4gOmil+iiq+a3sea3seS8pOS6hueahOW/g++8jOmcgOimgeeahO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iAjOaYr+aYjueZveOAgjwvcD48cD48ZW0+NDMuPC9lbT7kuI3opoHlrrP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sIbopoHnu5PmnZ/vvIzogIzopoHlrrPmgJXlroPku47mnKr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Zac5qyi5oiQ54af77yM5pyJ6KeB6K+G77yM5pyJ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PC9wPjxwPjxlbT40NS48L2VtPuWmguaenOS4gOS4quS6uuWvueS9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i3neemu+WvueS9oOWwseS4jeWGjemHjeimge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iYDmnInnmoTljZHlvq7jgIHlr5LnopzjgIHng6bmgbzlkoznl5voi6b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lkoznnLzms6rvvIzmmK/kuI3mmK/pg73lm6DkuLrmnIn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rKh5Lul5YmN6YKj5LmI5byA5b+D5LqG77yM55y8552b6Ye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f5rKh5pyJ5qKm5oOz5LqG77yM5Lmf5rKh5pyJ55yf5q2j56yR6L+H77yM5oiR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iN5YOP5oiR5LqG44CCPC9wPjxwPjxlbT40OC48L2VtPuavj+S4quS6uu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4jeWQjOeahOeQhueUseW4puedgOmdouWFt+ivtOiwj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zlpJbnlYzlr7nkvaDlho3ml6Dms6LliqjvvIzml7blhYnljIbljIborqnmiJHnl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iqjlrrnjgII8L3A+PHA+PGVtPjUwLjwvZW0+5oiR5Lus5YaN5Lmf5LiN5Lya5YO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qC377yM5Lul5b285q2k5Li65LiN5Y+v5pu/5Luj77yb5oiR5Lus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l5YmN6YKj5qC377yM6YKj5qC355So5Yqb55qE54ix77yM55u05Yiw5ZOt5L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acieS6m+S4nOilv+ivpeiIjeW8g+eah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eW8g++8jOacgOe7iOeVmeWcqOi6q+i+ueeahOimgeePjeaDnO+8jOeUn+a0u+aJ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S4ve+8ge+8gTwvcD48cD48ZW0+NTIuPC9lbT7lhrfmiJjov5nnp43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vkuobkuIDlnLrmmrTpm6jvvIzmiJHmsqHmnInkvJ7nq5nlnKjkvaDlrrbpl6j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mg7PopoHmlbLpl6jvvIzlvIDlj6Ppl67kvaDog73kuI3og73mmoLpgb/jgIL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nhLblkI7kuIDnm7Tnq5nlnKjpm6jph4zjgII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ya5Yay5reh55eb6Ium77yM5pe26Ze05Y+q5Lya6K6p5Lq65Lmg5oOv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mUmei/h+S6huaVtOS4quS4lueVjOeah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JvuS4jeWIsOWPpuWkluS4gOS4quS9oOOAgjwvcD48cD48ZW0+NT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lj6rnlKjkuobkuIDnp5LvvIzlv5jorrDkvaDvvIzkuZ/orrjlsIbnlKj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E8L3A+PHA+PGVtPjU2LjwvZW0+5oiR6LCi6LCi5L2g57uZ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55qE6K6p5Lq657ud5pyb44CCPC9wPjxwPjxlbT41Ny48L2VtPuem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+ivtOelneaIkeW5uOemj++8jOS9oOacieS7gOS5iOi1hOagvOelne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nrJHnnYDlk63mnIDnl5vvvIznnJ/nmoTlpb3nl5vlpb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nl5vvvIzku47mnKrmnInov4fjgII8L3A+PHA+PGVtPjU5LjwvZW0+5L2O5ZC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6YKj5LiA5q615LiN5Li65Lq655+l55qE5Lyk77yM5rKh6JC957mB5Y2O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q2M5aOw5Zyo5Zue6I2h44CCPC9wPjxwPjxlbT42MC48L2VtPuaIkeac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+WQjeWlh+WmmeeahOeske+8jOS5n+S8muiOq+aYjueahOS4gOenjeeXm+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IsOS6huS9oOOAgjwvcD48cD48ZW0+NjEuPC9lbT7lsLHov5nmoLfmtLvlnKj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Pkvb/nl5vvvIzkuZ/kuI3oiI3lvpflv5jorr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5yf55qE5YK75Yiw5peg6I2v5Y+v5pWR77yM5piO55+l6YGT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LiN5oS/5Zue5aS044CCPC9wPjxwPjxlbT42My48L2VtPuacn+W+he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g+eXm+eahOaguea6kOW/g+S4jeWKqO+8jOWImeS4jeeX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sLHmmK/ov5nkuYjkuI3lroznvo7vvIzkvaDmg7PlvpfliL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kuI3lvpfkuI3lpLHljrvkupvku4DkuYj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F77yM5Y+r5a+C5a+e44CC6IO96Kem5pG477yM6IO95oSf6KeJ55qE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qC55rK744CCPC9wPjxwPjxlbT42Ni48L2VtPua0u+edgO+8jO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Iq+S6uuWWneW9qeOAguiHquW3seeahOeUn+a0u+mcgOimgeiHquW3seWOu+aJ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3seaYr+S9oOi/meS4quS4lueVjOeahOS4u+WusOOAguWPquimgeiHquW3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kqeepuuayoeaciemYtOmcvu+8jOWwseS8mue7meS9oOWRqOWbtOeahOS6uuW4p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NjcuPC9lbT7kurrnmoTkuIDnlJ/lsLHmmK/lnKjkuI3mlq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ho3op4HvvIzlho3nm7jop4HvvIzkuIDkuKrkuI3lkIznmoTpgInmi6n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mmK/lrozlhajkuI3lkIznmoTkurrpmarlnKjkvaDouqvovrnjgILmiYDku6X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lubTnuqrplJnov4fmnIDpmr7lvpfnmoTlv4Pliq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6LW35LiA5byg6IuN55m955qE57q477yM55So55m96Imy55qE6Jyh56yU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aC5oq577yb57uY5Yiw5pyA5ZCO5omN5Y+R546w77yM6L+Z5Lmf6L+H5piv5LiA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O6Ieq5bex5b6S5Yqz55qE6KeS6YCQ44CCPC9wPjxwPjxlbT42OS48L2VtPu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jeS8muS4i+aatOmbqO+8jOWkp+a1t+aXoOazleS6suWQu+myqOmxvO+8jOS9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cn+W+heedgOS4jeWPr+iDveeahOmHjemBh+OAgjwvcD48cD48ZW0+NzA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lsLHnrpflm57mnaXvvIzkuZ/lt7LkuI3mmK/ku6XliY3nmoTmqKH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kuZ/lvKXooaXkuI3kuobpgqPmrrXlpLHljrvnmoTml7blhY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yq5pS+5byD6L+H54ix5L2g77yM5Y+q5piv5LuO5rWT54OI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44CCPC9wPjxwPjxlbT43Mi48L2VtPuacieeahOaXtuWAme+8jOWPl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crOS4jeaDs+WTre+8jOWPr+aYr+WPquimgeWIq+S6uuS4gOmXruS9oO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8muW/jeS4jeS9j+WcsOa1geecvOazquOAgjwvcD48cD48ZW0+NzMuPC9lbT7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sbHlsrPnmoTnm67lhYnvvIzmvKvplb/nmoToi6boi6bmnJ/nm7zvvIzms6rmsLT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op4bnur/vvIzkvaDlj6/nnIvlvpfop4HvvJ8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bKb77yM6ICM5oiR5piv5rC46L+c5LiK5LiN5LqG5bK455qE5r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4jeS8muWRiuivieS7u+S9leS6uuaIkeeahOWnlOWxiO+8jO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/h+WOu+S6hu+8jOWPmOWlveS6hu+8jOaJjeS8mumdouS4jeaUueiJsu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aXtuacieWkmuaDqO+8jOWPr+aYr+mCo+aXtueahOaIke+8jOW3sue7j+inieW+l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OWxiO+8jOW5tuayoeacieS7gOS5iOWkp+S4jeS6hu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ku4XpmpTkuIDmraXvvIzogIzmiJHljbTkuI3og73ov4jlkJ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A5ZCO5LiA5qyh5Li65L2g5rWB5rOq77yM5pyA5ZC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YiG5byA5bey57uPNuW5tOS6hu+8jOiusOW/hui/mOaYr+mCo+S5iO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v5nnoozmmK/kuIDnp43lubjnpo/vvIzorqn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ZPkvJrnl5voi6bjgII8L3A+PHA+PGVtPjc5LjwvZW0+5oiW6K6477yM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pyJ6YKj5LmI5LiA5aSp77yM54m1552A5Yir5Lq655qE5omL77yM6YGX5b+Y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9k+aIkeS7rOesrOS4gOasoeebuOin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ayoeacieaDs+WIsO+8jOS9oOWcqOaIkeW/g+mHjOS8muWPmOW+l+Wmguatp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EuPC9lbT7kurrnlJ/kuK3mnInorrjlpJrkuJzopb/mmK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moTjgILlj6rmnInmlL7lvpfkuIvvvIzmiY3og73mi7/lvpfotbfjgILlsL3ph4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aDnmoTnlJ/mtLvvvIzkvaDkvJrlj5HnjrDpgqPkupvooqvmjKHkvY/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pgILlrpznmoTkurrnlJ/jgILljYPkuIfkuI3opoHov4fkuo7nmoTmiaf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b/oh6rlt7Hog4zkuIrmsonph43nmoTljIXoorHjgII8L3A+PHA+PGVtPjg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piv55yf55qE5LiN5Zac5qyi5L2g5LqG77yM6K+35L2g5oqK5L2g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Juu5qiq44CB5b+95Ya35b+954Ot6YO95pS25Zue5Y675ZCn77yM5LuW5Lus5aiB6I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qG44CCPC9wPjxwPjxlbT44My48L2VtPuW9k+aIkeS7rOWkseWOu+eIseaDh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inieW+l+iHquW3seS4gOaXoOaJgOacieOAguWwseWDj+W9k+WIneaLp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S7v+S9m+aLpeacieWFqOS4lueVjOS4gOagt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Wl5NmViOTBv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peTZlYjkwb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3D36064D52B7F5CA40A59CADF1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