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01F28C5AF7C537846284E4474D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01F28C5AF7C537846284E4474D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ZCs5Yqd55qE5Lyk5oSf5Ya36YW3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+mbqOeahOaXt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bvumHjO+8jOaVtOS4quWfjuW4guaJreabsuS6huW9oueKtuOAgumCo+S6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+8jOS4gOaXtumXtO+8jOWcqOmbqOS4reaApei9rOebtOS4i+OAguWOn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quaYr+eci+S8vOWuueaYk+OAgumCo+S6m+enjeWtkO+8jOi/mOaYr+W8g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S8pOeahOiKseOAgue7iOS6juaYjueZve+8jOS6uuacgOWkp+eahOaCsuS8pO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iAjOaYr+iIjeS4jeW+l+OAgjwvcD48cD48ZW0+Mi48L2VtPuaIke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mDveaDs+edgOWkqemVv+WcsOS5he+8jOWPr+aYr++8jOWug+Wbnummi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Pquacieabvue7j+aLpeacieOAgjwvcD48cD48ZW0+My48L2VtP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mu+W8gOS9oOmDveW5tumdnueqgeeEtuS9nOeahOWGs+Wumu+8jOS6uuW/g+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Gt++8jOagkeWPtuaYr+a4kOa4kOWPmOm7hO+8jOaVheS6i+aYr+e8k+e8k+WGm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uiAjOeIse+8jOaYr+WboOS4uuWkseacm+WkquWkmu+8jOaJjeWPmOaIkO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4jeehruWumuiHquW3seiDveeUqOWkmuWwke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mOaOie+8jOaIkeWPquiDveWDj+eOsOWcqOi/meagt++8jOS4jeWQteS4jemX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4jeWWnO+8jOWuieWuiemdmemdmeeahOS4juS9oO+8jOWGjeaXoOS6pOmb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S9oOeahOaXtuWAmeacieS6m+W5uOemj++8jOW5uOemj+W+l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OAgjwvcD48cD48ZW0+Ni48L2VtPuaCsuS8pOaXtu+8jOS4jeimgeW/mOius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5uOemj+aXtu+8jOS4jeimgeW/mOiusOS6uueUn+eahOWdjuWd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Pr+S7peWTreeahOivne+8jOaIkeaXqeWwseath+aWr+W6lemHj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OC48L2VtPuW8gOS4jeS6huWPo+eahOaYr++8jOaIkei/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OqeebluS4jeS9j+eahOaYr++8jOaIkei/mOaDs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7iuaIkemDveayoeaJk+eul+imgeaUvuW8g++8jOW/g+WGs+WumuWdmuaMg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IsOW6leWPiOiDveWdmuaMgeWkmuS5he+8jOaIkeecn+eahO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KrkurrmnIDlpKfnmoTnvLrngrnvvIzkuI3mmK/oh6r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7om67vvIzku7vmgKfvvIzogIzmmK/lgY/miafnmoTniLHnnYDkuIDkuKr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I8L3A+PHA+PGVtPjExLjwvZW0+5b6A5ZCO5L2Z55Sf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byA5b+D77yM5aSx5Lmf5reh5a6a77yM5rWF56yR5a6J54S277yM5rKJ6buY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Kvei/h+acgOa1k+eahOeDn++8jOWWnei/h+ac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UvuW8g+i/h+acgOeIseeahOS6uu+8jOaLpeaKsei/h+ePjeaDnO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i/h+acgOeIseaIkeeahOS6uu+8jOiiq+acgOeIseeahOS6uuWPl+S8pO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WcqOi/m+ihjOS4re+8jOi3jOi3jOaSnuaSnuS4rei/mOaYr+imgeeIrOi1t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1sOOAgjwvcD48cD48ZW0+MTMuPC9lbT7miJHkvJrliqrlipvnmoTlvq7nr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orqnkvaDmi4Xlv4PjgII8L3A+PHA+PGVtPjE0LjwvZW0+5YWI6K+0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N54ix77yM5ZCO5Yqo5b+D55qE5LiN5q275b+D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cqOWIq+S6uueahOaVheS6i+mHjOW8gOaAgOWkp+eske+8j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azo+S4jeaIkOWjsOOAgjwvcD48cD48ZW0+MTYuPC9lbT7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kurrmraPlkJHkvaDotbDmnaXvvIzku5bkvJrluKbnu5nkvaD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kvaDopoHlgZrnmoTlj6rmmK/lnKjpgqPkuKrkurrlh7rnjrD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hafpob7oh6rlt7HjgII8L3A+PHA+PGVtPjE3LjwvZW0+5Yid6K+G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55qE5aSp5oSP77yM5Zac5qyi5L2g77yM6YKj5piv5b+D54G155qE5omA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6YKj5piv5bm456aP55qE5byA5aeL77yM5oul5pyJ5L2g77yM5Y+q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iG56a777yM56Wd56aP5L2g77yM6YKj5piv5bm456aP55qE54K5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aXtuWAme+8jOaIkeS7rOaEv+aEj+WOn+iwheS4gOS4q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7rOecn+eahOaEv+aEj+WOn+iwheS7lu+8jOiAjOaYr+aIkeS7r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S7luOAguS4jeaDs+WkseWOu+S7lu+8jOaDn+acieWBh+ijheWOn+iwheS7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Isei/h+WkmuWwkeS6uu+8jOS4jeeuoeS9oOeIseW+l+WkmuS5iOeXm+iLp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cgOWQju+8jOS9oOS4jeaYr+WtpuS8muS6huaAjuagt+aBi+eIse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+8jOaAjuagt+WOu+eIseiHquW3seOAgjwvcD48cD48ZW0+MTkuPC9lbT7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mmK/miJHml6Dms5XnorDop6bnmoTnnLzms6rvvIzmsLjov5zmuKnmmp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iJHlpJrmg7PvvIzog73lkozkvaDouI/pgY3nuqLlsJjot6/kuIfph4z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JvmiJHlpJrmg7PvvIzkuI7kvaDov6Lov6LlubTljY7lkIzogIHljrv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mgLvkuI3nprvvvJvmiJHlpJrmg7PvvIzljbTmg7PnnYDmg7PnnYDpmr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I/nrJTml7bvvIzmiJHnn6XpgZPkuI3kvJrmnInov5nmoLf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sqHpgYfop4HvvIzogIzmmK/lho3kuZ/kuI3og73pgYfop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pe25YCZ77yM5L2g5pS+5byD5LqG5p+Q5Liq5Lq6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YaN5Zyo5LmO77yM6ICM5piv5Zug5Li65L2g5oSP6K+G5Yiw5LuW5Lu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qG44CCPC9wPjxwPjxlbT4yMS48L2VtPuWkqeS4i+ayoeacieS4jeaVo+eahOWutO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ahOaIkeS7rO+8jOS7gOS5iOmDveacieS6hu+8jOWPquaYr+ayoeacie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7nmsqHlnKjmtarmvKvnmoTmsJTmsJvph4z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lsI/mn6DmqqzvvIzphbjphbjnlJznlJznmoTmu4vlkb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6K+05aW95LiA6LW35YWx55m95aS055qE5Lq677yM5Y205Zyo5Lit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ZCt55qE56a75byA5L2g44CC5pu+5Lul5Li655qE5p2l5pel5pa56ZW/77yM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L6/5piv5Lq66LWw6Iy25YeJ44CC5b6I5b+D6YW45ZCn77yM5pu+57uP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Y205peg5rOV5YaN5oul5pyJ5LqG44CCPC9wPjxwPjxlbT4y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S4uuWluea1ge+8jOWlueeahOazquWPiOS4uuS7lua1ge+8jOawuOi/nOmDv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Jp+W+t+W+queOr+OAgjwvcD48cD48ZW0+MjUuPC9lbT7lpoLmnpznmb7mhJ/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og73msYLlhajvvIzlpoLmnpzlkbzllorkuobljYPkuIfpgY3kvp3nhLb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jgILpgqPkuYjogarmmI7nmoTkvaDlupTnn6XpgZPvvIzmmK/or6Xotb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pyJ5pe25YCZ77yM5oOf5pyJ5LiA5Zy6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b275bqV5riF5pmw5LqG6KeG57q/44CCPC9wPjxwPjxlbT4yNy48L2VtPu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BqOmDvee7meS6huS9oO+8jOi9sOi9sOeDiOeDiOS4jemhvuS4gOWIh+eah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OAguWQjuadpeeUn+a0u+W+iOW5s+a3oe+8jOWQjuadpeeIseaDheW+i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uadpeWwseeul+eIseS5n+S8muWwj+W/g+e/vOe/vO+8jOWQjuadpeaIkeS7r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aVheS6i+OAguS9oOeahOmdkuaYpe+8jOaIke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KrkurrnmoTnrYnlvoXmmK/kuIDkuKrkurroh6rlt7HnmoTml6Dlp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LvmmK/msqHmnInmsLjov5znmoTor7Tms5XvvIzpo47pm6rmvInmvInvvIzmspnot6/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u5XvvIzkuIDmnaHol6TlvoTnu7/vvIzkuIfoirHmiJDmrovjgILmirHnnYD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ngrnpgIbovazkuI3kuoblpKnlkb3vvIzkvaDlpKrml6Dmg4XvvIzmiJHlpKrlpK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ku4rnlJ/kuIroi43lsLHmmK/opoHmiJHov5nmoLfml6DoqIDnmoTmhpTmgr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DogIHvvJ88L3A+PHA+PGVtPjI5LjwvZW0+5rua5LqG5bCx5Yir5YaN5Zue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256C054OC55qE44CCPC9wPjxwPjxlbT4zMC48L2VtPumBk+eQhuaIke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DveWuieaFsOaIkeeahOS4jeaYr+mBk+eQhu+8j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g7PmirHntKfkvaDvvIzlnKjovabmsLTpqazpvpnkuYvpl7TvvIz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ku6XlkI7jgII8L3A+PHA+PGVtPjMyLjwvZW0+55+r5oOF55qE6K+d6KaB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Zyo5b+D6YeM77yM5aSp5Lqu5LqG5L2g5bCx5Lya5bqG5bm45rKh6K+05Ye6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meS6m+aXpeWtkO+8jOS7sOacm+Wkqeepuu+8jOiEkea1t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rueOsOiuuOWkmuS6uueahOagt+WtkOOAguS4gOS6m+S6uuemu+W8gO+8jOayoeacie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S6m+S6uuemu+W8gO+8jOawuOS4jeWGjeS8muOAguWlveWDj+WPqu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VmeWcqOWOn+WcsOOAguetieW+he+8jOaIluiAheaAgOW/teOAguaAgOW/t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VmeWcqOaOjOW/g+eahOiusOW/hu+8jOetieW+heacquadpeeahOS6uue7meaIke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4uOW4uOWIhuS4jea4healmu+8jOWIsOW6leaYr+eJqeaYr+S6uumdnuS6h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Yr+eJqemdnuS6huOAgjwvcD48cD48ZW0+MzQuPC9lbT7kuI3opoHovbvmmJPooq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Z/liKvlpKrov4fmnInnkIbmmbrjgILkurrkuI3og73mtLvlvpflpKr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n6XpgZPlsLHlpb3jgII8L3A+PHA+PGVtPjM1LjwvZW0+5L2g5rC46L+c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C5a+e77yM5Zug5Li65Y+q5pyJ5L2g5LiN5Zyo55qE5pe25YCZ77yM5oiR5om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5L2g5rC455yL5LiN5Yiw5oiR55qE55eb6Ium77yM5Zug5Li65Y+q5pyJ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mN55eb6Ium44CC5oiR5LiA54K55Lmf5LiN5a2k54us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z6Lef5L2g6K+055qE6K+d77yM6YO95a+56aOO6K+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WQhOWuieWkqea2r++8jOWkp+e6puWwseaYr+S9oOa3seinieiJr+Wu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iAjOaIkeWNtOebvOedgOS4gOS4qumBpemBpeaXoOacn+eahO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pl7TkvJrmhaLmhaLmsonmt4DvvIzmnInkup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upXmhaLmhaLmqKHns4rjgILlrabkvJrmlL7miYvvvIzkvaDnmoTlubjnpo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iJDlhajjgII8L3A+PHA+PGVtPjM4LjwvZW0+6K6p5LiA5Liq5Lq66LWw6L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YeM77yM5piv5LiN55+l5LiN6KeJ55qE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l+S8pOWQju+8jOaIkeS7rOmDveW4jOacm+S4juS6uuS4lumalOemu++8jOeLrOiI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S8pOWPo++8jOmXreS4iuecvOedm++8jOiuqeecvOazqua1geWbnuWO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a7tOetlOa7tOetlOWcsOi3jOeiju+8jOetieS8pOWPo+aEiOWQiOWQj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v+WPiOmCo+S5iOiHqueEtueahOmHiuaAgOS6huOAgjwvcD48cD48ZW0+N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poHmlL7lvIPkuobvvIznhLblkI7miJHliKDmjonkuobkvaDmiYDmnInnmoT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r7nml4Hkurrnu53lj6PkuI3mj5DkvaDmiJHov4flvoDvvIzkvYbmt7H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g4rphpLvvIzov5jmmK/kvJrmg7PotbfkvaDvvIzlj6/mmK/kvaDmgIDph4zlt7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4HnmoTkurrvvIzkvYbov5nkupvmiJHpg73kuI3og73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et5LiK55y877yM5Lul5Li65oiR6IO95b+Y6K6w77yM5L2G5rWB5LiL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205rKh5pyJ6aqX5Yiw6Ieq5bex44CC5oiR5oOz57uZ5L2g5bm456aP77yM5Y2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L2g55qE5LiW55WM77yM5oiR5oOz55So5oiR55qE5YWo5LiW55WM77yM5p2l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YCa5b6A5L2g55qE5LiW55WM55qE5YWl5Zy65Yi477yM5LiN6L+H77yM6YKj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iR55qE5LiA5Y6i5oOF5oS/6ICM5bey44CCPC9wPjxwPjxlbT40Mi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quS6uumDveS8mumBh+WIsOS4gOS4queIseiAjOS4jeW+l+eahOS6uuWQp++8j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acgOWIneW+l+S4jeWIsOaXtueahOWTreWkqeaKouWcsO+8jOWQjuadpeeahO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W+l+W5s+WSjO+8jOW8gOWni+aOpeWPl+eUn+WRvemHjOeahOS4jeWPr+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mipjohb7kuobvvIzkuIDkuKrkurrkvb/lirLvvIznu7T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KTkuKrkurrnmoTmhJ/mg4XvvIzkvaDlv5nnnYDpnaDov5Hku5blv5nnnYD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piv5q+P5Liq5Lq677yM6YO96YCC5ZCI5ZK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5pyJ55qE5Lq677yM5piv5ou/5p2l5oiQ6ZW/55qE77yb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2l5LiA6LW355Sf5rS755qE77yb5pyJ55qE5Lq677yM5piv5ou/5p2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amJvc3N3d3BxLmh0bWwiPmh0dHBzOi8vZHVhbmp1emlrdS5jb20vZHVhbmp1emkvZGpi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01F28C5AF7C537846284E4474D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