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3:5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DC7B9C2FAC6BA78105692369682A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DC7B9C2FAC6BA78105692369682A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pep5a6J5b+D5oCB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AneaDs+S4iueahOWKquWKm++8jOato+Wmg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v+WHuuWkp+agkeeahOenjeWtkOS4gOiIrO+8jOWcqOecvOedm+mHjOaYr+eci+S4je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9hu+8jOS6uuexu+ekvuS8mueUn+a0u+eahOaYjuaYvueahOWPmOWMluato+WP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S4reOAguaXqeWuie+8gTwvcD48cD48ZW0+Mi48L2VtPumdouWQkemYs+WFieaXt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seWcqOS9oOiDjOWQjuOAguiDjOWQkemYs+WFieaXtu+8jOmYtOW9seWcqOS9oOecvO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OS7juacquaUueWPmO+8jOaUueWPmOeahOWPquaYr+aIkeS7rOmdouWvue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+8geaXqeWuie+8gTwvcD48cD48ZW0+My48L2VtPuS9oOS4jeiDveaUueWPm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S9oOWPr+S7peaUueWPmOacquadpeOAguaXqeWui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ebuOS/oeS4gOS7tuS6i++8jOWwseWOu+ebuOS/oe+8jOS4jeeUqOeti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RiuivieS9oOihjOaIluiAheS4jeihjO+8geaXqeWui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WkqeS9oOeahOajseinkuS8muiiq+S4lueVjOejqOW5s++8jOS9oOS8muaL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6q+S4iueahOWIuu+8jOS9oOS8muWtpuedgOWvueiuqOWOjOeahOS6uuW+rueske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aIkOS4gOS4quS4jeWKqOWjsOiJsueahOS6uu+8jOWPquaYr++8jOW4jOacm+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eahOaFouS4gOeCueaFouS4gOeCue+8jOS9oOeahOeskeWuueivt+e7p+e7reS4jeiw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+8jOivt++8jOW5tOi9u+eahOS5heS4gOeCue+8jOmVv+Wkp++8jOWwseimgeW/g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eahOmdouWvueS4lueVjOeahOWFteiNkumprOS5s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oeacieS6uuS8muinhuS9oOWmguWune+8jOWPquacieiHquW3seeIs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y48L2VtPue7j+W4uOitpuekuueahOS4gOWPpeivn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WIq+WcqOacgOivpeaLvOaQj+eahOW5tOe6qumAieaLqeeos+Wumu+8jO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S4jeWPmOaYr+aUueWPmO+8jOWPquacieavj+Wkqei/m+atpe+8jOaJjeiDve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WRveeahOaXoOmZkOWPr+iDve+8gTwvcD48cD48ZW0+OC48L2VtPuWFtuWun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i+e8uuaJjeaYr+acgOecn+WunueahOWujOe+ju+8jOeUn+a0u+S4re+8jO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aYr+WNgeWFqOWNgee+jueahOOAguS6uueUn+eahOmBk+i3r+WPquimgeS4gOi3r+aK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qeajmO+8jOaJjeiDvemAmumhuumBk+i3r++8jOW6t+W6hOWkp+mBk+aYr+S4jeWtm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UqOe+juWlveeahOecvOedm+WOu+eci+S4lueVjO+8jOmCo+S5iOS9oOWwse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meS4quS4lueVjOS4iue+juS4veaXoOWkhOS4jeWcq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KiuWfi+aAqOeahOivneaUvuS4gOaUvu+8jOaKiui0n+iDvemHj+aUt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kqumYs+WWnOasouWQkeaXpeiRte+8jOS6uuS7rOS5n+S8muWWnOasouS4iueIse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uS5oOaDr+WlveeahOiHquW3se+8jOS4gOWIh+mDveS8muWlveeah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sqHmnInkurrmmK/lroznvo7nmoTjgILmiYDosJP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rqTmuIXoh6rlt7HnmoTpmZDluqblubblronliIblrojlt7H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yo5Lq655Sf55qE6YGT6Lev5LiK77yM5Y2z5L2/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77yM5Y+q6KaB5LiA5oGv5bCa5a2Y77yM5L2g5bCx5rKh5pyJ5Lid5q+r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44CC5Zug5Li65aSx5Y6755qE5LiA5YiH77yM5Y+I5Y+v6IO95Zyo5paw55qE5bGC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N5b6X44CCPC9wPjxwPjxlbT4xMi48L2VtPuaAu+S8muaciemavueGr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S8muaEn+iwouS7iuaXpeWKquWKm+aLvOWRveeahOiHquW3se+8jOS9o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S9oOeahOacquadpe+8m+S4lueVjOS4iuaJgOacieeahOaDiuWWnOWSj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9oOe0r+enr+eahOS6uuWTgeWSjOWWhOiJr++8jO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lJ/mtLvmmK/msqHmnInmjbflvoTnmoTvvIzlroPogIPpqoznmoTmmK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v4PkuI7ogJDlipvvvIzlj6ropoHkvaDlpJrlnZrmjIHkuIDkuIvvvIzlpJrlv43ogJ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kuI3mgrLlj7nov4fljrvvvIzkuI3ojZLlup/njrDlnKjvvIzkuI3mg6fmgJX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lsLHkvJrlnKjkvaDnmoTmjozmj6HkuYvkuK3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mA5pyJ55qE5oSk5oCS77yM5Z+65pys5LiK6YO95rqQ6Ieq5LqO5rKh6ZK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Yqx5b+X77yM5Z+65pys5LiK55uu5qCH6YO95piv5oyj6ZKx77yb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Z+65pys5LiK54q25oCB6YO95piv5pyJ6ZKx44CC5Li65LqG5Lq65rCR5b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t5LuA5LmI5LiN5ou85ZG977yB5pep5a6J77yBPC9wPjxwPjxlbT4xNS48L2VtPuaK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mXtOWOu+WtpuS5oO+8jOWHoeS6i+S7juWwj+WBmui1t++8jOS4jeaAleWNleiwg+WS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+8jOmVv+acn+eahOenr+e0r+WdmuaMge+8jOaDs+S4jeaIkOWKn++8jOS5n+mav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YuPC9lbT7lpYvmlpfnmoTlubTnuqrvvIzlsLHkuI3or6X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Dpl7LnmoTlubvmg7PvvIzlupTor6XnlKjmnIDnvo7nmoTlp7/mgIHljrvpnaLlr7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upTor6XnlKjmnIDng63mg4XnmoTmgIHluqbljrvlpYvmlpfmr4/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nlKjmnIDnnJ/lrp7nmoTooYzliqjljrvliJvpgKDlubjnpo/vvIH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N6KaB562J5q+P5LiA55uP54Gv6YO954aE54Gt77yM5omN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77yb5LiN6KaB562J5oqY5pat5LqG57+F6IaA77yM5omN5oCA5b+15bm/6ZiU55qE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pep5a6J77yBPC9wPjxwPjxlbT4xOC48L2VtPuWcqOept+eahOWPquWJqeS4i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XtuWAme+8jOS9oOS4gOWumuimgeavlOWIq+S6uuabtOWKoOWKquWKm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sqHmnInmnInnmb3otLnnmoTliqrlipvvvIzkuZ/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t6fnmoTmiJDlip/jgILlj6ropoHorqTnnJ/lr7nlvoXnlJ/mtLvvvIznu4j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mr4/kuIDku73liqrlipvvvIzpg73lsIbnu5rng4LmiJDoirH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g6Iul5bCG6L+H5Y675oqx55qE5aSq57Sn77yM5oCO5Lm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Ye65omL5p2l5oul5oqx546w5Zyo77yf5Yqg5rK577yB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skeedgOW6lOWvue+8jOS4jeWOu+Wfi+aAqOOAguS9oOeahOeskeWuueS7t+WAv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h++8geaXqeWuie+8gTwvcD48cD48ZW0+MjIuPC9lbT7mtLvnnYDvvIzmiJHmhL/mhI/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jZXnuq/nmoTmtLvnnYDvvIznroDljZXnmoTooYzotbDvvIzmtLvlh7rmiJHlubP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sr7lvanjgILml6nlronjgII8L3A+PHA+PGVtPjIzLjwvZW0+5pyJ5LiA5Liq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LiN5Lya5Y+Y55qE77yM5bCx5piv5L2g5b+F6aG76LWa5Yiw6Laz5aSf5Lu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55qE6ZKx77yM5omN6IO96K6p5L2g5ZKM5L2g6Lqr6L6555qE5Lq66L+H5LiK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omN6IO95Luk5L2g5Zyo5aSx5oGL5pe25pu05Yqg5reh54S2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omN6IO96K6p6Ieq5bex55qE5LiW55WM5a6J5b+D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+iOWkmuS6i+aDheWKquWKm+S6huacquW/heaciee7k+aen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KquWKm+WNtOS7gOS5iOaUueWPmOS5n+ayoeaci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pnZLmmKXmraPlnKjmiJHku6zmiYvkuK3vvIzmiJHku6zkuI3og73lrrnlv43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nKjmiYvkuK3nmb3nmb3mtYHpgJ3vvIzmiJHku6zkuI3og73lnKjlj7nmga/lo7DkuK3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hYnpmLTvvIzmiJHku6zkuI3og73lnKjlj7nmga/lo7DkuK3kuobnu5PnlJ/lkb3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LHorqnmiJHku6zlnKjpnZLmmKXml7boioLlpYvlj5HlkKfvvIHorqnpnZLmmKXkuYv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u73mlL7vvIHml6nlronvvIE8L3A+PHA+PGVtPjI2LjwvZW0+5riF5pmo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S/5pyb77yM5LiA5Liq5pyf5pyb44CC5LiN6K665pio5pel5oCO5qC35Zuw6Ium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L6KeB5aSq6Ziz55qE5Y2H6LW377yb5LiN6K665pio5pel5oCO5qC35aSx6JC9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W35pyJ5LuK5aSp55qE5pyf5pyb44CC5aSn5Zyw5Zug5pyJ57u/6Imy77yM6ICM5pyd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5YuD77yb5aSp56m65Zug5pyJ5LqR5py177yM6ICM56We6YeH5aWV5aWV77yb5Lq655S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/5pyb77yM6ICM5YWF5rqi5Yqo5Yqb44CC5LiN5oCV5q+P5aSp6L+I5LiA5bCP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CV5YGc5rue5LiN5YmN44CC5pep5a6J77yBPC9wPjxwPjxlbT4yNy48L2VtPuimgeaD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4jeeVmemBl+aGvu+8jOW/hemhu+aVouaDs+aVouW5s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lJ/mtLvlsLHmmK/msrnnm5DphbHphovlho3liqDkuIDngrnns5bvvIz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mmK/kuIDlpKnliLDmmZrkuZDlkbXlkbXnmoTlv5nvvIzmnIvlj4vlsLHmmK/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ouqvkuI3nlLHlt7HnmoTmgJ3lv7XvvIznpZ3npo/lsLHmmK/kuIDpopflv4PlsIb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v4Pnhafkuq7jgILnpZ3lubjnpo/lronlurfjgILmmJ/mnJ/kupTvvIzml6n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LiA5aSp56ys5LiA5Liq6Zeu5YCZ6YCB57uZ5L2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iq5aW95b+D5oOF77yb56ys5LiA5Liq56Wd56aP6YCB57uZ5L2g77yM56Wd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el5L2c6aG65b+D77yb56ys5LiA5Liq5oS/5pyb6YCB57uZ5L2g77yM5oS/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+I5rip6aao77yB5pep5a6J77yBPC9wPjxwPjxlbT4zMC48L2VtPu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OS9oOi6q+WQjueahOi/h+WOu++8jOS9oOWwseayoeWKnuazleWIsOi+vuS9o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cquadpeOAguaXqeWuie+8gTwvcD48cD48ZW0+MzEuPC9lbT7lnKjkuIDliIflj5j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miJHku6zmgLvopoHnu4/ljobkuIDkupvkuI3lvIDlv4PnmoTml6XlrZD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6XlrZDkuZ/orrjlvojplb/vvIzkuZ/orrjlj6rmmK/kuIDop4nphpLmnaXjgIL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gInmi6nlv6vkuZDvvIzmm7TpnIDopoHli4fmsJT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uO546w5Zyo5byA5aeL77yM5LiN5rKJ5rq65bm75oOz77yM5LiN5bq4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77yM6LiP5a6e5bel5L2c77yM5aW95aW955Sf5rS777yM5YGa5LiA5Liq5o6l6L+R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pep5a6J44CCPC9wPjxwPjxlbT4zMy48L2VtPueUt+S6uuaGp+aGrO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S6uueahOi6q+S9k+eahOaXtuWAme+8jOWwseWFs+W/g+WIsOWlueeahOeBtemtg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ql+iHquW3seivtOaYr+eIseS4iuS6huWlueeahOeBtemtguOAguaDn+acieWNoOm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ueeahOi6q+S9k+S5i+WQju+8jOS7luaJjeiDveWkn+W/mOiusOWlueeahOeBtemtg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zQuPC9lbT7og73miJDkuovnmoTkurrmgLvop4nlvpfmnI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mnLrkvJrvvIzmiJDkuI3kuobkuovnmoTkurrmgLsqKirmnInml6DmlbDkuKrlgJ/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M1LjwvZW0+5L2g5LiN5Y675YGa77yM5bCx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S26I6377yb5LiN55u45L+h77yM5bCx5rC46L+c5LiN5Lya5pyJ5oiQ5Yqf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77yM5bCx5rC46L+c5YGc55WZ546w5Zyo44CC5pyq5p2l5piv6Z2g5oqK5o+h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qq5Yqb5aWL5paX55qE77yM55u45L+h77yM5rC46L+c5q+U5oCA55aR5aSa5LiA5qy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py65Lya77yB5pep5a6J77yBPC9wPjxwPjxlbT4zNi48L2VtPuS6uueUn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WWnOmDveaYr+iHquW3seeahO+8m+eUn+a0u+eahOiLpu+8jOe0r+S4juS4jee0r+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WPl+OAguiEmuS4i+eahOi3r++8jOayoeS6uuabv+S9oOWGs+WumuaWueWQke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S8pO+8jOayoeS6uuabv+S9oOaTpuWOu+azquWFi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iKvlsI/nnIvku7vkvZXkurrvvIzotorkuI3otbfnnLznmoTkurrjgIL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JrlgZrkupvorqnkurrmg7PkuI3liLDnmoTkuovjgILml6nlron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YOP5LiA55uY5qOL77yM5Li+5qOL5a655piT5om25oup6Zq+77y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5a655piT5LiN6K+t6Zq+77yb5LiL5qOL5a655piT6IOc5qOL6Zq+77yb6K+G5qOL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qOL6Zq+77yb6KeB5qOL5a655piT54ix5qOL6Zq+77yb55+l5qOL5a655piT6Kej5qOL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Lq655Sf55qE5qOL5bGA5Lit77yM5pyJ5b6X5Lqm5pyJ5aSx77yM5pyJ6L+b5Lq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5L2G5piv77yM5peg6K665oiQ6LSl5b6X5aSx77yM5Y+q6KaB5L2g6LWw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YO95piv6K6k55yf55qE77yM5LuU57uG55qE77yM5pyJ5oSP5LmJ55qE77yM6YKj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Oc6ICF44CC5pep5a6J77yBPC9wPjxwPjxlbT4zOS48L2VtPuWGs+WumuS6uu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ahO+8jCZsZHF1bzvkuI3mmK/lhavkuZ0mcmRxdW8777yM6ICM5pivJmxkcXVvO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ZHF1bzvjgILmi6XmnInov5nmoLfnp6/mnoHnmoTnlJ/mtLvmgIHluqbvvIzlr7n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vvIzpg73og73np6/mnoHpnaLlr7njgILml6nlron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JqV5Yiw5q275Lid5pa55bC977yM5Lq66Iez5pyf6aKQ5Lqm5LiN5LyR44CC5LiA5oGv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6aG75Yqq5Yqb77yM55WZ5L2c6Z2S5bm05aW96IyD55W0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cieS6m+S6i+aDhe+8jOaYr+WGpeWGpeS4reazqOWumueahO+8jOWwseeu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aDheaEv++8jOS5n+WPquiDveaJv+WPl+OAguS4gOi3r+S4iu+8jOS4jeimgeWus+aA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S4juWtpOeLrO+8jOWUr+acieWug+S7rOS8muS4juaIkeS7rOmVv+ebuOWOruWui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DIuPC9lbT7lkb3kuK3mgLvmnInpgqPkuYjkuIDmrrX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mu6HkuI3lronvvIzlj6/mmK/pmaTkuobli4fmlaLpnaLlr7nvvIzmiJHku6zliK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Lml6nlronvvIE8L3A+PHA+PGVtPjQzLjwvZW0+6Ieq5L+h5piv5b+r5LmQ55q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5ZSv5pyJ6Ieq5L+h77yM5omN6IO95Zyo5Zuw6Zq+5LiO5oyr5oqY6Z2i5YmN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77yM5LuO6ICM5oOz5Yqe5rOV5oiY6IOc5Zuw6Zq+5LiO5oyr5oqY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KquWKm++8jOS4jeaYr+S4uuS6huimgeaEn+WKqOiw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imgeWBmue7meWTquS4quS6uueci++8jOiAjOaYr+imgeiuqeiHquW3semaj+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WKm+i3s+WHuuiHquW3seWOjOaBtueahOWciOWtkO+8jOW5tuaLpeaciemAieaLq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+8jOeUqOiHquW3seWWnOasoueahOaWueW8j+i/h+S4gOeUn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poLmnpzkvaDkuI3og73po57vvIzlsLHlpZTot5HvvIzlpoLmn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pZTot5HvvIzlsLHotbDvvIzlpoLmnpzkvaDkuI3og73otbDvvIzlsLHniKz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lgZrku4DkuYjvvIzkvaDlvpfkuIDnm7TliY3ooYz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pyq5p2l5piv576O5aW955qE77yM5L2G5Lmf6K645a6D5Y+q5piv6Lef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qC377yM5LiN5LiA5a6a5pyJ5oiR5Lus5oOz6KaB55qE5LiA5YiH44CC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6YO95piv5oiR5Lus5oOz6KaB55qE5YWo6YOo5LiW55WM77yM5Yir5oq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5ZKM57qm5a6a6YO95a+E5pS+5Zyo5piO5aSp77yM6L+H5aW95q+P5LiA5Liq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iO5aSp5omN5Lya5pu05pyJ5Lu35YC844CC5pep5a6J77yB5YWx5Yu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S6uuaYr+WcqOeXm+iLpuWSjOeDpuaBvOS4reeUn+WtmOWSjOmAn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yoeaciee7j+WOhueXm+iLpueahOS6uueUn+aYr+W+iOiCpOa1heWSjOeugOWNl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ato+eahOeXm+iLpuWPr+S7peS9v+S6uuWGt+mdme+8m+S9v+S6uua3semCg++8m+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heacl+OAguaXqeWuie+8gTwvcD48cD48ZW0+NDguPC9lbT7nlJ/lkb3nmoTml4XnqI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ZrlvLrkuI7mh6blvLHnmoTnuqDnvKDvvIzlpoLmnpzkuI3og73miJjog5z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pTor6XmjqXlj5flkb3ov5DnmoTosLTotKPjgILml6nlron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75L2V57uP5Y6G77yM6YO95piv5LiA56eN56ev57Sv44CC5Lq655Sf5pyJ5b6I5aSa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piv6Lqy5LiN5o6J55qE77yM5omA5Lul6ZyA6KaB5b+N6ICQ77yb5Lq655Sf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ey5rCU77yM5piv6YG/5LiN5byA55qE77yM5omA5Lul6ZyA6KaB5b+N6ICQ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ICQ5piv5Lq655Sf5Lit55qE5LiA56eN55CG5pm677yM5LiA56eN5rex6YKD77yM5pi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aSN5p2C5Lq655Sf55qE5pm65oWn44CC5pep5a6J77yBPC9wPjxwPjxlbT41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Dj+a4heaZqO+8jOW5uOemj+aYr+aZqOWFie+8jOW/q+S5kOaYr+aZqOab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Yr+aZqOmjju+8jOaKiuaPoeWlveavj+S4gOS4qua4heaZqO+8jOS6uueUn+e7iO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+8jOaXqeWuie+8jOaci+WPi++8gTwvcD48cD48ZW0+NTEuPC9lbT7nlJ/mtLv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vvIzlj6rmnInmhI/lv5flnZrlvLrnmoTkurrvvIzmiY3og73liLDovr7lvbzlsr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UyLjwvZW0+5LiN566h5b2T5LiL55qE5oiR5Lus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77yM5oiR5Lus5Lmf6KaB5Yqq5Yqb5YGa5LiA5Liq5Y+v54ix55qE5Lq644CC5LiN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LCB77yM5LiN5Ziy56yR6LCB77yM5Lmf5LiN576h5oWV6LCB77yM6Ziz5YWJ5LiL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Zuo5Lit5aWU6LeR77yM5YGa6Ieq5bex55qE5qKm77yM6LWw6Ieq5bex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1My48L2VtPuaXoOiuuuS9oOinieW+l+iHquW3seWkmu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5uO+8jOawuOi/nOacieS6uuavlOS9oOabtOWKoOS4jeW5u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iKvlm6DkuLrlpKrov4flnKjmhI/liKvkurrnmoTnnIvms5X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h6rlt7HmtLvlvpfnlY/miYvnlY/ohJrjgILml6DorrrkvaDlgZrlvpflpJrlpb3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rrlr7nkvaDmjIfmiYvnlLvohJrjgILml6nlronvvIE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Kj5LmI576O5aW977yM5ZOq6YeM6L+Y5piv5pyJ5pe26Ze05Y675Y+55oGv5Y67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77yM5bCG55Sf5ZG95Y675rWq6LS55Zyo5LiA5Lqb5peg6IGK55qE5bCP5LqL5LiK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iv5pyJ6ZmQ55qE77yM5L2G5piv5biM5pyb6YKj5piv5peg6ZmQ55qE77yM5Y+q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b+Y5q+P5aSp57uZ6Ieq5bex5LiA5Liq5biM5pyb77yM5oiR5Lus5bCx5LiA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ul5pyJ5LiA5Liq5Liw5a+M5aSa5b2p55qE5Lq655Sf44CC5pep5pmo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/g+aDheWPr+S7peS6pOe7mem4oeaxpOWuieaFsO+8jOS9huaYr+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t+S4gOWumuimgeS6pOe7meWKquWKm+S/neeuoe+8jOiHtOaJgOaciei/veaipui3r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geaXqeWuie+8gTwvcD48cD48ZW0+NTcuPC9lbT7ml6DorrrmnInlpJrlm7Dpmr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ZrlvLrlnLDmiqzlpLTmjLrog7jvvIzkurrnlJ/mmK/kuIDlnLrphpLmgp/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vvIzkuI3opoHmmI7lpKnvvIzlj6ropoHku4rlpKnjgILmtLvlnKjlvZPkuIvvvIz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nKrmnaXjgILkurrnlJ/mmK/kuIDnp43mgIHluqbvvIzlv4PpnZnoh6rnhLblpKnlnLDlr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kuIDmoLfnmoTkvaDmiJHvvIzkuI3kuIDmoLfnmoTlv4PmgIHvvIzkuI3kuID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Lml6nlronvvIE8L3A+PHA+PGVtPjU4LjwvZW0+5L2g5oOz5oul5pyJ5LuO5py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ic6KW/77yM6YKj5bCx5LuO546w5Zyo5Yqq5Yqb5ZCn77yb5LiN6KaB562J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iv5LiA56eN55eb77yb5L2G5LiN55+l6YGT6K+l5oCO5LmI5YGa77yM5piv5LiA56eN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6Oo5Lq655qE55eb77yb5Y+q6KaB6Z2i5a+5552A6Ziz5YWJ77yM5Yqq5Yqb5ZC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bCx5Lya5Y+Y5b6X5Y2V57qv6ICM576O5aW944CC5pep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qeaXqeeahOW4jOacm+W5uOemj+adpeaVsumXqO+8jOaXqeaXqeeahOW4jOac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o+ermeedgOWkp+i0ouelnu+8jOaXqeaXqeeahOW4jOacm+aDheiwiuawuOS4jeWIh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eahOW4jOacm+WNg+S6i+S4h+S6i+mhuuOAguS6su+8jOW/q+aXqeaXqei1t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aEv+aXqeaXqeaIkOecn+OAguaXqeWuie+8gTwvcD48cD48ZW0+NjA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kuLrplJnov4fkuIDkupvkuJzopb/ogIzmhJ/liLDmg4vmg5zvvIzkvYblhbblrp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njoTlppnvvIzluLjluLjotoXlh7rkvaDnmoTpooTmlpnvvIzml6Dorr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pg73opoHnm7jkv6HvvIzkuIDliIfpg73mmK/mnIDlpb3nmoTlronmjp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mgLvmnInorrjlpJrnmoTpgZfmhr7pnIDopoHljrvlvKXooaXvvJvnlJ/lk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nInorrjlpJrov7fojKvpnIDopoHljrvpoobmgp/jgILkurrnlJ/mnIDlrp3otL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mi6XmnInnmoTnianotKjvvIzogIzmmK/pmarkvLTlnKjkvaDouqvovrn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YxLjwvZW0+5Z2a5oyB5bCx5piv5LiA5aSp77yM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ZGK6K+J6Ieq5bex77yM5YaN5Z2a5oyB5LiA5aSp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S9oOimgeWgleiQve+8jOelnuS7meS5n+aVkeS4jeS6hu+8m+S9o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e7neWkhOS5n+iDvemAoueUn+OAguS6uueUn+WPquimgeS4jeiHquaIkeiuvu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eahuacieWPr+iDve+8geaXqeS4iuWlve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2Jlc3kwbms5c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diZXN5MG5rOX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DC7B9C2FAC6BA78105692369682A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