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3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53BD83DA47FB16FD3E96462B1F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53BD83DA47FB16FD3E96462B1F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7uP5Y6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JjeWNgeWHoOWygeWwseWBmuWlve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W6puS9meeUn+eahOWHhuWkh++8jOS9oOeahOmtheWKm+aYr+ivpeacieWk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JvuS4gOS4quebuOS8tOS4gOeUn+eahOS6uuaYr+S7t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i++8m+aXqeS4gOeCueaJvuWIsOi/meS4quS6uuWImeaYr+S4gOS7tu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aKveeDn+eahOS6uuawuOi/nOmXu+S4jeWIsO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eDn+WRs++8jOWwseWDj+iiq+eIseeahOS6uuawuOi/nOS4jeefpemBk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cieWkmui+m+iLpuOAgjwvcD48cD48ZW0+NC48L2VtPuWboOS4uuaIk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S4gOebtOWQjOiHquW3seS4gOadoei3r+i3keWIsOm7ke+8jOaJgOS7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Jk+S4gOW8gOWni+aIkeWwseS4uuWug+i/n+aXqeemu+W8gOWBmuWlveS6h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aciee7j+a1juWfuuehgOeahOaBi+eIse+8jOeUq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HjOS6uumYu+aLpu+8jOeUqOS4jeS6huWkmuS5heS9oOS7rOiHquW3seWwseS4jeaD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OAgjwvcD48cD48ZW0+Ni48L2VtPumHjeaWsOebuOS/oeeIseaDhe+8jOW/hemhu+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i/m+S9oOeahOS4lueVjOOAguS6uueUn+i3r+i2iui1sOi2iuWuveaV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EmuS4i+ecn+eahOacieW6t+W6hOWkp+mBk++8jOiAjOaYr+W/g+eBteixgeeEt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S7peWuuee6s+WFqOS4lueVjOOAgjwvcD48cD48ZW0+Ny48L2VtPu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mDveaciemCo+S5iOS4gOS4quS6uu+8jOW3suS4jeaYr+aBi+S6uuS5n+aIkOS4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aXtumXtOi/h+WOu++8jOaXoOWFs+S5juWWnOS4jeWWnOasou+8jOaAu+S8m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ahOaDs+i1t+S9oOOAgueEtuWQjuW4jOacm+S9oOS4gOWIh+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QrOmCo+idiOidiOigt+igt+WPq++8jOeci+mCo+iaseicoui5pui5pu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ingeWIsOmCo+WQm+WtkO+8jOaIkeW/g+W/p+aEgeWPiOeEpui6geOAg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ingeedgOS7lu+8jOWmguaenOaIkeW3suWBjuedgOS7lu+8jOaIkeeahOW/g+S4re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OAgjwvcD48cD48ZW0+OS48L2VtPuW9k+W/q+S5kOeahOWkp+mXqOWFs+mXr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Jh+W/q+S5kOeahOmXqOWwhuaJk+W8gO+8jOS9huaIkeS7rOaAu+aYr+S5heS5he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dgOmCo+aJh+WFs+mXreeahOmXqO+8jOeci+S4jeWIsOW3sue7j+WQkeaIkeS7r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aJh+mXqOOAgjwvcD48cD48ZW0+MTAuPC9lbT7op4HkuI3liLDkvaDnmoTmmYL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nInlpb3lpJror53mg7PlkozkvaDor7TvvIzkvaDlnKjouqvovrnml7b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npnZnlnLDpnaDokZfkvaDvvIzljbPkvb/kuI3or7Tor53vvIzkuZ/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Ga5pyJ55So55qE5LqL77yM6K+05YuH5pWi55qE6K+d77yM5oO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M552h5a6J56iz55qE6KeJ44CC5oqK5pe26Ze055So5Zyo6L+b5q2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qx5oCo5LiK44CCPC9wPjxwPjxlbT4xMi48L2VtPumCo+enjeeekuedg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ekuedgOaci+WPi++8jOiHquW3seaJv+WPl+edgOWQhOenjeWnlOWxiOOAguaZmuS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iiq+WtkOmHjOWTreeahOazo+S4jeaIkOWjsO+8jOeZveWkqei/mOimgeS7pe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aEn+inie+8jOS9oOaciei/h+WQl++8nzwvcD48cD48ZW0+MTM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sLjov5zvvIzlj6rmmK/ku6PooajmmKjlpKnvvIzmiYDosJPnmoTniLH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PooajlvZPml7bvvIzmnInkuIDkupvkurrmtLvlnKjorrDlv4bph4zvvIz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0LjwvZW0+5pyJ5pe25YCZ77yM5L2g5pS+5byD5LqG5p+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L2g5LiN5YaN5Zyo5LmO77yM6ICM5piv5Zug5Li65L2g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y5LiN5Zyo5LmO5LqG44CCPC9wPjxwPjxlbT4xNS48L2VtPuaYpeWkqeS8mueUqO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vreiogOWGmeS4i+a4qeaalueahOWPpeWtkO+8jOiKseeTo+S8mueUqOacieWei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DmOaJmOa1qua8q+eahOiDjOaZr++8jOaIkeS8mueUqOS7u+aAp+eahOW/g+i3s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ahOeIseaBi++8jOS4jeWPmO+8jOS6sueIseeahO+8j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arkuobplb/lj5HkvaDlsLHog73mlL7kuIvkuobkuYjvvJ/nhqzlpJ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k63mub/mnpXlpLTkvaDlsLHog73lv5jorrDkuoblkJfvvJ/lp5HlqJjvvIzliKv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h6rlt7HkuobjgII8L3A+PHA+PGVtPjE3LjwvZW0+5oiR5L2p5pyN6YKj5Lqb5Y+v5Lul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q677yM5bCG6Ieq5bex55qE6Ium55eb5o6p5pig5b6X6YKj5LmI5rex77yM5Y+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Yir5Lq65YiG5Lqr77yM5YW25a6e5YaF5b+D5oKy5Lyk5pep5bey5rOb5r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77yM5Y2055yL5LiK5Y676Iul5peg5YW25LqL77yM5bKB5pyI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oOS4uuWFqOW/g+eIseS4gOS4quS6uu+8jOiAjOaEn+inieWIsOiHquW3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0u+edgO+8jOi/meWwseaYr+aIkeS7rOS7jueIseaDheS4iu+8jOW+l+WIsO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nuaKpeS6huOAguiHs+S6juWvueaWue+8jOiDveWbnuaKpeaIkeS7rOWkmuWwkeeI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Pr+S7peS4jeaYr+acgOmHjeimgeeahOS6huOAgjwvcD48cD48ZW0+MT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iKvkurrnmoTlhbPlv4PlvZPmiJDnkIbmiYDlvZPnhLbvvIzkuI3nrqHku5b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nIDnu4jkuZ/kvJrmnInnlrLmg6vnmoTkuIDlpKnvvIzkurrlv4PkuIDoiK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nKjlpKfkuovkuIrvvIzogIzmmK/pgqPkupvkuIDmrKHkuIDmrKHnmoTlsI/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oh7Tlkb3kvKTjgII8L3A+PHA+PGVtPjIwLjwvZW0+5pyI5YWJ5aaC5rC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E5oKE77yM5L2z5Lq65L2V5aSE77yf5oiR5b+D5p2z5p2z44CC5oCd5b+15Ly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5b2T5bm077yM55u45L6d55u45Ly044CC5LuK5aSV5L2V5aSV77yM5piO5pyI56m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5u85YWu77yM5b2S5p2l5pep5pep77yBPC9wPjxwPjxlbT4yMS48L2VtP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eIseeahOWOn+WboOW+iOeugOWNle+8jOWboOS4uuaIkeWPquWvueS9oO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S9oOWvueaJgOacieS6uumDveWlveOAgjwvcD48cD48ZW0+MjIuPC9lbT7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hqzov4fpgqPmrrXnnIvosIHpg73lg4/kvaDvvIznnIvku4DkuYjpg73mg7PkvaD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hajmmK/lhbPkuo7kvaDnmoTml6XlrZDjgILlvojluoblubjvvIzmiJHnu4jkuo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brliKnnmoTkuI3pl67lvZLmnJ/vvIzkuI3lho3ogZTns7vvvIzkuI3nlKj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4K56JC95a+e77yM5oiR5LiN5oeC6K+l5oCO5Lm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Zyo5peg5aOw5Lit6YCd5Y6777yM5oiR6LWw5LqG77yM5YW25a6e5a6D5rKh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piv5aSc5pma5b+D5byC5bi45p+U6L2v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wseaDs+aDs+WmguS9leiHtOWvjOWQp++8jOWIq+aAu+WcqOaEn+aDh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YpeaCsueni++8jOaNj+WcqOaJi+W/g+eahOmSse+8jOawuOi/nOimgeavlOmCo+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W/g+i4j+WunuOAgjwvcD48cD48ZW0+MjUuPC9lbT7mm77nu4/ku6X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K/mub7vvIzog73kuLrmiJHpga7po47mjKHpm6jvvIzorqnmiJHmsqHmg7P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YDmnInnmoTpo47pm6jlhajpg73mmK/mnaXoh6rkvaDpgq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LiW5LiK6Zmk5LqG57Of57OV55qE5LqL77yM6L+Y5pyJ5b6I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52A5L2g77yM5Yir5LiA5LiN6aG65b+D5bCx5q2757yg552A55eb6Ium5LiN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aW95pm+5Zyo5LiA6L655a+55b+r5LmQ5LiN55CG5LiN552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WJjeWIneivhui/meS4lumXtO+8jOS4h+iIrOa1gei/nu+8jOeci+edg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vOWcqOecvOWJje+8jOS5n+eUmOaEv+i1tOaxpOi5iOeBq+WOu+i1sOWug+S4gOmBj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i1sOi/h+i/meS4lumXtO+8jOS4h+iIrOa1gei/nu+8jOe/u+i/h+WygeaciOS4jeWQ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uO+8jOaOquS4jeWPiumYsumXr+WFpeS9oOeahOeskemi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lr7nmiJHlv73lhrflv73ng63vvIzniLHmkK3kuI3nkIbvvIzogobmhI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miJHnmoTng63mg4XvvIzkuZ/lj6/ku6XkuI3nkIbkvJrmiJHnmoTlpLHmnJvmsq7k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vYbmiJHlr7nkvaDnmoTllpzmrKLlsLHov5nkuYjlpJrvvIzkvaDnlKjlhrf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rozkuobvvIzkuZ/lsLHmsqHkuobjgII8L3A+PHA+PGVtPjI5LjwvZW0+5LiA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C76KeJ5b6X5p2l5pel5pa56ZW/77yM5LuA5LmI6YO95pyJ5py65Lya44CC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q655Sf5piv5YeP5rOV77yM6KeB5LiA6Z2i5bCR5LiA6Z2i77yM5p2l5pel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MC48L2VtPuW3sue7j+WwveWKm+WOu+WBmuaJgOacie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WBmuS4jeWlve+8jOaJgOS7peWPquiDveWRiuivieiHquW3se+8j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WNtOacieaGvuS6i++8jOmBv+aXoOWPr+mBv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lkozku6XlkI7kuIDlpJzpl7Tmi6XmnInvvIzpmr7pgZPov5nkuI3nrpfnm7jmgY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kvYbmhL/kvJrnm7jkv6HnvKDnu7Xml7bliIbmiYvvvIzog73ku6TmiJHlh4/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XnlprjgII8L3A+PHA+PGVtPjMyLjwvZW0+5pyJ5Yeg5qyh5oiR5ruh5oCA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+D5LiN5Zyo54SJ77yM5ZCO5p2l5L2g5ZCR5oiR5ZCQ6Zyy5b+D5aOw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CM5LiN6KeB77yM6L+Z5q615oSf5oOF5piv5oiR5Lus5LiA6LW35pCe56C455q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6L6e5YW25ZKO44CCPC9wPjxwPjxlbT4zMy48L2VtPuS4juS9oOWmguatpOi/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ebuOmalO+8m+S4juS9oOWmguatpOi/nO+8jOWkqea2r+mavuinheOAgumalOWkqema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lOWxsemalOa1t+aAjuaVjOS6uuS4juS6uuS5i+mXtOeahOW/g+S7juatpOebuOmalO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n++8geebuOW/mO+8jOmcgOimgeS9leetieeahOWLh+awlO+8jOS9leetieeahOawl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etieeahOa3oem7mO+8gTwvcD48cD48ZW0+MzQuPC9lbT7lpKrlnKjmhI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vvIzmnIDlkI7lj6rmnInkuKTnp43nu5PlsYDvvJropoHkuYjoh6rlt7HooqvntK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orqnliKvkurrmlbTmrbvjgILkuI3opoHlnKjliKvkurrnmoTnnLzlhYnph4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KbliJnmsLjov5zmgrLlk4DvvJvkuI3opoHlnKjliKvkurrnmoTlmLTlt7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IrkuKXvvIzlkKbliJnmsLjov5zljZHlvq7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iq5rWR5rWR5Zmp5Zmp55qE5Lq677yM6YKj5bCx5pep5YiG5omL5pep5oqV6I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w5LuW55qE5a+75bi46Lev77yM5L2g5Zad5L2g55qE5a2f5amG5r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peWJjeaAu+S7peS4uu+8jOaYr+iHquW3seeahOawuOi/nO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juadpeWbnuWktOeci+S9oOemu+WOu+aXtuaJjeefpemBk++8jOi3r+mBpeWkse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peS5heS6uuW/g+WHie+8gTwvcD48cD48ZW0+MzcuPC9lbT7kuIDkuKrkurr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K/nl5voi6bvvIzkuIDkuKrkurrooqvliKvkurrniLHmmK/lubjnpo/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uLjluLjouqvlnKjoi6bkuK3kuI3nn6Xoi6bvvIzlj4jouqvlnKjnpo/kuK3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4LjwvZW0+5Lii5aSx5Zyo6Zuo6YeM77yM6L+35aSx5ZCR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5qE5bCx6LGh5pio5pel55qE5rWB5rC077yM5Zyo5rW36YeM6YKj5aS0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mq5L2g5bqm6L+H44CC5ZCv5piO5pif5bCx5piv6K+t6KiA77yB54ix77yM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BPC9wPjxwPjxlbT4zOS48L2VtPumCo+S6m+ecn+ato+WKquWKm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aYr+m7mOS4jeS9nOWjsOeahO+8jOaUr+aSkeS7luS7rOWdmuaMge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oOeahOS4jeaYr+S4gOaXtueahOa/gOaDheWSjOeDreihgO+8jOiAjOaYr+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ahOWWnOasouWSjOaKleWFpeOAgjwvcD48cD48ZW0+NDAuPC9lbT7lnKjkuIDmrrX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nmoTniLHmg4XkuK3vvIzmiJHku6zmm77lvIDlv4Pov4fjgIHlv6vkuZDov4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ov4fjgIHlubjnpo/ov4fjgII8L3A+PHA+PGVtPjQxLjwvZW0+6Zmq5L2g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W/77yM5oiR5bCx6LWw5aSa5LmF77yM5q+r5peg5oCo6KiA77yM57ud5a+55LiN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5yJ5aS044CCPC9wPjxwPjxlbT40Mi48L2VtPuaIkeWPr+iDveayoeS9o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5iOWlve+8jOS9huS5n+ayoeingeW+l+S9oOacieWkmuWWhOiJr++8jO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IseS6uuS5n+e9ou+8jOmDveaYr+ebuOS6kueahO+8jOS9oOW8gOWni+WvueaIke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o+aIkeS5n+S8muWFqOi6q+iAjOmAgOOAgjwvcD48cD48ZW0+NDMuPC9lbT7lsbH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I7mmI7mnInmsLTvvIzmsLTpgqPovrnmmI7mmI7mmI7ot6/vvIzkurrmmI7mmI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gIzmiJHljbTkuI3ogq/mlL7lvIPvvIzmiJHlroHmhL/orqnlsbHljrv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6/ljrvltI7lspbvvIzorqnkurrljrvotbDjgII8L3A+PHA+PGVtPjQ0LjwvZW0+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2S6Iqc5Y+Y5oiQ54Ot6Ze577yM5ZCs6L+H5bCY5Z+D5o6p5Z+L5Z+O5aCh77yM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ouS57ud6aOe6bif77yM5rKh5ZCs6L+H5L2g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+8jOaIkeacgOW/mOaDheeahOWTreWjsOacieS4pOasoeOAguS4gOaso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W8gOWni++8jOS4gOasoeWcqOS9oOeUn+WRveeahOWRiu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Dmh4LkvaDnmoTkurrvvIzmgLvmmK/kvJrkuIDnm7TlnKjouqvovrn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kuI3orqnkvaDmnInkuIDkuJ3nmoTlp5TlsYjvvJvnnJ/mraP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I3kvJror7TorrjlpJrniLHkvaDnmoTor53vvIzljbTkvJrlgZrorrj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jgII8L3A+PHA+PGVtPjQ3LjwvZW0+5LiN6KaB6Zeu5oiR5Zyo5ZOq6Y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uF5b+D5oiR5Lya5oqK5L2g5b+Y6K6w77yM5b2T5L2g5oOz5oi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q2j5oOz552A5L2g44CCPC9wPjxwPjxlbT40OC48L2VtPumjjuaZr+WGjee+j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S6uuS4gOi1t+aso+i1j++8jOS5n+S8muacieenjeiOq+WQjeeahOW/p+S8pOOAg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jOiLpeayoeS6uuS4gOi1t+WIhuS6q++8jOS5n+S8muacieenje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WHieOAgjwvcD48cD48ZW0+NDkuPC9lbT7mr4/kuKrkurrnmoTpnZLmmKXvvIznu4j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nLrniLHmg4XjgILlnKjov5nph4zvvIzmnInniLHvvIzmnInmg4XvvIzmnIn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ZDvvIzljbTljZXljZXmsqHmnInmsLjmgZLjgII8L3A+PHA+PGVtPjU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amG77yM6YGH5Yiw5L2g5piv57yY5Lu977yM5oOz5b+15L2g5piv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piv5b+r5LmQ77yM6L+95Yiw5L2g5piv5bm456aP77yM5oiR5oS/5Ly0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456aP55qE5LiA55Sf77yM576O5aW95pel5a2Q77yM5oiR5LiA55Sf6ZKf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JgOiupOS4uuacgOa3seayieeahOeIse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W8gOS7peWQju+8jOaIkeWwhuiHquW3sea0u+aIkOS6huS9oOeahOagt+WtkO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WmmeeahOaEn+inieaYryZtZGFzaDsmbWRhc2g75b2T5L2g5oul5oq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5pe277yM5LuW56uf54S25oqK5L2g5oqx5b6X5pu057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uumDveaMuuWCu+eahO+8jOS4uuS6huWWnOasoueahOS6uuiAl+Wwv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eWwveiLpuWktO+8jOi/mOS8muabv+S7luivtOWlveivn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kuo7miJHogIzoqIDvvIzkuIDnm7Tpg73mmK/nibnliKvnmoTpgqPkuIDku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r7nkuo7kvaDmnaXor7TvvIzljbTkuI3ov4fmmK/kurrmva7msbnmtozph4znmoT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v4flrqLjgII8L3A+PHA+PGVtPjU0LjwvZW0+6LaK6ZW/5aSn6LaK6KeJ5b6X77yM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6Ieq5bex55qE5aeU5bGI5LiO5LiN55SY77yM5rKJ6buY5pyA5aW977yM5Y+N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2g55qE77yM5oiR5rS75oiR55qE44CCPC9wPjxwPjxlbT41NS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iOS6juWvueS9oOS4jeWGt+S4jeeDreS6hu+8jOacieS4gOWkqeaIkee7iOS6j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S9oOatu+W/g+S6hu+8m+acieS4gOWkqeaIkeWSjOWIq+S6uui1sOWcqOS4gO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WkqeaIkeWSjOS9oOW9u+W6leaIkOS4uumZjOeUn+S6uuS6hu+8m+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CueWQjuaClOiHquW3seW9k+WIneeahOS4jeePjeaDn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I3mh4LmhJvml7PkurrvvIzpg73kvJrpgYfliLDkuIDkuKrmh4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nhLblkI7nu4/ljobkuIDlnLrmkpXlv4Poo4Logrrml7PniLHmg4X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LlkI7mnaXkuI3mh4LniLHnmoTkurrmhaLmhaLmh4LkuobjgILmh4LniLHml7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laLlho3niLHkuobjgII8L3A+PHA+PGVtPjU3LjwvZW0+5piv6LCB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5YiS5LiL5LiA6YGT5rex5rex55qE5Lyk55eV77yb5piv6LCB77yM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i75LiL5oKy55eb5LiO5YeE5YeJ77yb5piv6LCB77yM5Zyo5oiR55qE5b+D5bqV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ex5rex55qE5Y2w6L+544CCPC9wPjxwPjxlbT41OC48L2VtPuiZveeEtu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ktO+8jOS9huW/g+S4reeahOiLpuS4jueXm+WPiOacieiwgeefpemBk++8n+S4gOS7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gOS7veW/g+eiju+8jOeCueeCuea7tOa7tOmDveWbtOe7leWcqOa7tOihgO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kuPC9lbT7nlJ/mtLvlkYror4nmiJHvvIzml6XlrZDlho3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ov4fkuIvljrvvvIzms6rmsLTlho3lkrjvvIzkuZ/opoHlkr3kuIvljrvvvIzlv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mK/lt6XkvZzvvIzotZrkuI3lroznmoTmmK/pkrHotKLvvIzkuonkuI3liL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iqLkuI3otbDnmoTmmK/lgaXlurfjgII8L3A+PHA+PGVtPjYw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5aSx5Y6755qE5Lq677yM5Y6f5p2l5bm26Z2e5LiN5Y+v5aSx5Y6777yM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55y85rOq77yM6Ieq5pyJ5Y+m5LiA5Liq5Lq66YCX5L2g5qyi56yR77yM5L2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7ud77yM54S25ZCO5Y+R546w5LiN54ix5L2g55qE5Lq677yM5qC55pys5LiN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Lyk5b+D44CCPC9wPjxwPjxlbT42MS48L2VtPuS4lueVjOS4iu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aYr+ebuOeIseeahOS6uuS4jeiDveWcqOS4gOi1t++8jOiAjOaYr+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OatouaAneW/te+8jOWNtOijheS9nOWvueaWueS7juacqui1sOi/m+iHquW3s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IuPC9lbT7lpoLmnpzlj6/ku6XlvbzmraTov5vlhaXlr7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aDkvJrlk63vvIzlm6DkuLrph4zpnaLlhajmmK/lr7nkvaDnmoTmgJ3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k63vvIzlm6DkuLrph4zpnaLlhajmmK/kvaDnmoTml6DmiYDo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ix5oOF5byA5aeL55qE5pe25YCZ5LiN6YO95piv6L+Z5qC35ZCX77yf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LiN5piO44CB6Iul5Y2z6Iul56a744CB5oKj5b6X5oKj5aSx77yM5oGL54ix5bC955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Y+v5piv77yM5LiA5pem54ix5LiK5LqG77yM5YWo57uZ5L2g55yL56m/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6Z5LqG44CC6LCB54ix5b6X5pu05aSa77yM6LCB5bCx6KKr5a+55pa55pS2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WxheS6jumXueW4gu+8jOS4jeaTheiogO+8jOS6puS4j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6uuebuOeIseOAguaAleaLheS4jei1t+aDhea3seS5iemHje+8jOS5n+aAleaLh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XpeaWuemVv+OAgjwvcD48cD48ZW0+NjUuPC9lbT7lpoLmnpzlpLHljrvmmK/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XkuI3mgJXku5jlh7rvvJ/lpoLmnpzov7fkubHmmK/oi6bvvIzkvaDkvJrkuI3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u5PmnZ/vvJ/lpoLmnpzov73msYLmmK/oi6bvvIzkvaDkvJrkuI3kvJrpgInmi6nmia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/vvJ/lpoLmnpzliIbnprvmmK/oi6bvvIzkvaDopoHlkJHosIHlgL7or4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5Ymy6IiN5LiN5LiL55qE77yM5bey57uP5LiN5piv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LqG77yM6ICM5piv6YKj5Liq6buY6buY5LuY5Ye655qE6Ieq5bex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55LqO6Ieq5bex55qE5LuY5Ye655qE5pe25YCZ77yM5L2g54ix5LiK55qE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piv546w5Zyo55qE5L2g6Ieq5bex44CCPC9wPjxwPjxlbT42Ny48L2VtPu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i1sOi/h++8jOS4gOeUn+eahOmjjuaDhemihueVpe+8jOiwgeiDveeci+epv+iw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iEhuW8se+8jOS5n+iuuO+8jOavj+S4quS6uumDve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raTni6zkuI3mmK/ngavplIXlj6/ku6XkuIDkuKrkurrlkIPvvIzkuIrooZ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kuKrkurrpgJvvvIznlLXlvbHlj6/ku6XkuIDkuKrkurrnnIvjgILmmK/ljYrlpJ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rror7Tor53ljbTnv7vkuI3liLDlj6/ku6Xkv6HotZbnmoTkurrvvIzmmK/mg7Plk6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p3pnaDnmoTogqnohoDvvIzmmK/mgKXliIfnmoTliIbkuqvljbTmsqHmnInljY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jgII8L3A+PHA+PGVtPjY5LjwvZW0+5Zyo6ZmM55Sf55qE5Z+O5biC5Z2a5by6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pel5riF5pmo5a+56Ieq5bex6K+077ya5pep5a6J6aOO6Zuq6Lev77yM5pep5a6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44CCPC9wPjxwPjxlbT43MC48L2VtPuS4gOS4quS6uueahOaAneW/teWuiO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mVv+ebuOWOruWuiO+8jOS4ieS4quS6uueahOWchua7oeW5uOemj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oOaCoOi1sO+8jOaIkeWSjOS9oO+8jOWni+e7iOW3puaJi+aPoeWPs+aJi++8jOa4q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ueIseS9oO+8jOS4gOeUn+S4gOS4lu+8gTwvcD48cD48ZW0+NzEuPC9lbT7nvJ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vvIznvJjljrvkurroh6rlpLrjgILnp43lpoLmmK/lm6DvvIzmlLblpoLmmK/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lK/lv4PpgKDjgILnrJHoqIDpnaLlr7nvvIzkuI3ljrvln4vmgKjjgILmgq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v4PvvIzpmo/mgKfvvIzpmo/nvJjjgII8L3A+PHA+PGVtPjcyLjwvZW0+5oSf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6I6Zq+5aSE55CG55qE77yM5LiN6IO95b6A5Yaw566x6YeM5LiA5pCB77yM5bC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Y+v5Lul5L+d5a2Y6Iul5bmy5pe25pel77yM5LiN5Lya5Y+Y6LS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gOS4quS6uueahOWkseecoO+8jOS4gOS4quS6uueahOep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s+W/te+8jOS4pOS4quS6uueahOeUu+mdou+8jOaYr+iwg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eahOaGlOaCtO+8jOa0kua7oeWcsOeahOW/g+eij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kuobvvIzpmr7ov4fkuobvvIzlsLHoubLkuIvmnaXvvIznu5noh6rlt7H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m6DkuLrov5nkuKrkuJbnlYzkuIrmsqHmnInkurrog73lkIzmg4XkvaDvvIzmgJzm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lk63kuobvvIznnLzms6rmmK/kvaDoh6rlt7HnmoTvvJvkvaDnl5v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kvZPkvJrliLDvvIzpgqPkuYjkvaDlj6rmnInmtYHnnYDms6rljrv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4ix5oOF5piv5LiA556s6Ze055qE6aKG5oKf77yM5LmL5ZC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qr5LiN5aSN44CC5oiR5LiA5qyh5qyh5YCS6YCA5Yiw5Zue5b+G6YeM77yM5Y20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5oiR5Lus55u45aSE5pez5b2x5a2Q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uueaYk+iuqeS6uuWTreeahOS4ieS4quWtl+WwseaYryZsZHF1bz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mcmRxdW8744CC55Sf5LiN6YCi5pe277yM54ix5LiN6YCi5Lq677yM5omA5b6X5LmL5aSE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pWw44CC5oiR55Sf5p2l5bCx5piv5a6d6LSd77yM6L+Z5Y+l6K+d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l77yM5Lmf5LiN5o6l5Y+X5Y+N6amz44CCPC9wPjxwPjxlbT43Ny48L2VtPuaIk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iNo+WNjuaNouS4gOe6uOS5pu+8jOmYheWwveWQjuS9huWQq+eskeS4tOmjjuS4je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Ikea0kuWNg+aWm+aYjuePoOmTuui/meS4gOi3r++8jOaipumGkuaXtu+8jOmDveW9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mOS4juWcn+OAgjwvcD48cD48ZW0+NzguPC9lbT7niLHmg4XvvIzov5nkuI3mmK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mlbLmiZPlj6bkuIDpopflv4PvvIzogIzmmK/kuKTpopflv4PlhbHlkIzmkp7lh7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jgII8L3A+PHA+PGVtPjc5LjwvZW0+5pyJ5Lq65Y+v5Lul5YyF5a655L2g55qE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2G5rKh5Lq65Y+X5b6X5LqG5L2g5LiA55u06ZW/5LiN5aSn44CC5Yir5Zyo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ad6YWS77yM5Yir5Zyo6KaB6LWw55qE5pe25YCZ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uqeiHquS/oeWSjOWdmuaMgeaIkOS4uuWGheWcqOWTgei0qO+8jOaHg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WSjOWPjeaAne+8jOiuqeiHquW3seabtOWujOe+ju+8m+aHguW+l+iwg+mAguWS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WreaLk+WxleWSjOS/ruato+OAgjwvcD48cD48ZW0+ODEuPC9lbT7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i63ot6/nm7jpgKLvvIznu4jkuI3og73lubjlhY3jgILmnInkurrnrJHnnYD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k63nnYDnrJHkuobjgILniLHlsLHmmK/kuIDlnLrkuYXliKvph43pgKL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uJDooYzmuJDov5zkuZ/mnInlho3mrKHpgoLpgIXnmoTpgqP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2T5rKh5Lq65oeC5oiR55qE5pe25YCZ77yM5oiR5a2m5Lya5LqG5LiN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omA5pyJ5Lq66YO95b+955Wl5oiR55qE5pe25YCZ77yM5oiR5a2m5Ly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y48L2VtPuaIkeabvue7j+S7peS4uuS4jeS8muiusuWu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FtuWunuaXqeWwseWHhuWkh+S6hueJqeaYr+S6uumdnueahOe7k+WxgOOAg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S4jeS8muaVo+WcuueahOmdkuaYpe+8jOWPquWJqeS4i+WGmea7oeWRi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WPpeOAgjwvcD48cD48ZW0+ODQuPC9lbT7mm77nu4/kuIDotbfotbDov4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I3mjonmm77nu4/nmoTkurrvvIzniLHmiJHmiYDniLHvvIzniLHmg4Xoh6r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oh6rkvZzlpJrmg4XkuZ/lj6/og73kuIDljqLmg4XmhL/vvIznlJjmhL/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5aaC5p6c5pyJ5LiA5Liq5aWz55Sf77yM5a+55L2g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577yM5LiN5YaN5a+55L2g5pKS5aiH77yM5LiN5YaN5qy66LSf5L2g77yM5a+5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pyJ56S86LKM55qE5pe25YCZ77yM6YKj5LmI77yM5oGt5Zac5L2g77yM5L2g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aW55LqG44CCPC9wPjxwPjxlbT44Ni48L2VtPuS4jeaDs+WkquWkmuaBree7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cn+eahOW+iOe+ju+8jOiuqeS6uuW/g+S4uuS5i+mGie+8jOmtguS4k+S4uuS9o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S4jeaDs+WkquWkmueahOiuqOWlve+8jOmCo+S8muiuqeS9oOabtOWKoOmqhOWC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keWItueahOeDpui6ge+8jOW/q+imgeaKiuaIkeeDpOeEpu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nnJ/nkIblkozlnZrotJ7lnYflkYrlvpLlirPvvIzml6LnhLbniLHmg4X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nkIbmmbrnmoTlipvph4/pg73kuI3og73lsIblhbbor7TmnI3vvIzpgqPkuYj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kvZzkuLrlhIbmiJLlkKfvvIE8L3A+PHA+PGVtPjg4LjwvZW0+5pyJ5Lqb5LqL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Lya5pyJ57uT5p6c77yM6L+Y5LiA55u06IiN5LiN5b6X5pS+5byD77yM5YOP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5LiA5qC377yM5Y2z57qg57uT5LqG6Ieq5bex77yM5Y+I6IC96K+v5LqG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cieS6m+eUt+S6uuWPquaYr+i/h+eoi++8jOaD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Yr+e7iOeCue+8m+acieS6m+eUt+S6uuS9v+S9oOmVv+Wkp++8jOWNt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mZquS9oOe7iOiAge+8m+acieS6m+eUt+S6uuabvuiuqeS9oOS8pOW/g+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iuqeS9oOS8pOW/g+OAgjwvcD48cD48ZW0+OTAuPC9lbT7lrabkvJr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5jmmK/kuIDku7blpb3kuovjgILopoHkuZDop4LvvIzopoHnp6/mnoHvvIzopoH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kvaDkuIDlvIDlv4PvvIzkuJbnlYzlsLHlj5jlvpfnvo7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oiW6K645piv5oiR5LiA55u05Zyo57qg57yg5L2g77yM5Y+I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SZ6KeJ77yM6K6p5oiR5pyJ6YKj5LmI5LiA556s6Ze06KeJ5b6X5L2g5piv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05Yiw5L2g55qE5LiN6KiA5LiN6K+t6K6p55eb5Yiw56qS5oGv5omN5riF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S9oOaYr+S4gOS4quS4uuS6huWbnuW/huS4jeWFpee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5n+aYr+S4gOS4quS4uuS6huWbnuW/humGkuS4jeadpeeahOS6uuOAguWnlOWx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S6hu+8jOWmguaenOW+l+S4jeWIsOaIkOmVv++8jOmCo+WwseWkquS6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nnJ/niLHkuIDkuKrkurrvvIzmnInlpJrpmr7vvIzoh6rlt7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5jlh7rkuoblpJrlsJHmhJ/mg4XlkoznnJ/lv4PvvIzoh6rlt7H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pgInmi6nmlL7lvIPvvIzor6XmmK/mgI7moLfnmoTlv4Plhrflkoz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rKh5Lq65oOz55qE5Yiw77yM5ZCR5p2l5rip6aG655qE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uf5Lya5Y+N5oqX55qE6L+Z5LmI5Z2a5Yaz77yM5oiR5Lus54yc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A5LqG5LuA5LmI6L+35LqG77yM5oiR5Lus5ZWG6YeP552A77yM5oqK5L2g5LuO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57uZ5ou95Zue5p2l77yM5oiR5Lus6KeJ5b6X6L+Z5qC35omN5piv5a+55L2g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WcqOi/meWfjuW4gumHjOaIkeebuOS/oeS4g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aDs+edgOWQjOagt+eahOS6i+aDhe+8jOaAgOedgOebu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keeOh++8jOWcqOafkOermeWvguWvnueahOWHuuWPo++8jOWuieaOkuWlveS6huS4j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OTYuPC9lbT7osIHkuI3mm77lnKjmt7HlpJzms6PkuI3miJ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lnZrlvLrvvIzmmK/lsZ7kuo7pgqPkupvlpJzmmZrlnKjooqvnqp3ph4z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ogIznmb3lpKnljbToi6Xml6DlhbbkuovnmoTkurrjgILmnKrmm77mt7HlpJzlk63m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kuI3otrPku6XosIjkurrnlJ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sNmZuaHI0cn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bDZmbmhyNH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53BD83DA47FB16FD3E96462B1F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