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7B78586007CD9F5DBDC0E1DCD3F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B78586007CD9F5DBDC0E1DCD3F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p2l5LqG5pCe56yR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awlOaYr+mCo+agt+eCjueD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gOeCueaYn+eBq+WwseS8muW8lei1t+eIhueCuOS8vO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W5tOadpeesrOS4gOasoeWQg+WGsOa3h+a3i++8jOe7k+aenOiCoOiDg+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LieiCmuWtkOS6huOAgjwvcD48cD48ZW0+My48L2VtPuaIkeWSjOaIkeeahOWwj+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iiq+eDreWRhuS6huOAgjwvcD48cD48ZW0+NC48L2VtPuaIkeaYr+epuuiw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WQl++8nzwvcD48cD48ZW0+NS48L2VtPuWkj+WkqeadpeS6hu+8jOiBkuWZq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+edgOefpeS6hu+8jOefpeS6hu+8jOefpeS6huOAgjwvcD48cD48ZW0+Ni48L2VtP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ilv+eTnO+8jOa4heeIveS4gOWkj+WQp++8gTwvcD48cD48ZW0+Ny48L2VtP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WGsOa/gOa3i++8jOiAgeadv+S5sOeahOOAgjwvcD48cD48ZW0+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W/g+aDheS4jeS7heaYr+Wkj+Wkqee7meeahO+8jOS5n+aYr+Wwj+ijmeWtk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Wkp+a4heaXqe+8jOidieWwsemrmOWjsOWkp+WPq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6uuS7rOWPiOS4gOS4queBq+eDreeahOaXpeWtkOW8gOWn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I/lpKnopoHmnaXkuobvvIzosIHmlaLmnaXmjJHmiJjvv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aSP5aSp55qE54+N54+g5aW26Iy277yM5oiR5om/5YyF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4jeaYr+iDlu+8jOWPquaYr+eDreiDgOWGt+e8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4zkuKrlh4noj5zlvpfotbbntKflkIPvvIzopoHkuI3kuIDkvJrls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urvovqPng6vjgII8L3A+PHA+PGVtPjE0LjwvZW0+6L+Z5YeJ5bit77yM5oCO5LmI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S154Ot5q+v5Ly855qE44CCPC9wPjxwPjxlbT4xNS48L2VtPueUqOWLuuWtkOaMlu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jeaYr+Wkj+WkqeOAgjwvcD48cD48ZW0+MTYuPC9lbT7lpI/lpKnmnaXkuobvvI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gonogonnmoTml7bpl7TkuI3lpJrkuobjgII8L3A+PHA+PGVtPjE3LjwvZW0+5YW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Zu+5Lmm6aaG55yL5Lmm77yM5bel5L2c77yM5omT55CD77yM5ZCD54Gr6Z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aw5reH5reL77yM5rKz6L655pWj5q2l77yM5Z2Q6L2m5YWc6aOO77yM5Zue5a62572u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c5rC044CCPC9wPjxwPjxlbT4xOC48L2VtPuWwj+aXtuWAmeacgOWWnOasou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r+S7peWQg+WGsOa3h+a3i+WRgOOAgjwvcD48cD48ZW0+MTkuPC9lbT7miZP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3mmK/lpKnnnJ/vvIzogIzmmK/lpKnnnJ/ng63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LiA5Liq5q+b5a2U77yM6YO95Zyo5ZOt44CCPC9wPjxwPjxlbT4yMS48L2VtPuiv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mcuOmBk+aAu+ijgeWQl++8n+WQrOivtOmCo+eOqeaEj+WEv+S8muiHquWKqOmZjea4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naHnmoTng63msZfvvIzmt4vmiJHlv4Plu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aB5piv5pyJ5py65Lya77yM5oiR5oOz5ZKM5L2g5LiA6LW35ZCD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77yM5LiA6LW35ZCs6Z+z5LmQ77yM5LiA6LW35Zue5a625ZC55pma6aOO77yM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6Lev44CCPC9wPjxwPjxlbT4yNC48L2VtPuWkj+WkqeWIsOS6hu+8jOWBt+WB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4gOS4quenmOWvhu+8jOS9oOacgOi/kemDveayoeeYp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liJrkuIDlh7rlpLTvvIzlnLDkuIrlg4/lt7LnnYDkuobng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P5aSp5Yiw5LqG77yM5oiR5oCV5L2g5oi05bi95a2Q77yM5pyJ54K5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3r+S4iumBh+WIsOmZjOeUn+S6uu+8jOebuOinh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mOeGn+S6uuS6huOAgjwvcD48cD48ZW0+MjguPC9lbT7lpb3mg7PourrlnKjmspn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nnYDnlLXop4bvvIzllp3lpbbojLbvvIzlkIPlhrDmt4fmt4vvvIzlkIPngavpl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lpb3lpJrlpb3lpJrpm7bpo5/vvIzmnIDlkI7nvo7nvo7nmoTnnaHkuID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6I54Ot5ZCX77yf5L2g5Lus5LiN5piv6Iez5q275oCA5b+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X44CCPC9wPjxwPjxlbT4zMC48L2VtPuWkqeimgeWGjei/meS5iOeDreS4i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Oa3h+a3i+eahOi6q+S7vemDveW/q+iiq+abneWFie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mrKHlkIPlhrDmt4fmt4vpg73kuI3nn6XpgZPllaXml7blgJnkuobvvIzmnpznhL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I8L3A+PHA+PGVtPjMyLjwvZW0+5aSP5aSp55qE5oiR77yM5Zyo5rKh5pyJ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H55qE5oOF5Ya15LiL77yM54Ot55qE5Lya5pq06LW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Wkj+WkqeaChOaChOadpeS6hu+8jOeVmeS4i+S4gOWcsOWPo+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lpzmrKLlkIPlhrDmt4fmt4vnmoTpgqPlvKDlm77niYfvvIznqoH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lkIPlhrDmt4fmt4vkuobjgII8L3A+PHA+PGVtPjM1LjwvZW0+5aSP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6/5rKh5p2l77yM54Ot5q275LqG44CCPC9wPjxwPjxlbT4zNi48L2VtPuS4lueV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S9oOS4jeWHuuWOu+eci+eci++8jOWwseS4jeefpemBk+acieWkmueD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I/lpKnlsLHmmK/kuI3lpb3vvIznqbfnmoTml7blgJnmiJHov5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pg73msqHlvpfllp3jgII8L3A+PHA+PGVtPjM4LjwvZW0+5piv5ZWl5a2Q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ZCD5Yaw5reH5reL77yM5Zad5Ya36aWu6IKa5a2Q55a85Yiw546w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qeawlOeDreeahOWDj+S4queskeivne+8jOaXpeWtkOi/h+W+l+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n+ivneOAgjwvcD48cD48ZW0+NDAuPC9lbT7lkI7nvr/vvIzkvaDlpojllorkvaD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l6XvvIE8L3A+PHA+PGVtPjQxLjwvZW0+5aSP5aSp5bCR5LiN5LqG5Yaw6ZWH6KW/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oiR5bCR5LiN5LqG5Lya6Ze56IW+55qE5L2g44CCPC9wPjxwPjxlbT40M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WPiuiFsO+8jOaXqeW3sueDreatu+S6hu+8gTwvcD48cD48ZW0+NDMuPC9lbT7nmb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v5nph4zlv5nlpJbmsqHkurrluK7jgII8L3A+PHA+PGVtPjQ0LjwvZW0+5oiR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Oe77yM6YO96ZyA6KaB56m66LCD44CCPC9wPjxwPjxlbT40NS48L2VtPuS7iuW5t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DreeahOiuqeS6uui1sOWcqOihl+S4iu+8jOWwseWDj+i/m+S6huiSuOaxvea1tO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avueGrOOAgjwvcD48cD48ZW0+NDYuPC9lbT7oh7TmiJHku6zvvIznu4jlsIbng63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jgII8L3A+PHA+PGVtPjQ3LjwvZW0+6bq75bCG5LiA5LiK5Y+w77yM5bCx57O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aBqO+8jOaIkeW/j+aClO+8jOaIkeWNg+S4je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vpe+8jOS4jeivpeWcqOaEn+WGkui/mOayoeWlveeahOaXtuWAmeWQg+WGsOa3h+a3i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nuimgeWRveOAgjwvcD48cD48ZW0+NDkuPC9lbT7lpI/lpKnliLDkuobvvIzohb/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spfjgII8L3A+PHA+PGVtPjUwLjwvZW0+6L+Z5aSp6YKj5LmI54Ot77yM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ir5Lq66LeR5LqG77yM5oiR6YO95LiN5oOz6L+944CCPC9wPjxwPjxlbT41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S4jeWPruS6uu+8jOWPquWPruWGt+awtOeuoeS6h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uorkuIrvvIznuqLng6fvvJvpk7rlvKDlh4nluK3vvIzpk4Hmnb/ng6fvvJv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I7vvIzmuIXokrjvvJvlh7rljrvkuIDotp/vvIzniIbngpLvvJvmuLjkuobkuKrms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ha7vvJvlm57mnaXot6/kuIrvvIznlJ/nhY7vvJvov5vkuoblrrbpl6jvvIzlm57pl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SP5aSp5p2l5LqG77yM5Y2W54Gr5p+055qE5bCP5aWz5a2p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LqG77yBPC9wPjxwPjxlbT41NC48L2VtPuWOu+S9oOeahOWkj+Wkqe+8jOiAge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WcqOWutumHjO+8gTwvcD48cD48ZW0+NTUuPC9lbT7lkI7nvr/lm6Dlm57lrrbmirH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YDku6XkuI3og73mjInml7blh7rmnaXlsITml6XvvIzor7flpKflrrblgZrlpb3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h4blpIfjgII8L3A+PHA+PGVtPjU2LjwvZW0+6YW35pqR6Zq+6ICQ77yM5ZC+54el54Ot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b+D5Lqm54Om6Ze344CCPC9wPjxwPjxlbT41Ny48L2VtPuWkqeawlOeDreW+l+ix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vO+8jOS6uumDveW/q+WPmOaIkOWMheWtkOS6huOAgjwvcD48cD48ZW0+NTguPC9lbT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aXlpI/ku6XmnaXvvIzmiJHlsLHni6zlvpfomorlrZDmganlrq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L2T55qE5q+P5LiA5Liq57uG6IOe6YO95ZGK6K+J5oiR77yM5b6I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55m96YWS77yM5Zad5LqG6YeO5qC877yM5ZeT5a2Q55a877yM5oiR5Zac5qyi5ZCD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77yM5piv5oOz5Ya75L2P5oiR55qE6Zq+6L+H77yM5ZOI5ZO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j+WkqeWwseimgeWIsOS6hu+8jOWPr+aIkei6q+adkOi/mOayoeWHhuWkh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I/lpKnnmoTnrKzkuIDkuKrlhrDmv4Dmt4vvvIz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jgII8L3A+PHA+PGVtPjYyLjwvZW0+5ZOq6L655YeJ5b+r5ZGG5ZOq6L6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5yf5LiN5piv6aqC5Lq655qE44CCPC9wPjxwPjxlbT42My48L2VtPuWkj+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i1t+WOu+eci+mbquWQp++8jOmCo+S5iOe+ju+8jOWNg+S4h+S4jeimgemUm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jrvlubTnmoTlpbbojLbmsqHmnInkurrpgIHvvIzku4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iJHog73mi6XmnInnrKzkuIDkuKrlhrDmt4fmt4vlkJ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KM5L2g5aaI5o6J5rC06YeM77yM5YWI5pWR5L2g5aaI77yM6K6p5oiR5Zyo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b+r5YeJ5b+r44CCPC9wPjxwPjxlbT42Ni48L2VtPuaIkeS4jeivpeWQg+WGsOa3h+a3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GsOa3h+a3i+aYr+aIkeeahOS4jeWvue+8jOS9huaYr+eXm+e7j+S5n+aYr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6huWQp+OAgjwvcD48cD48ZW0+NjcuPC9lbT7lhazkuqTovabkuIrvvIzlpr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og6HkuobmiJHkuIDohLjjgII8L3A+PHA+PGVtPjY4LjwvZW0+6ICB5a2Q5Lmw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6m66LCD77yM5bC8546b5ZC555qE5piv5pqW5rCU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mDveivtOS7iuWkqeW+iOeDre+8jOWFtuWunuWPquaYr+WGt+W+l+S4jeaYjua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ku4rlpKnlj4jmnInkurrmrbvkuobvvIzku5blj6vng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Wz5aiy6YO96K+05ZCO5oKU77yM5LiK5qyh6KGl5aSp5pe2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qK5aSq6Ziz6YGu6LW35p2l77yfPC9wPjxwPjxlbT43Mi48L2VtPuWkj+Wkq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iusOW+l+OAgjwvcD48cD48ZW0+NzMuPC9lbT7ku4rmmZrmiJHopoHoo7j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NTDlj6romorlrZDngrnkuobotZ7jgII8L3A+PHA+PGVtPjc0LjwvZW0+6L+Z5LmI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6IO957qm5Ye65Y6755qE6YO95piv55Sf5q275LmL5Lq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3rueCueaZkuatu++8jOi/meWkp+WkqumYs++8jOWPr+ecn+Wkn+eDr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iOWwseayoeWWiuS9oOWbnuWutuWQg+mlre+8nzwvcD48cD48ZW0+NzYuPC9lbT7ov5n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mnInku4DkuYjmg7PlkIPnmoTmi7/lh7rmnaXmmZLmmZLlsLHnhp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Sp5rCU5b6I54Ot77yM5oOz5om+5Liq5Lq65Ya35o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MluS6huS4gOS4quWwj+aXtuWmhu+8jOaJk+W8gOmXqOe0oOmi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47ku4rlpKnlvIDlp4vvvIzmiJHkuI3mmK/ljZXouqvn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mK/ng63ni5fjgII8L3A+PHA+PGVtPjgwLjwvZW0+5pil6Zu36L2w6L2w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aSP5aSp44CCPC9wPjxwPjxlbT44MS48L2VtPuWGjei/meS5iOeDreS4i+WOu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KmOe/vOS6hu+8jOe/vOmDveiejeWMluS6hu+8gTwvcD48cD48ZW0+ODI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JflpLTvvIzmtJflpLTnlKjng63msLTlj4jng63vvIznlKjlhrfmsLTlpLTnlrzvvIznh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jgII8L3A+PHA+PGVtPjgzLjwvZW0+5oiR6K+35L2g5ZCD5Yaw5reH5reL77y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LiN5aW944CCPC9wPjxwPjxlbT44NC48L2VtPueDreWQl++8n+WGjeW/jeW/j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IsOS6hjUyMOW/g+WwseWHieS6huOAgjwvcD48cD48ZW0+ODUuPC9lbT7lvZP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Yflj5jmiJDkuobnlLXlkLnpo47vvIzmiJHop4nlvpfkurrnlJ/pg73lpLHljrvkuob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g2LjwvZW0+5Yia5rSX5a6M6IS477yM5Y+I57OK5LiK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PC9wPjxwPjxlbT44Ny48L2VtPui/meS5iOeDreeahOWkqe+8jOayoeacie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geiCoe+8jOaIkemDveS4jeefpemBk+aAjuS5iOWKnuS6h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bfng63nmoTlpKnmsJTvvIHllp3lpJrlsJHmsLTpg73kuI3lpJ/mtYHmsZf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aSq6Ziz5YWs5YWs5L2g5aW977yM5oiR5Luj6KGo5YWo5Lq657G7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2g77yM5Yir6K6p5pqR5YGH6L+Z5LmI54Ot77yBPC9wPjxwPjxlbT45MC48L2VtP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Wkj+WkqeeahOmjjumHjO+8jOaIkeaDs+ebuOingeS9o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liLDkuobvvIzlj4jor6Xlh4/ogqXkuobvvIzlkJPlvpfmiJHotbbntKf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pbbojLbljovljovmg4rjgII8L3A+PHA+PGVtPjkyLjwvZW0+5Y+I5Yiw5LqG77yM5aS0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6bih6JuL55qE5a2j6IqC5LqG44CCPC9wPjxwPjxlbT45My48L2VtPuWkj+Wto++8jOav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s+WFieS+teiagOacqueXiuaEiOeahOS8pOOAgjwvcD48cD48ZW0+OTQuPC9lbT7lpI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kuobvvIHkvaDov5jlnKjnrYnku4DkuYjvvJ88L3A+PHA+PGVtPjk1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Ot77yM5Yas5aSp5L2g55+l6YGT5ZCX77yfPC9wPjxwPjxlbT45Ni48L2VtPui6u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reeahOaEn+inie+8jOWwseWDj+aYr+mTgeadv+eJm+afs+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vvIzlpb3ng63vvIzkuI3mg7Plh7rljrvjgII8L3A+PHA+PGVtPjk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Ot55qE5YOP5Liq56yR6K+d77yM5pel5a2Q6L+H5b6X5YOP5Y+l5bqf6K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i/meWkqeawlO+8jOiQneiOiemDveWPmOaIkCZsZHF1bzvnhp/lpb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G44CCPC9wPjxwPjxlbT4xMDAuPC9lbT7liJrlmrzlrozoloTojbflj6Ppppnns5b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4fmt4vnmoTkuIDliLnpgqPvvIzmiJHniZnmsqHkuobjgII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vei9puWPkeWKqO+8jOS4jeeUqOeCueeBq+S6huOAgjwvcD48cD48ZW0+MTA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pivJmxkcXVvO+WHm+WGrOWwhuiHsyZyZHF1bzvvvIzmiJHlj6rlnKjkuY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P5aSp5p2l5LqGJnJkcXVvO+OAgjwvcD48cD48ZW0+MTAzLjwvZW0+5Yaw5reH5re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eJ77yM5ZOq5p2l55qE54Ot6YeP44CCPC9wPjxwPjxlbT4xMDQuPC9lbT7mr4/lpK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lsI/pu4TvvIzlpI/lpKnlsLHmmK/lkITnp43mjaLnnYDoirHmoLflkIPlhrDmt4fm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gII8L3A+PHA+PGVtPjEwNS48L2VtPuiHquaJk+WFpeWkj+S7peadpeWViu+8jOWwseeL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Ys+aBqeWuoO+8jOWHuumXqOaXtueDp+eDpOOAgjwvcD48cD48ZW0+MTA2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uA5LmI6YO95rKh5YGa77yM5L2G6L+Y5piv5rGX5rWB5rWD6I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ku4rlubTnmoTlpI/lpKnvvIzmiJHopoHosIjlnLrmgYv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WHhuWkh+aKlei1hOaJvuS4quWwhOaJi+WwhOaOieWkqumYs+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eahOenge+8jOWQjOaEj+S6huW9k+aIkeayoeivtOOAg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W354Ot77yM5qC55pys5YGc5LiN5LiL5p2l77yBPC9wPjxwPjxlbT4xMTA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lkIPlhrDmt4fmt4vopoHlg4/kvaDkuIDmoLfvvIzkuIDlsI/li7rkuI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moTmjJbvvIzmiY3kuI3kvJrlj5jog5bjgII8L3A+PHA+PGVtPjExMS48L2VtPu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Yr+imgeeDreatu+aIkeS5iO+8gTwvcD48cD48ZW0+MTEyLjwvZW0+5oiR5ZKM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mL6Ze077yM5Y+q5beu5LiA5oqK5a2c54S244CCPC9wPjxwPjxlbT4xMTM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kuobvvIzmiJHmg7PlkozkvaDkuIDkuKropb/nk5zkuKTkuKrli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C48L2VtPuWkj+WkqeS4gOiogOS4jeWQiOWwseW8gOWQr+i/meagt+eahOeDre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kj+WkqeS5n+aYr+OAgjwvcD48cD48ZW0+MTE1LjwvZW0+5Zac5qyi5aSP5aSp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/5pCt77yM5L2G5piv5a6z5oCV5aSP5pel55qE5aSq6Ziz44CC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j6PohZTmuoPnlqHnmoTml7blgJnlkIPovqPmnaHvvIzlnKjlpKflp6jlp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kIPlhrDmt4fmt4vjgII8L3A+PHA+PGVtPjExNy48L2VtPuilv+eTnO+8jOaYr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eahOWwj+S4ieOAgjwvcD48cD48ZW0+MTE4LjwvZW0+5LuO5LuK5aSp6LW3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6Lqr54uX5LqG77yM5oiR5piv54Ot54uX44CCPC9wPjxwPjxlbT4xMTk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nmsJTvvIzng63lvpflg4/kuKrokrjnrLzjgII8L3A+PHA+PGVtPjEy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j+WkqeaChOaChOi/h+WOu++8jOm7keeahOWPquacieS9oOOAgjwvcD48cD48ZW0+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5qE5aSP5aSp5piv77ya5aW954Ot5ZWK77yM5rKh6IOD5Y+j5oi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aW954Ot5ZWK77yM5ZCD5Yaw5reH5reL44CCPC9wPjxwPjxlbT4xMjI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pKnmsJTvvIzoh6rmnaXmsLTlj6/ku6Xnm7TmjqXms6Hmlrnkvr/pn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y48L2VtPuWkqeawlOWlveeDre+8jOWlveaDs+iiq+aJk+WbnuWGt+Wu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0LjwvZW0+6Lef5Liq6aOO77yM5oOz5ZCD5aSP5aSp55qE56ys5LiA5Liq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44CCPC9wPjxwPjxlbT4xMjUuPC9lbT7lpI/lpKnliLDkuobvvIznjovmmK3lkJvlhr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15Z2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qZGUwajAyLmh0bWwiPmh0dHBzOi8vZHVhbmp1emlrdS5jb20vZHVhbmp1emkvbGxtamRl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B78586007CD9F5DBDC0E1DCD3F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