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F5A9AA873293E9DAE72F1E55BF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F5A9AA873293E9DAE72F1E55BF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b+D5oOF5LiN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ZjOeUn+S6uuWPmOaIkOS6huS4gOS4quaIkeiIjeS4jeW+l+emu+W8g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i+mbqOeahOWknOaZmu+8jOaJjeefpemBk+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vuW+l+agvOWklueahOWtpOeLrOOAgjwvcD48cD48ZW0+My48L2VtPuS9oOeOsOW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r+S9oOaDs+imgeeahO+8jOS9hue7neWvueaYr+S9oOiHquaJv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vguWvnuWSjOeIse+8jOWFtuWunuaIkeS4gOeCueOEpumDveWI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eUmOW/g+WBmuS4queIseaDheeahOW8seiAhe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mgeaLv+WHuuawlOi0qO+8jOS4jeiDveS7gOS5iOmDveWQrOeUt+S6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euoeaIkeWkmuWIu+aEj+eahOeVmeS4i+WNsOius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8muaYr+S9oOWGheW/g+eahOmCo+mBk+WIu+mqqOeahOmT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jeaDs+aEn+WKqOiwge+8jOWPquaDs+acieS4gOS4quS4je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S6uuOAgjwvcD48cD48ZW0+OC48L2VtPuaXtuWFieecn+aui+W/je+8jOWkuu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kmu+8jOWNtOWRiuivieaIkemCo+aYr+aIkOmVv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xi+WtkO+8jOS4gOS4quS6uueahOWknOaZmu+8jOS4gOS4quS6uuWQr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WIsOWkqeaYjuOAgjwvcD48cD48ZW0+MTAuPC9lbT7ns5blsLHmmK/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roPnlJznmoTml7blgJnnlJ/mtLvlvojlubjnpo/jgILlroPkuI3nlJz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b3ntK/jgII8L3A+PHA+PGVtPjExLjwvZW0+5aSa5bm05ZCO77yM5L2g5ZKM5aW5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rW377yM5Lya5LiN5Lya5oOz5Yiw6L+Y5qyg5oiR5LiA5Liq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euoeiHquaIkeWcqOaEn+aDheS4reWkmuS5iOWPkeWli++8jO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aIkeaYr+S4gOS4quWksei0peiAheOAgjwvcD48cD48ZW0+MTMuPC9lbT7mnI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kuIDngrnlraTljZXlk4HlsJ3kuIDngrnlr4Llr5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6YaS5p2l5pe277yM5Y+w54Gv5oqV5bCE5Zyo5aKZ5LiK5Y+q5pyJ5oiR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PjxlbT4xNS48L2VtPuaNruivtO+8jOWknOmHjO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aYr+WboOS4uumGkuWcqOWIq+S6uueahOaipumH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niLHnjqnmiYvmnLrvvIzogIzmmK/pmaTkuobmiYvmnLrlpJb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pmarmiJHjgII8L3A+PHA+PGVtPjE3LjwvZW0+5oiR5Y+q5oOz6KaB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44CB5ZOq5oCV55+t5pqC55qE5LiA56eS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aYr++8jOacieaXtuWAmeiHquW3seeahOWAvuWwveS6huWFqOWKm+WNtOi/m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7luS6uueahOaXoOmhu+WKquWKm+OAgjwvcD48cD48ZW0+MTkuPC9lbT7kuI3kub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m7Dkuo7mg4XvvIzkuI3kuLrlsIbmnaXvvIzkuI3lv7Xov4fljrvvvIz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IwLjwvZW0+5pep5LiK5Zyo6KGX5LiK6LWw6Lev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6IS45LiK55qE5pe25YCZ77yM5aW95YOP5Zyo6K+05LiA5YiH6YO95L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S4quWtpOeLrOS5heS6hueahOS6uu+8jOWws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oseiHquS5kOeahOacrOmihuOAgjwvcD48cD48ZW0+MjIuPC9lbT7miJHlnK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miJDkvaDllpzmrKLnmoTmoLflrZDvvIzlj6/mmK/kvaDljbTlkYror4nmiJH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bnjgII8L3A+PHA+PGVtPjIzLjwvZW0+5a2k54us5piv5LiA6aaW57yg57u1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d57yV57yV56y8572p552A5L2g44CCPC9wPjxwPjxlbT4yNC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tie+8jOWboOS4uui/meS4quacn+mZkOawuOi/nOaYr+S4quacquefpe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KrkurrnmoTlpJzmmZrvvIzlvojnvo7vvIzkuZ/lvoj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aTml7bmraTliLvnmoTmiJHvvIzlpb3mg7Pkva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YC+5bC95LiA55Sf77yM5Li66LCB5oqK5Y2D5bm0562J5b6F5Yi75oiQ5LiA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fPC9wPjxwPjxlbT4yNy48L2VtPuaJgOacieS6uumDveinieW+l+S9oOacie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p+aYp+WFs+ezu++8jOWPquacieS9oOiHquW3seefpemBk+S9oOWtpOeLrOeah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OAgjwvcD48cD48ZW0+MjguPC9lbT7miJHnmoTouqvkvZPph4zlr4TlsYXnnYD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ku5bku6znmoTlr4TkuLvnmb3lpKnmmK/kuKrlup/nianvvIzlpJzmmZr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ianjgII8L3A+PHA+PGVtPjI5LjwvZW0+54m15omL5piv6L+Z5Liq5LiW55WM5LiK5py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qE5Yqo5L2c77yM5Zug5Li65Zyo5LiL5LiA5Yi777yM5rOo5a6a55qE5piv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peWQjueahOi3r+aAu+aYr+imgeS4gOS4quS6uui1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Co+S5iOWkmuaIkemZquS9oOOAgjwvcD48cD48ZW0+MzEuPC9lbT7kvZn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kuIDnm7TpqoTlgrLnmoTljZXouqvvvIzopoHkuYjlhajlv4PlhajmhI/nmoT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MyLjwvZW0+5pu+57uP55qE5oiR54ix5L2g5rKh55W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aC5LuK55qE5L2g5Lyk5oiR5Lyk55qE5aaC5q2k5b275bq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OeLrOS4jeaYr+ayoeS6uuWFs+W/g+ayoeS6uumZqu+8jOiAjOaYr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S6uuS4jeWcqOOAgjwvcD48cD48ZW0+MzQuPC9lbT7lraTljZX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b7lm57oh6rmiJHnmoTkv67ooYzjgII8L3A+PHA+PGVtPjM1LjwvZW0+5LiA5Liq5Lq6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5LiA5Liq5Lq65bm96buY44CC5LiA5Liq5Lq66KKr5a2k54us5Z+L5rK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4jeS8mua1qui0ueS7iuWkqeeahOaXtumXtO+8jOadpe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S9oOOAgjwvcD48cD48ZW0+MzcuPC9lbT7ms6rnu5PkuoblhrDvvIzlhrfljbT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3mg4XvvIzlj5HnjrDoh6rlt7Hmr5Tljp/mnaXmm7Tng6bpl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562J5oiR5Y+Y5LqG5ZCO77yM5omN6K+05oCA5b+15Lul5YmN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WFtuWunuS7gOS5iOmDveS4jee8uu+8jOe8uu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aIkeeahOWFs+W/g+OAgjwvcD48cD48ZW0+NDAuPC9lbT7lraTni6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4LmrKLvvIzni4LmrKLmmK/kuIDnvqTkurrnmoTlraTni6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piv5a2k5Y2V5LmF5LqG77yM56Kw5Yiw5Lu75L2V5Lic6KW/6YO95Lya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Mi48L2VtPuS9oOemu+W8gOS6huaIke+8jOi/mOmZhOmAg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cieWkqeaZk+W+l+aIkeivpeaAjuS5iOWBm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pgqPkuKrmhL/mhI/lkKzkvaDllKDlj6jnmoTkurrlkKfjgILmnIDlpKf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v43lj5fkvaDjgII8L3A+PHA+PGVtPjQ0LjwvZW0+5LiA5Liq5Lq65YW25a6e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6L+H5piv5a+C5a+e5pe25rKh5Lq65oul5oqx77yM5LiN6L+H5piv5a2k5Y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6d6Z2g44CCPC9wPjxwPjxlbT40NS48L2VtPuiCr+mZquS9oOeahOS6u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gOebtOmZquS9oOWIsOacgOWQjueahOW+iOWwk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ku6zkvJrovpPnu5nlpKnplb/lnLDkuYXvvIzmiJHkuZ/opoHmiJHku6zmkp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b3kuYXjgII8L3A+PHA+PGVtPjQ3LjwvZW0+5pyJ5rKh5pyJ5LiA5Liq5Lq677yM5Lu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i5LqG55y855y277yM5L2g5Y206L+Y56yR552A5Y6f6LC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quS6uui1sO+8jOS4gOS4quS6uueci+mAj++8jOS4gOS4quS6uuWPl+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mAieaLqe+8jOaIkeS4gOS4quS6uui1s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vvIzmmK/kuIDkuKrkurrlv4PngbXmnIDohIblvLHnmoTml7blgJnvvIzkuZ/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IDnlq/ni4LnmoTml7blgJnjgII8L3A+PHA+PGVtPjUwLjwvZW0+5oiR55+l6YGT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oS/5oSP77yM5oiR5Lmf5oOz5oqK5L2g5Yi75Zyo5oiR55qE6ISR5rW3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Kk+S9j+eUt+S6uueahOS4jeS6jOazlemXqO+8jOW6l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wuOi/nOS4jeimgeiuqeS7lua7oei2s+OAgjwvcD48cD48ZW0+NTI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lj5jmiJDlj6bkuIDnp43lvIDlp4vvvIzmt6Hkuoblm57lv4bvvIznl5vmnIDnnJ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5qE5rOq5Li65aW55rWB77yM5aW555qE5rOq5Y+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WB77yM5rC46L+c6YO95piv6L+Z5LmI5oKy5Ymn5b635b6q546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yoeWGh+i/h+WOu++8jOS/hOe9mOS8muS8pOW/g++8m+S9huaYr+WG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i/mOaYr+imgeeIseS9oOOAgjwvcD48cD48ZW0+NTUuPC9lbT7lsLHnrpf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vvIzmgLvmnInkuIDkuKrkurrvvIzku5bkvJrmmK/kvaDnmoTkv6Hlv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2T5oiR5a2m5Lya5LqG5o6n5Yi26IS+5rCU5pe277yM5bCx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LuA5LmI5Y+r5rKh5b+F6KaB44CCPC9wPjxwPjxlbT41Ny48L2VtPuiv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mFuOS5n+WPquiDveW9k+eskeiwiO+8jOi/sOS4jeWwveeahOW+gOS6i+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jjuaVo+OAgjwvcD48cD48ZW0+NTguPC9lbT7lj6/kuI3lj6/ku6XorqnmiJHlpLH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v5jmjonpgqPkupvmiJHkuI3mg7PorrDlvpfnmoT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B5oS/5Zyo5pyA576O55qE55qE5bm05Y2O77yM5q275Zyo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44CCPC9wPjxwPjxlbT42MC48L2VtPuaIkeS4jeWWnOasouS4gOS4quS6u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tOS5oOaDr+S6huS4gOS4quS6uueahOWknOaZm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47lsLHmmK/lpIfog47vvIzkuIDlj6XkuI3niLHlsLHog73lpJ/nu5nkvaDlpJ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kuKrkuqTku6PjgII8L3A+PHA+PGVtPjYyLjwvZW0+5oiR5Zac5qyi55yL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5qE5qC35a2Q77yM5oiR5Y+I5LiN5b+N5b+D55yL5L2g6Zq+6L+H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QjuadpeWGjeS5n+S4jeaKiua7oeiFlOeDreaDhemaj+S+v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KiuW8gOacl+eahOeskeWuueaUtuWcqOW/g+W6l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7luILmhIjlpKfvvIzlsLHmhIjmhJ/liLDlraTni6zjgILlubTnuqrotorlpK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hJ/liLDlraTljZXjgII8L3A+PHA+PGVtPjY1LjwvZW0+5Lul5YmN55qE5L2g5oC7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6w5Zyo55qE5L2g5oC75LiN55CG5oiR44CCPC9wPjxwPjxlbT42N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wseWSjOWSs+WXveS4gOagt++8jOWGjeaAjuagt+WItuatouWNtOWPi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lnKjljYjlpJzvvIzmmK/kurrmnIDmg7P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DkuLrpgqPml7bmmK/kurrmnIDlr4Llr57nmoTml7blgJ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05Yiw5L2g54m15LqG5Yir5Lq655qE5omL77yM5oiR5omN5YGc5LiL6YCe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mCo+S5iOS4gOS4quS6uu+8jOS9oOaXoOaVsOasoeivt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S9hue7iOeptui/mOaYr+iIjeS4jeW+l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gZrov4fmnIDmrovlv43nmoTkuovmg4XvvIzlsLHmmK/ml6Dliqjkuo7oo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ov5jnu5nkvaDjgII8L3A+PHA+PGVtPjcxLjwvZW0+54ix5LiA5Liq5Lq6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Y2R5b6u77yM6KKr5LiA5Liq5Lq654ix552A5Lmf5LiN6K+l5oSf6Ke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X572q44CCPC9wPjxwPjxlbT43Mi48L2VtPuaIkeS7rOmDveaYr+S4gOe+pOe6oO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WnOasouiHqueUse+8jOWPiOaAleWvguWvnu+8jOaDs+imgeaUvue6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WgleiQveOAgjwvcD48cD48ZW0+NzMuPC9lbT7miJHliqrlipvlgZrkupv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b3orqnoh6rlt7HnnIvotbfmnaXmsqHpgqPkuYjlhrfmvK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bi45oqK6Ieq5bex54GM6YaJ77yM54S25ZCO54us6Ieq5rWB5rOq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ay5oOr77yM5rKh5LiA5Liq5Lq66IO95L2T5Ly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pOaIkeS8pOeahOi/meS5iOa3seOAguS4uuS7gOS5iOaIkei/mOeskeedgO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nlJ/lsLHlg4/kuIDmna/msLTvvIzlraTni6z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raTni6zvvIzkuIDovojlrZDlsLHlrozkuobjgII8L3A+PHA+PGVtPjc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D5b6X6L+H5oKy5Lyk77yM5oKy5Lyk5omN5piv5pyA5aSn55qE6a2U6a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bvue7j+WkmuWwkeasoeWksei0peeahOeIseaDhe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eahOS6uu+8jOiDvemZquaIkeS4gOi1t+W6pui/h+mjjumjjumbq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nmoTogqnohoDmn5PkuoblpbnnmoTnvKDnu7XvvIzkvaDku6zmlL7o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JHlr4Llr57nmoTlj5fkvKTjgII8L3A+PHA+PGVtPjgwLjwvZW0+6Le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p77yM5Yir5aSq6K6k55yf5LqG77yM5Y+N5q2j5pyA57uI5rKh6LCB6IO95rS7552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5Zy65ri45oiP44CCPC9wPjxwPjxlbT44MS48L2VtPumAieaLqeS4gOS4q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aYr+W8iuWkp+S6juWIqeeahO+8jOWmguiLpeaDhemdnuW+l+W3su+8j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eahOOAgjwvcD48cD48ZW0+ODIuPC9lbT7lpLHmgYvnmoTpgqPkuIDnnqzpl7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maTkuobkvaDvvIzlhbbku5bku4DkuYjpg73mmK/lpb3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sZnBiOWtle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bGZwYjlrZXk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F5A9AA873293E9DAE72F1E55BF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