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7D584A11E3310186A9D325C833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7D584A11E3310186A9D325C833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5yL6YCP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geW7tu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aXoOWkmu+8jOS6jOWNgeS4veWnne+8jOivt+adpeWQu+aIke+8jOihsOiNieae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kuaYpeaYk+i/h+OAgjwvcD48cD48ZW0+Mi48L2VtPuS4jeimgeefq+aDheWBm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AvuWQrO+8m+S4jeimgeeeu+WJjemhvuWQju+8jOa0u+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g+mXsumlre+8jOWIq+S6uuaYr+S4jeS8muaKiuS9oOW9k+S6uu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suaDheWSjOeIseaDheacgOe7iOmDveaJm+S4jeS9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+iOefre+8jOePjeaDnOaXtuWFie+8m+S4gOi+iOWtkOW+iOmVv++8jO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7neacm+OAgjwvcD48cD48ZW0+NS48L2VtPuW+l+S4jeWIsOeahOWwseS4je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S+nemdoO+8jOWPr+aIkei/mOaciemqhOWC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gueeIseaDheiJsOi+m+Wkmu+8jOi+m+iLpuW3peS9nOaXqeino+iEse+8jOS5s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5sOi9pu+8jOWFqOWutuS4gOi1t+S5kOWRteWRt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S6uu+8jOWGjeaIkOWKn+S5n+aYr+aaguaXtueahO+8m+WBmuS6uu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S5n+aYr+aaguaXtueahOOAgjwvcD48cD48ZW0+OC48L2VtPuaipuaDs+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DveWkn+inpuaJi+WPr+WPiu+8jOaJjeiuqeS6uuS4uuS5i+eWr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WBmuS9oOeahOaVkeWRveeou+iNie+8jOS5n+aDs+WBmumCo+a0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mmme+8jOiuqeS9oOW/g+WktOeXkueXkuOAgjwvcD48cD48ZW0+MTAuPC9lbT7nkI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uIXmpZrlnLDnn6XpgZPkvaDmmK/plJnnmoTvvIzmhJ/mgKforqnkvaD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sIbplJnlsLHplJnjgII8L3A+PHA+PGVtPjExLjwvZW0+5oiR5Lus5bey57u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6ul5bm05pe255qE57qi6Jy76JyT77yM6YO95Zyo5qKm5Lit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s+S6uuWmguiKseWkhOWkhOaipu+8jOS8vOawtOaflOaDh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guOAguS4gOS4luahg+iKseS4gOS4lua1k++8jOacgOiAgeS4gOimgeWklemYs+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LvnnYDvvIznn6XotrPpmr7lvpfvvIzpmr7lvpfnn6Xotr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vvIzmlIDmr5TkuI3lrpzvvIzkuI3lrpzmlIDmr5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us6YO95piv5oCV55eb55qE5Lq677yM5Y+q5piv5oSP5b+15Lit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bm456aP44CCPC9wPjxwPjxlbT4xNS48L2VtPuaci+WPi+S4jeaYr+mCo+S4q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+l+acgOS5heeahOS6uu+8jOiAjOaYr+mCo+S4quadpeWIsOS9oOi6q+i+ueWQju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mu+W8gOeahOS6uuOAgjwvcD48cD48ZW0+MTYuPC9lbT7ov5nkuKrkuJbnlYzkuI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j6bkuIDkuKrmiJHvvIzlgZrnnYDmiJHkuI3mlaLlgZrnmoTkuovvvIzov4f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nlJ/mtLvjgII8L3A+PHA+PGVtPjE3LjwvZW0+6Iul6IO96Ieq6K+G5py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6Oo57uD77yb6I6r5L2P6ICF77yM5Y2z6Ieq6KeB5L2b5oCn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luS4iuecn+ivneacrOWwseS4jeWkmu+8jOS4gOS9jeWls+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iDnOi/h+S4gOWkp+auteWvueeZveOAgjwvcD48cD48ZW0+MTkuPC9lbT7op6Pph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lpJrkvZnnmoTvvIzmh4LkvaDnmoTkurrkuI3pnIDopoHvvIzkuI3mh4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pnIDopoHjgII8L3A+PHA+PGVtPjIwLjwvZW0+55yL5Lmm5ZKM5a2m5Lmg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eahOe7j+W4uOiQpeWFu++8jOaYr+aAneaDs+eahOaXoOept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k63ov4fvvIznrJHov4fvvIzmiY3nn6XpgZPpo47oirHpm6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4fvvIzmlaPov4fvvIzmiY3nn6XpgZPlsoHmnIjml6Dnl5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Zyo6Ieq5bex5omL5Lit77yM5L2g5Y+v5Lul5Yib6YCg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L5a6a5Yaz5b+D44CCPC9wPjxwPjxlbT4yMy48L2VtPuW5tuS4jeaYr+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iFlOeDreW/seWwseWPr+S7peaKteaKl+a8q+a8q+aXtuWFieeahOS+te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3mh4Lml7bvvIzliKvkubHor7TjgILmh4Llvpfml7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jgILlv4PkubHml7bvvIzmhaLmhaLor7TjgILmsqHor53ml7bvvIzlsLHliKv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+I6ICB5LqG5LiA5bKB77yM6L+95b+G5b6A5LqL5LiN5pu+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5qE56S+5Lya77yM5Y+I5pyJ5Yeg5Lq65LiN5pu+55ay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ci+W8gO+8jOS/ruW/g+eahOaXtuWAme+8jOWFs+aAgOWIq+S6uu+8jO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mXrumXruiHquW3se+8jOS4gOWIh+WuieWlve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lp3llp3ojLbvvIzppa7mna/phZLvvIzmnIvlj4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pmo/lv4Ppmo/nvJjvvIzpgI3pgaXoh6rlnKjvvIzmtJLohLH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ZSE56a+5pel5b2T5Y2I77yM5LiK54+t55yf6L6b6Ium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LqL5bmy77yM5LiN5aaC5paX5Zyw5Li744CCPC9wPjxwPjxlbT4yO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eahOS6uu+8jOW8gOW/g+WIsOaKiuaIkeS7rOWRqOWbtOeahOS6uuS5n+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AuPC9lbT7kuI3og73mkYbohLHmmK/kurrnlJ/nmoToi6bmgb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YvkuIDvvIzmgYvniLHlsKTlhbbmmK/lpoLmraTjgII8L3A+PHA+PGVtPjM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Zyo5LqO5LuW5a2m5Yiw55qE5piv5LuA5LmI5qC355qE55+l6K+G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a2m55qE55+l6K+G6KaB5pyJ55So5aSE44CCPC9wPjxwPjxlbT4z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S8muW/mO+8jOeUseS6juS4jeiIjeW+l++8m+acieS6m+S6uuW/hemhu+img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WAvOW+l+OAgjwvcD48cD48ZW0+MzMuPC9lbT7lvZPmiJHnmoTngbXmsJ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r5TlvLrlpKfml7bvvIzmiJHmg7PopoHkv53miqTnmoTkurrpg73lt7Lnu4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0LjwvZW0+5pio5aSp44CB5LuK5aSp44CB5piO5aSp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6L+H5Y6777yM5LuK5aSp5Lul5oiQ5Li65pio5aSp77yM5piO5aSp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zNS48L2VtPuWkseWOu+S4gOS4quS6uuOAg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OAguS7lui/keWcqOi6q+i+ueOAguWNtOeKueWmgui/nOWcqOWkq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p/nm5blpKnkuIvkuLvkuI3nlpHvvIzkvY3mnoHkurroh6P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nvvIzlpaLkvojohZDljJbkurrkuI3or73vvIzmiY3lj6vlip/lvrflnI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o5LiW55WM6IOM5Y+b5LqG5L2g77yM5oiR5Lya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Zyw54ux54yW542X44CCPC9wPjxwPjxlbT4zOC48L2VtPumAhuWig++8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huW8seiAheeUn+a0u+S5i+iIn+eahOazoua2m++8jOaYr+mUu+eCvOW8uuiAhemSoumT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ahOeGlOeCieOAgjwvcD48cD48ZW0+MzkuPC9lbT7lpbPnjovnmoTpgZPot6/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IzkvYbmmK/po47mma/ml6DpmZDlpb3jgILlpbPnjovku6zvvIzlhrLp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ev57qi54Gv55qE5LiA6Iis5pyJ5Lik56eN5ZCO5p6c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b+r5LiA5YiG6ZKf77yM6KaB5LmI5q+U5Yir5Lq65b+r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S4quS6uuefpemBk+iHquW3seS4uuS7gOS5iOiAjO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/jeWPl+S7u+S9leeUn+a0u+OAgjwvcD48cD48ZW0+NDIuPC9lbT7kuIDmnIj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vkuK3vvIzkuI3lpqjmt6Hlh7rmlbDml6XvvIzor5rmhI/mraPlv4PvvIzlh53npZ7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zLjwvZW0+5LiA5pem5Li66Ieq5bex5om+5Yiw5LiA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M5LiN5LmF5bCx5Lya5YaN5Li66Ieq5bex5om+5Yiw5LiA55m+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eUn+W4uOaRhuiRl+S4pOadoei3r++8jOi1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WPpuWkluS4gOadoeW3sue7j+aXoOe8mOebuOS6su+8jOWbnummluaXo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7blhYnpnZnlpb3vvIzkuI7kvaDor63vvIznu4b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kIzvvIznuYHljY7okL3lsL3vvIzkuI7kvaDogI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6Ieq5oiR5YGa55qE5Yiw5ZKM5LiN5YGa55qE5Yiw77yM5YW25a6e5Y+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44CCPC9wPjxwPjxlbT40Ny48L2VtPuacieaXtuWAme+8jOWkseacm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WQju+8jOWPjeiAjOS8muW8gOWHuuS4gOacteiKse+8jOmCo+acte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+8muaXoOaJgOiwk+OAgjwvcD48cD48ZW0+NDguPC9lbT7mnInkupvkuov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vvIzlj6/lj6rmnInliLDmnIDlkI7miY3kuI3lvpfkuI3mib/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u36ZSL5YGa5LqG5aW95LqL5LiN55WZ5ZCN77yM5L2G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6YO96K6w5Yiw5pel6K6w6YeM6Z2i44CCPC9wPjxwPjxlbT41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CsuWTgO+8jOaYr+WPkeeOsOiHquW3seeIseeahOS6uuato+WlveS5n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FtuS7luS6uuOAgjwvcD48cD48ZW0+NTEuPC9lbT7otbfnmoTmr5TpuKHml6n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puKHmmZrvvIzlubLnmoTmr5TniZvlpJrvvIzlvoXpgYfkuI3lpoL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2p5YS/56uL5b+X5Ye65Lmh5YWz77yM5a2m5LiN5oiQ5ZCN6KqT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L6aqo5L2V6aG75qGR5qKT5Zyw77yM5Lq655Sf5peg5aSE5LiN6Z2S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aenOiusOW/huaYr+W6p+aWueWfjuOAgumCo+S5i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mOaEv+eUu+WcsOS4uueJou+8jOWwhuiHquW3seWbsOmhv+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nm7TliqrlipvnnYDvvIzpgILlupTnnYDov5nkuK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kuI3nrqHmmK/lraPoioLov5jmmK/kurrlv4P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C55pys5bCx5rKh5pyJ5LuA5LmIJmxkcXVvO+WBh+WmgiZyZHF1bzv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pg73kuI3lj6/ph43mlrDorr7orqHjgII8L3A+PHA+PGVtPjU2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w5L2P5oiR5Lus55qE5aSp56m65LuN54S26JSa6JOd77yM5LuN54S254G/54OC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655uu44CCPC9wPjxwPjxlbT41Ny48L2VtPuWNs+S9v+acgOWQjuaIkeS7rO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+neeEtuS8muaEn+a/gOeUn+WRveS4reabvue7j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mtLvnnYDvvIzopoHnlJ/mtLvlvpflvIDlv4PvvIz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kIbmg7PnmoTkurrnlJ/vvIzml6nlron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puy6Kej5Yir5Lq655qE5ZaE5oSP77yM5L2g5bqU5b2T5b6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z44CCPC9wPjxwPjxlbT42MC48L2VtPuaXoOiuuuiDveWKm+WkmuWkp++8jOmDv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+8jOmHjeaWsOW8gOWni+mDveaYr+avlOi+g+mDgemXt+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HovoPnmoTlpKrlpJrlsLHmiJDkuobkuIDnp43nvoHnu4rvvIzov7flpLH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r/miJDkuobkuIDnp43nl5voi6bjgII8L3A+PHA+PGVtPjYyLjwvZW0+5Y2X5pa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YyX5pa555qE5a+S5Ya377yM6L+f5Yiw55qE5rex5oOF5q+U6I2J6YO9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WmguiMtu+8jOW5s+eUn+S4jemcgOimgeWkqu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iHquW3seimgeefpemBk+iIjeW+l+OAgjwvcD48cD48ZW0+Nj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KTmnaHpgZPot6/mmK/nlYXpgJrnmoTvvIzkuIDmnaHpgJrlkJH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JrlkJHmrbvkuqHjgII8L3A+PHA+PGVtPjY1LjwvZW0+5L2g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a6J54S25peg5oGZ77yM5oiR5Zyo5rKh5pyJ5L2g55qE5LiW55WM6YeM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2Ni48L2VtPuacieS6m+aipuaDs+iZveeEtu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S4jeaYr+S4jeWPr+iDveWunueOsOOAguWPquimgeaIkei2s+Wkn+eah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5XnnYDmiorlhYnoipLnlZnnu5nliKvkurrvvIzkuI3nlK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pgqPkupvmnInnmoTmsqHnmoTvvIzkvaDkvJrmm7Tlv6vku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qE5LiA55Sf5Lit77yM6IO95aSf6am+6amt6Ieq55Sx6L+Z5Liq6K+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b6u5LmO5YW25b6u44CCPC9wPjxwPjxlbT42OS48L2VtPuaHguS6i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4jemFjeWQiOWwseS8muiiq+ivtOayoeiJr+W/g++8m+S7u+aAp+eahOS6uueoje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S4gOWbnuWwseiiq+WkuOS4quS4jeWBnOOAgjwvcD48cD48ZW0+NzA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rYnmmrTpo47pm6jov4fljrvvvIzogIzmmK/lrabkvJrlnKjpo47pm6jkuK3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cxLjwvZW0+5Zyo5YyF5a6555qE6IOM5ZCO77yM6JW05ZC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ZKM5Z2a5by677yM5piv5oy655u055qE6ISK5qKB77yM5piv5Y2a5aSn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EmueIseiZveaYr+eIse+8jOWPjOaWuemDveWPl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IseeahOaZuuaFp++8jOW8gOWQr+WSjOe+juS6uueU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5zmiJHml6DlrrPvvIzlvbzml6Dok4TmgKjkuYvlv4PvvJvmiJHog5zkur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ZDmnInkuI3mtYvkuYvnpbjjgII8L3A+PHA+PGVtPjc0LjwvZW0+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LiN5Yqz6ICM6I6355qE5piv6LSr56m377yM5ZSv5LiA5Y+v5Lul5peg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qKm5oOz44CCPC9wPjxwPjxlbT43NS48L2VtPuacieaXtuWAme+8jO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ahOaXtuWAme+8jOayoeacieS6uuS8muiusOW+l++8jOiAjOW9k+S9oOWBmu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WRvOWQuOmDveaYr+mUmeOAgjwvcD48cD48ZW0+NzY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ov4flvpflpJrmuIXphpLvvIzoh6rlt7Hlv4Pph4zmuIXmpZrlsLHlpb3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nlJ/mtLvkuI3ntK/vvIE8L3A+PHA+PGVtPjc3LjwvZW0+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6Zq+77yM5L2g5YaN5aW977yM5Lmf5pyJ5Lq65Y+N5oSf77yM5L2g5Ya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66K6o5Y6M44CCPC9wPjxwPjxlbT43OC48L2VtPuWdpueEtu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+a3oeS4reeahOS4gOS7veiHquS/oe+8jOS5n+aYr+W5s+mdmeS4reeah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tOaYr+S4gOenjea9h+a0kuOAgjwvcD48cD48ZW0+Nzk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4Tku7fliKvkurrvvIzlm6DkuLrkvaDmsqHmnInnu4/ljobov4flpbn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KB5pyI77yM55WZ5LiL5LiA5Liy5Liy5qih57OK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5m95Y+R77yM6IuN6IuN5a656aKc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XtuWAmeW/g+eBteS5n+i3n+edgOiEhuW8se+8jOS8mui2iuWPkeeahO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S5n+a0u+i3g+aEn+aCn+W+iOWkmuOAgjwvcD48cD48ZW0+ODIuPC9lbT7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ho3kuIrnvZHlsLHnoI3miYvvvIznu5Pmnpzlj5HnjrDoh6rlt7HmmK/ljYPmiYv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ZSx5LqG77yM56yR5LqG77yM56a75byA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77yM5ZOt5LqG77yM55WZ5LiL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NXhoZzBwb21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V4aGcwcG9t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7D584A11E3310186A9D325C833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