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C9E0C6328197E4F86C1420FCD7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9E0C6328197E4F86C1420FCD7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n5pin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cqO+8jOaIkeWcqO+8jOWwseaYr+a1t+aer+efs+eD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kmueahOWNjuS4ve+8jOWPquacieS4gOWPpeaIkeWWnOasouS9oO+8jO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JteaMguS6juW/g+OAgjwvcD48cD48ZW0+Mi48L2VtPuWmguaenOWPr+S7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WugeaEv+iuqeWkqeepuuaJgOacieeahOaYn+WFieWFqOmDqOa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S9oOeahOecvOedm++8jOaYr+aIkeeUn+WRvemHjOacgOS6ru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cquWlouaDs+iNo+WNjuWvjOi0te+8jOiDve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SjOaIkeeIseeahOS6uu+8iOS9oO+8iemdmemdmei1sOi/h+eUn+WRve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peWkj+eni+WGrO+8jOWwseaYr+aIkeWUr+S4gOeahOacgOWkp+eah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vtOS6uuWxseS6uua1t+i+uei1sOi+ueeIseaAleS7g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IkeivtOS6uua9ruaxuea2jOmDveS4jeaYr+S9oOivpeaAjuagt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eZvueci+S4jeWOjOeahOS5pu+8jOaIkeeUmOaEv+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ivu++8jOWtl+Wtl+ePjei0te+8jOWPpeWPpeWFpe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m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efpemBk+S6huiHquW3seaDs+WSjOiwge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Un++8jOS9oOS8muacn+W+heS9meeUn+W8gOWni+W+l+i2iuaXq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aciO+8jOeIseWug+e6r++8jOeIseWug+aYju+8jOeIs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IseS9oO+8jOeIseS9oOecn++8jOeIseS9oOWWhO+8jOeIseS9o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oOS4uuefpemBk+S4jeiDveayoeacieS9oO+8jOaJgOS7peaIk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aDnOOAgjwvcD48cD48ZW0+MTAuPC9lbT7lgYflpoLlj6/ku6XnmoTor53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ljrvnlJ/lkb3kuK3nmoTmr4/kuIDliIbmr4/kuIDnp5LvvIz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L+R5L2T6YeN5LiK5Y2H5LqG77yM57ud5a+55rKh5pyJ5YG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qK5L2g5YG35YG35pS+5Zyo5LqG5b+D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mDveWvueS9oOaBtuivreebuOWKoO+8jOi/mOacieaIk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eahOaDheivneOAgjwvcD48cD48ZW0+MTMuPC9lbT7lr7n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naHku7bmipXpmY3kuobvvIzkvaDlsLHnrb7kuIvniLHmg4XlkIjnu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oiR5LiN5pWi5ZKM5L2g5a+56KeG77yM5oiR5oCV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6YO95YOP5piv5Zyo6KGo55m944CCPC9wPjxwPjxlbT4x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iXj+S4jeS9j+eahO+8jOWNs+S9v+WYtOW3tOS4jeivtO+8jOS5n+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i3keWHuuadpeOAguaIkeWWnOasouS9oO+8jOiupOecn+S4lOaAgu+8jOS7ju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OAgjwvcD48cD48ZW0+MTYuPC9lbT7kvaDvvIzlpKfmpoLmmK/ogIHmuIXphZL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pgqPlpKnnmoTmmI7mnIjvvIzov5nkuKror43kuI3nrKblkIj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mK/miJHnmoTniLHkurrvvIznlJzlv4P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qKm6KeB5L2g5LqG77yM5LiN55+l5piv5L2g5oOz5oiR5LqG6L+Y5piv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vj+WkqeaIkeeahOWKqOWKm+WwseaYr+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WSjOS9oOivtOivtOivneOAgjwvcD48cD48ZW0+MTkuPC9lbT7miJHnn6Xpg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lLHmiY3og73lv6vkuZDvvJvmiJHljbTlroHmhL/nlZnlnKjkvaDouqvov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jgII8L3A+PHA+PGVtPjIwLjwvZW0+5oOz5bim5L2g6LWw6L+H5pil56e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mo6Zuo6Zyy77yM5YKN5pma5LqR6Zye77yM5Y6G57uP5rKn5qGR5Lq65L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4ix5L2g5aaC5Yid44CCPC9wPjxwPjxlbT4yMS48L2VtPua4qeaflOeahO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+8jOa3i+a5v+S6huaIkeeahOW/g++8jOi9u+i9u+eahOmXr+i/m+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3sea3seeahOeVmeS4i+S9oOeahOeXlei/ueOAguaIkem7mOiuu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ehruWumuS4gOWumuS7peWPiuiCr+Wumuimgei/v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lsI/lv4PmioomcmRxdW875oiR54ix5L2gJmxkcXVvO+ivr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OAguWmguaenOS9oOaOpeWPl+mCo+WwseWCqOWtmOi1t+adp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jOWwseaKiui/meS4ieS4quWtl+i/lOWPkee7meaI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m7rlrojkvaDnmoTmsojpu5jvvIzkuI3opoHkuLrnrYnlvoXog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mhL/miJHniLHnmoTluIbvvIzog73pqbbov5vkvaDlv4PnmoT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il6aOO5ZC56JC955qE6Iqx55Oj77yM6YKj5piv5oiR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R5oqs6LW35aS077yM5ZCR5aSp56m656WI56W377yM5L2g55qE56yR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6w5b+G5rex5aSE77yM5oiR5oOz5ZGK6K+J5L2g77yM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quimgeS9oOS4gOWQkeWcqOaIkei6q+i+ue+8j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WGjemHjeimgeOAgjwvcD48cD48ZW0+MjYuPC9lbT7ml6LnhLbmiJH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sLHlhrPlrprkuIDnlJ/kuIDkuJblkozkvaD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biM5pyb5pyJ6YKj5LmI5LiA5Liq5aWz5a2p77yM5Y+q6KaB5aW5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6IS45LiK5bCx5Lya5rSL5rqi552A5bm456aP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7rOe7k+WpmuWQp++8jOWlveaDs+WSjOS9oOeUn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ovojlrZDlhbblrp7kuI3plb/vvIzog73lpJ/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7blpJrkuYjlubjov5DnmoTkuovjgII8L3A+PHA+PGVtPjMwLjwvZW0+5om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YO95b2S5L2g77yM5oiR5LiN6aaL44CC5ryC5Lqu55qE5paw6KGj5pyN6YO9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5yL44CC5Y2I5ZCO55qE6Ziz5YWJ6YO95b2S5L2g77yM6L+Z5qC3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5Zue56y86KeJ6YO95b2S5L2g77yM5L2g5aSq5oeS44CC6L+Z5LiW55W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b2S5L2g77yM5L2g5b2S5oiR566h44CCPC9wPjxwPjxlbT4z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a1keWdmueahOaXi+W+i++8jOWPquS4uuS9oOW8ueWlj++8m+W5uOeluOeahOeZv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iAjOS5puWGme+8m+iwg+earueahOaDheivne+8jOWPquS4uuS9oOiAjOi3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+8jOS+v+aYr+i/meS5iOeahOS4jeS4gOagt+WHoeWTj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j4nnoo7nmoTml6XlhYnvvIzokL3lhaXmiJHmoqblooPnmoTkuIDniY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zLjwvZW0+55yf5q2j5L2g54ix55qE5Lq677yM5YW25a6e5oC7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L2g5Y205Y+R6KeJ5LiN5LqG5LuW5Yiw5bqV5YGa6ZSZ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4uuS6hueIseS9oO+8jOWvueS9oOivtOeahOavj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mDveiupOecn+aDs+i/h+eahOOAguaIkeS4uuS6huetieS9oO+8jOS7juS4jeW8uu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AjuS5iOagt++8jOaIkeWPquaYr+WcqOWvueiHquW3seivtO+8muaIkeihj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bblrp7miJHkuIDnm7TlnKjkvaDouqvovrnlrojlgJ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lnKjmiJHogqnkuIror4nor7TvvIzkvJrkuI3kvJrmnInpgqPkuYj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g73lsZ7kuo7miJHvvIzmiJHkuI3kvJrlho3orqnkvaDpmr7ov4f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o3mtYHvvIE8L3A+PHA+PGVtPjM2LjwvZW0+55yf5q2j6LWw5Yiw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25YCZ77yM5piv5LiN5piv5Lya5Li65LqG5L2g5pS+5byD5LiN6K+l5pyJ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fPC9wPjxwPjxlbT4zNy48L2VtPuaIkeWvueS9oOeahOWWnOasouWViu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7tOWwvOmCo+S5iOWWnOasouicnOezluS4gOagt++8jOeUnOeUnOeahOaDs+i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SjOS9oOWcqOS4gOi1t+OAgjwvcD48cD48ZW0+MzguPC9lbT7ku6XkuL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nZrlvLrkuIDkuKrkurrvvIznu4jmlrznn6XpgZPmiJH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ZCD5Lic6KW/55qE5qC35a2Q55yf5b+D54ix77yM5piv57u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C48L2VtPuS4lueVjOWGjeWkp++8jOaIke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sLHmiorkvaDmt7Hmt7Hol4/lnKjmiJH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b2Q5aSp5aSn5Zyj5piv5L2g77yM55uW5LiW6Iux6Zu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6YOO5Lmf5piv5L2g5ZWm44CCPC9wPjxwPjxlbT40My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S5iOWkmueahOaap+aYp++8jOWPquS4uuS6huS9o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lrp7lnKjmmK/lpKrllpzmrKLkvaDkuob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lpzniLHnmoTns5bmnpzlrozlpb3nmoToo4XotbfmnaXvvIzppo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IDlj6PvvIzpgqPnp43nlJzliLDlv4Pph4znmoTllpzmrK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C45oGS55qE5bm456aP5bCx5piv5bmz5Yeh77yM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oul5pyJ5bCx5piv54+N5oOc44CCPC9wPjxwPjxlbT40Ni48L2VtP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i/mOaYr+aipumHjO+8jOS9oOmDveaYr+aIkeacgOaDs+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rmnInkuLrkvaDvvIzmiJHnmoTlv4Plj5jmiJDkuIDluqf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nurPnmoTlj6rmnInkvaDvvIzorqnkvaDmiJDkuLrmiJHnlJ/lkb3ph4zmg5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E8L3A+PHA+PGVtPjQ4LjwvZW0+5pyA6L+R5omL5aS05pyJ54K557Sn77yM5oOz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4m15LiA54m144CCPC9wPjxwPjxlbT40OS48L2VtPuaIkeS4jeaYr+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eahOS6uu+8jOiAjOaYr+aIkeabtOWKoOaHguW+l+ePjeaDnOS9oO+8j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uueaYk++8jOWNs+S9v+S9oOS4jeaYr+acgOWlveeahO+8jOeUmuiHs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IkeeahO+8jOS9huWNtOaYr+aIkeacgOePjeaDnO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ouKnlkq/lkLHlkq/lkLHnmoTpm6rljrvlkIPovqPngavplIX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ng6TnuqLolq/lkozns5bngpLmnb/moJfvvIznqb/nnYDpvJPpvJP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vvIzmgoTmgoTmiormiYvloZ7ov5vkvaDnmoTlpKfooaPlj6PooovvvIzkuIDliIf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liJrlpb3vvIzlsLHmg7Pot5/llpzmrKLnmoTkurrkuIDotbfov4f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L2g5oOz5L2g5aW95oOz5L2g77yM5om+5Liq55S75a6255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L2g6LS05Zyo5p2v5a2Q6YeM77yM5q+P5aSp5Zad5rC05Lqy5Lqy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puaDs+eahOeUn+a0u+acieS4gOeZvuenje+8jOavj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mDveacieS9oOOAgjwvcD48cD48ZW0+NTMuPC9lbT7kuI7kvaDnm7jpgYfvvIzlpo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ku47mraTkuI3mhL/phpLnn6PjgII8L3A+PHA+PGVtPjU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R55qE5pel5a2Q6YeM5L2g5LiA5Liq5Lq66L+Y5aW95ZCX77yf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Zyo5LiA6LW377yM5bCx5LiN5oCV5a+C5a+e5p2l6KKt44CC5Zyo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6w5b6X54Wn6aG+5aW96Ieq5bex5ZOm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aIkeWwseWlveWDj+aYr+S4quS6oeWRveWkqea2r+eahOi1jOW+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/u+ebmO+8jOaIkeaKiuWJjeWNiui+iOWtkOWGmeWcqOe6u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aMh+aVmeOAgjwvcD48cD48ZW0+NTYuPC9lbT7niLH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o7lhoXlv4PmgrjliqjvvIzmg4XvvIzmsqHmnInlgJ/lj6PvvIznvJjkuo7ljY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I8L3A+PHA+PGVtPjU3LjwvZW0+5bCx6K6p5oiR56yo5ouZ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76Ie+5Yiw5LiN5py977yM5LuO5LiA5Y+25Yiw55+l56eL77yM54S25ZCO77yM6a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5m96ams77yM5Yiw5Lq65rW36YeM5a6J5a6244CCPC9wPjxwPjxlbT41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eUn+eXheaXtuWPquacieaIkeWcqOeFp+mhvuS9oO+8jOabt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eXheOAgjwvcD48cD48ZW0+NTkuPC9lbT7mhL/miorkuIDpopfnnJ/lv4Pnp4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7nkvaDnmoTniLHmtYfngYzvvIznlKjlr7nkvaDnmoTmg4XlkbXmiqT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nJ3lpJXnibXmjILvvIzlgJ/kvaDlvq7nrJHnmoTpmLPlhYnnu73mlL7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vo7kuL3nmoTohLjlup7vvIzlubjnpo/lj6rlm6DmnInkvaDvvIzmiJHkv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YwLjwvZW0+5aaC5p6c5YWo5LiW55WM6YO95a+55L2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Yqg77yM5oiR5bCx5a+55L2g6K+05LiK5LiA5LiW55qE5oO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IseaYr+aZtOWkqembqOWkqeeahOebuOaJtuebuOS8tO+8m+aYr+iHqu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ahOW9vOatpOeJteaMve+8m+aYr+W/q+a0u+aEgeeDpueahOWIhuS6q+WIhuW/p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/qeS5i+mXtOS4jeWPmOeahOWvhuaEj++8gTwvcD48cD48ZW0+NjI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liLvkuIrluJ3lnKjmiJHogLPovrnor7Tkuoblm5vkuKrlrZf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pgIPjgII8L3A+PHA+PGVtPjYzLjwvZW0+5aaC5p6c5L2g57Sv5LqG77yM5bCx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5LyR5oGv44CC5aaC5p6c5L2g5oCV5LqG77yM5bCx6JeP6L+b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+d5oqk5L2g44CCPC9wPjxwPjxlbT42NC48L2VtPuaIkeeIseS9oO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IseS9oOeahOW/g+eBte+8jOWNs+S9v+aIkeS4jeiDveS9v+S9oOW5uOemj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aEv+W5uOemj+S4juS9oOWQjOWcqOOAguWPquimgeS9oOW5uOemj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W/g+a7oeaEj+i2s+S6huOAgjwvcD48cD48ZW0+NjUuPC9lbT7miJb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pgqPkuYjlpJrmuKnmmpblkozmhJ/liqj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Y2LjwvZW0+6YGH6KeB5L2g5piv5aSa5bCP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5+l6YGT44CC5oiR5Y+q5oOz5oqK5aSx5Y675L2g55qE5qaC546H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Ny48L2VtPuS9oOayoeS7gOS5iOS6huS4jei1t++8jO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OaIkeaEj+OAgjwvcD48cD48ZW0+NjguPC9lbT7lqZrlp7vmmK/nnIvlvpfnmoT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nIvkuI3op4HnmoTvvJvpl67lgJnmmK/nnIvnmoTop4HnmoT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vvIzlj6/mmK/miJHniLHkvaDvvIzljbTmmK/mmL7ogIzmmJP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6KeB6L+H5L2g55y855y45YCS5pig55qE5b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YCU57uP5LiD5pyI55qE5rW36aOO77yM5Y+v6L+Z6IuN5bGx5rOx5rC077yM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6YO95LiN5Y+K5L2g5Yay5oiR5bGV55yJ5LiA56y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ijheedgOa7oea7oeeahOenmOWvhuS4jeiDveWRiuivieS9oO+8j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mjmOWHuuS4gOi/nuS4sui/veedgOS9oOe7leWciOeahOWwj+e6ouW/g+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EuPC9lbT7otbDlnKjmvIbpu5HnmoTlpJzph4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mgJXkvaDlkKzliLDmiJHlkZzlkr3nmoTlo7Dpn7PvvIz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nnIvop4HmiJHmu5HokL3nmoTms6rmu7TvvIzmvIbpu5HnmoTlpJzph4z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4Pnoo7nmoTlo7Dpn7PjgII8L3A+PHA+PGVtPjcyLjwvZW0+54ix5oO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Lmf5L2/5Lq65b+Y6K6w54ix5oO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qeawlOW+iOWlve+8jOacgOmAguWQiOeJteedgOS9oOeahOaJi+WHuuWOu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NzQuPC9lbT7kvaDpl67miJHlpJrllpzmrKLkvaD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kvYbmmK/miJHlv4Pph4zmmI7nmb3vvIzmiJHlroHmhL/lkozkvaD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jrvniLHliKvkurrjgII8L3A+PHA+PGVtPjc1LjwvZW0+5Zyw55C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N6IiN5pi85aSc55qE5Zu06L2s77yM5piv5a+55a6D55qE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6l5Y+X5pyI5Lqu5a+56Ieq5bex5r2u5rGQ55qE5b2x5ZON77yM5piv5a+55a6D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55qE5YyF5a6544CC5oiR5a+55L2g55qE5b+D77yM5Lmf5piv5aaC5q2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6a75LiN5byD5LiN5oCo5LiN5oGo77yBPC9wPjxwPjxlbT43Ni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5s+a3oe+8jOeKueWmguiTneWkqeS4i+eip+iTneeahOa5luawt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vl++8jOWcqOS4gOi3r+eahOWllOiFvuS4remrmOatj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edgOaJi++8jOavj+S4gOS4quaXpeWtkOmDveaYr+W5uOem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nLzkuK3mgbbprZTnmoTkvaDvvIzljbTmmK/miJHlv4PkuK3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oiR5Lus55m95aS05YGV6ICB77yM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CZyZHF1bzvov5nlm5vkuKrlrZflsLHmmK/ph4znqIvnopH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roPlsLHmmK/lopPlv5fpk63jgII8L3A+PHA+PGVtPjc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6KiA5LiN6K+t56uZ5Zyo5L2g6Lqr6L6577yM5L2g5LiN6KaB5oCA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5qE5YiG5YiG56eS56eS77yM6L+e5bim5LiL5LiA55Sf55qE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7uZ5LqG5L2g44CCPC9wPjxwPjxlbT44MC48L2VtPuS9oOWDj+aYr+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S5pu+8jOaYr+iQveaXpeeahOS9meaDheacquS6hu+8jOaYr+aEn+WKqOS6uuiEm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Un+mVv+eahOmjjuOAgjwvcD48cD48ZW0+ODEuPC9lbT7ojKvojKvkurrmtbf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r6XplJnov4fnmoTvvIzmlL7lvIPkuobor6XmlL7lvIPnmoTvvIz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uob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ja3EwcG4xNn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Y2txMHBuMT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C9E0C6328197E4F86C1420FCD7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