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63E86A4B53B91578B91D4BB101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63E86A4B53B91578B91D4BB101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mh5Li56Iqx55qE5aW9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mbqOi/h+WQju+8jOi/meenje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+l+WmguatpOaYjuS6ru+8jOecn+eahOW+iOe+ju+8gTwvcD48cD48ZW0+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W8gO+8jOeJoeS4ueiKseS4jeWcqOeql+Wklu+8jOiKmeiTieiKse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eJueeahOeJoeS4uemch+aDiuS6huS4lueVjO+8jOmynOiKseebm+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KseW8gOacieaXtu+8jOiKseiwouacieacn+OAguWwsei/meag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5tOWkjeS4gOW5tO+8jOenr+iThOWKm+mHj++8jOetieW+heaYpeWkqe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eUn+WRveOAgjwvcD48cD48ZW0+NC48L2VtPuavj+W9k+WIsOS6hueZvu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m+aciOS7ve+8jOa0m+mYs+WwseaIkOS6huiKseeahOa1t+a0i+OAgumCo+mHj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OiJsuWQhOW8gu+8jOiKseacteehleWkp++8jOiKseeTo+iCpeWOmu+8jOiKseiViu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kmuOAguaciee6ouiJsueahOOAgem7hOiJsueahOOAgeeZveiJsueahOOAgeeyi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WxsaXA7JmhlbGxpcDvnuqLnmoTkvLzngavvvIzpu4TnmoTkvLzph5HvvIznsonnmoT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nmb3nmoTkvLznjonjgILkuIDpmLXlvq7po47lkLnov4fvvIzpmLXpmLXmuIXppp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ogIzmnaXvvIzorqnkurrlv4Pml7fnpZ7mgKHjgII8L3A+PHA+PGVtPjUuPC9lbT7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moTojI7lj4jnu4blj4jnn63vvIzogIHlubLlj6/ovr4z57Gz77yM5p6d5Y+254m55Yir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a6D55qE5Y+25a2Q5Y+I5omB5Y+I55+t77yM57u/5b6X5aW95YOP5bCx6KaB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855qE44CC5q+P5b2T5Yiw5LqG55m+6Iqx55ub5byA55qE5Zub5pyI5Lu977yM5p2c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Q5LqG6Iqx55qE5rW35rSL44CC6YKj6YeM55qE6Iqx6aKc6Imy5ZCE5byC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6GV5aSn77yM6Iqx55Oj6IKl5Y6a77yM6Iqx6JWK5Lmf6Z2e5bi45aSa44CC5pyJ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buE6Imy55qE44CB55m96Imy55qE44CB57KJ6Imy55qEJmhlbGxpcDsmaGVsbGlw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8vOeBq++8jOm7hOeahOS8vOmHke+8jOeyieeahOS8vOmcnu+8jOeZveeahOS8vO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bqOS4reeahOeJoeS4ue+8jOmrmOi0teWmgueZvuWQi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WmguWHgOiOsu+8jOWmguatpOmrmOi0tee6r+a0geeahOeJoeS4ueiHquebm+WUkO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iLpeWvjOi0teeahOixoeW+ge+8jOauiuS4jeefpeeJoeS4ueabvuaLkue7neatp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pueKr+m+meminOS5n+S4jeS4uuS5i+WQkOmcsuiKrOiKs+OAguS5n+ato+Wbo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5geihjemZpOS6hui/memXu+WQjemBkOi/qeeahOa0m+mYs+eJoeS4ue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JoeS4ueiKseeahOiKseiVvuWkp+mDqOWIhuaYr+Wrqem7h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j+mDqOWIhueJoeS4ueiKseeahOiKseiVvuaYr+a3sem7h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cteacteaAkuaUvueahOeJoeS4ueeri+WIu+aYoOWFpeS6huaIkeeahO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mYtemjjuWQueadpe+8jOiKsemmmeWRs+aygeS6uuW/g+iE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sOS6hueJoeS4ueWbre+8jOWQhOenjeWnv+aAgeWSjOminOiJsuWQhOW8g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S6ieWlh+aWl+iJs++8jOiuqeS6uuaEn+inieaYr+S4gOenjee+jueah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srOS4gOecvOWwseeci+WIsOS6huS4gOactSZsZHF1bzvmjLrog7jmiqzlpL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6Imy54mh5Li56ZW25bWM5Zyo5a+G5a+G55qE57u/5Y+25LmL5Lit77yM5Y+R5Ye6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5qE6aaZ5ZGz77yM5Y+I5aSn5Y+I5aSa77yM5bGC5bGC5Y+g5Y+g55qE57KJ5Zif5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Zu057uV552A6YeR6buE6Imy55qE6Iqx6JWK55ub5byA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oeS4ueeahOiKseaenee7huiAjOmVv++8jOe/oOe7v+iJsuS7pOS6uuiAs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OAguWlueeahOWPtuWtkOWDj+Wwj+W3tOaOjOS4gOagt++8jOWDj+WtqeWtkOS4gOag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Ji++8jOasoui/jui/nOaWueeahOWuouS6uuOAgjwvcD48cD48ZW0+MTEuPC9lbT7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lvaLlo67lpJrnp43lpJrmoLfvvIzlsYLlh7rkuI3nqbfjgILoirHmnLXlpoLoj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bXjgIHlpoLnu6PnkIPvvIzku6TkurrnnLzoirHnvK3kubH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h5Li56Iqx77yM6Imy6aaZ6YO957ud44CC5LqU5b2p57yk57q355qE6Imy5rO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uE6JOd55m957KJ5aKo57u/57Sr77yM6LaF6LaK55m+6Iqx44CC5Y2z5L2/6Iqx6Im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i6Iqx77yM5pyJ55qE5aaC5Ly85Li577yM5pyJ55qE5YOP54Gr77yM5pyJ55qE5Y2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b55GZ6YKj5qC35pm26I6577yb5ZCM5Li655m96Iqx77yM5pyJ55qE5Ly85Ya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l6ZO277yM5pyJ55qE5a6b5aaC55m9546J44CC6Iqx6aaZ5rKB5Lq66IK66IW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44CC54mh5Li56KKr6KqJ5Li6JmxkcXVvO+iKseS4reS5i+eOi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4mh5Li56Iqx55qE6Iqx55Oj5YS/5pWw6YeP5q+U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YeN6YeN5Y+g5Y+g77yM6Iqx6Imy5pu05piv5pWw5LiN6IOc5pWw77yM5pyJ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7KJ6Imy55qE44CB57qi6Imy55qE44CB55m96Imy55qE5ZKM6IKJ6Im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gOi1sOi/m+eJoeS4ueWbre+8jOaIkeeri+WNs+Wwseiiq+WN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OiViueahOeJoeS4ueiKsee7mea3sea3seWcsOWQuOW8leS9j+S6huOAguS7jumrmOWk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+8jOmCo+eBv+iLpeS6kemUpueahOeJoeS4ueiKseernuebuOW8gOaUvu+8jOS6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++8jOS7pOS6uua1gei/nuW/mOi/lOOAgjwvcD48cD48ZW0+MTUuPC9lbT7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kuI3lkIzpopzoibLkuI3lkIzlk4Hnp43nmoTniaHkuLnvvIzlnKjojYnlnLDkuI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pTpopzlha3oibLnmoQmbGRxdW875rSb6Ziz54mh5Li555Sy5aSp5LiLJnJkcXVv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kp+Wtl++8jOWdkOWcqOe8hui9puS4iu+8jOWcsOS4iueahOS4gOWIh+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r+acieedgOeUqOeJoeS4ueaLvOaIkOeahOWHoOS4quWkp+Wtl+acgOS4uuaYv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mgeaLv+i1t+eFp+ebuOacuu+8jOaKiui/meacgOe+juWlveeahOS4gOWIu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WtmOS4i+adpe+8jOaIkeaLv+i1t+eslOa1geazu+S4i+S4gOaXtueahOaEn+aDs+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eahOeJoeS4ue+8jOaYr+acieeUn+WRveeahO+8jOaYr+eLrOS4gOaXoOS6j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6uuiDveavlOeahOOAgjwvcD48cD48ZW0+MTYuPC9lbT7niaHkuLnmnInorrjlpJrp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gIzov5nkuIDmoKrmmK/nmb3oibLvvIzlroPnmoToirHnk6PlsYLlsYLlj6Dl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IvmnaXlg4/nmb3oirHoirHnmoTlpbbmsrnvvIzkuZ/lrpvlpoLlqbTlhL/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rqnkurrmsonphonlhbbkuK3vvIzml6Dms5Xoh6rmi6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m055qE5pyI5LiL5pes77yM5piO5pyI5bGx5LiK5bCx5byA5ruh5LqG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5y85pyb5Y6777yM57qi5LiA54mH77yM57Sr5LiA576k77yM57KJ5LiA57C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5LiA5aSn54mH5ruh5piv55qE44CC6Iqx5byA5YmN5aSV77yM5LiA5p6d5p6d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ZCr6Iue5qyy5pS+55qE5bCR5aWz77yM5a6D55Sf6ZW/552A44CC6I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A6Iqx5pe26IqC77yM5LiA5p6d5p6d54mh5Li55YOP5LiA5Liq5Liq6Iqx5p6d5ou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77yM5bim552A54G/54OC55qE56yR5a6544CCPC9wPjxwPjxlbT4x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5tuS4jeW6uOS/l++8jOmCo+eahOehrue+ju+8muS6lOW9qee8pOe6t+eahOiJsu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6oum7hOiTneeZveeyieWiqOe7v+e0q++8jOi2hei2iueZvuiKseOAguWNs+S9v+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S4uue6ouiKse+8jOacieeahOWmguS8vOS4ue+8jOacieeahOWDj+eBq++8jO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6oueOm+eRmemCo+agt+aZtuiOue+8m+WQjOS4uueZveiKse+8jOacieeahOS8v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LpemTtu+8jOacieeahOWum+WmgueZveeOieOAguiKsemmmeaygeS6uuiCuui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ZtumGieOAgjwvcD48cD48ZW0+MTkuPC9lbT7mmKXlpKnmmK/kuIDkuKr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nmoTlraPoioLjgILlroPorqnmmKXpo47lkLnphpLlpKflnLDkuIrmiYDmnIn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JHmnKjllKTlj5Hlh7rlhYnlvanjgILniaHkuLnoirHkuZ/kuIDmoLfllKTlj5H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kupTpopzlha3oibLnmoTniaHkuLnoirHmnInnuqLnmoTjgIHmnInnmb3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onnuqLnmoTjgIHmnInntKvnmoTnrYnnrYnjgII8L3A+PHA+PGVtPjIwLjwvZW0+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6L+H77yM54mh5Li56Iqx6L+Y5pWj5Y+R5Ye65LiA6Zi16Zi15rKB5Lq6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U77yM5a6i5Y6F5q+P5LiA5Liq6KeS6JC96YO95YWF5ruh5LqG6Iqx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gOWlh+eJueeahOWwseimgeaVsOmCoyZsZHF1bzvnrJHpnaLk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G77yM56yR6Z2i5L2b55qE6Iqx5YiG5Li65Lik56eN6aKc6Imy77yM5LiA5Y2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5m977yM6L+Z5pyJ552A54us54m56KeE5b6L55qE6Iqx6Imy5Lit77yM5LiN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5p2C552A5LiA5Y2K57qi5LiA5Y2K57KJ55qE6Iqx5YS/77yM5o2u6K+05a+5552A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645oS/77yM6Zet5LiK55y8552b77yM5aaC5p6c552B5byA55y8552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L2b57qi6Imy55qE5LiA6Z2i5q2j5a+5552A5L2g77yM5bCx6K+05piO5L2g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Km5oOz5oiQ55yf77yM5b6I54G155qE5ZOm77yBPC9wPjxwPjxlbT4yMi48L2VtPu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oeS4ueiKse+8jOWOmuWOmueahOiKseeTo+WmguePiueRmuW9oueKtu+8jOiuqeS6uua1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e/qeOAguWQjeS4uuWnmum7hOeahOeJoeS4ue+8jOa3oea3oeeahOm5hem7hOS8vOWo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nu+8jOS7pOS6uueIseaBi+S4jeW3suOAguWFsOeUsOeOieOAgeiEgue6ouOAgem7keaS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ueWunuiJs+etieeJoeS4ueiKseaxsuWkp+WcsOS5i+eBteawlOiAjOW8g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bouWbouS4gOewh+ewh++8jOiuqeS6uuW/g+aXt+elnuaAoeOAgeebruS4jeaa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MuPC9lbT7niaHkuLnlvIDmlL7nmoTml7blgJnvvIzmnIDlvp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nInkuIDkuKrotrPnkIPpgqPkuYjlpKfvvIzoirHnk6PlsYLlsYLlj6Dlj6DvvIzmm7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pjvvIzlvaLmiJDkuIDnp43oh6rnhLbnmoTnvo7jgII8L3A+PHA+PGVtPjI0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4mh5Li56Iqx55ub5byA5ZCO77yM5YW25L2Z55qE5Lmf5byA5pS+5LqG44CC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5Lus5LiN5piv55m+6Iqx6b2Q5pS+77yM6ICM5piv5LiA5Liq5o6l552A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2A6Zif5byA55qE77yM5LuK5aSp5L2g5byA77yM5piO5aSp5oiR5byA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t552AJmxkcXVvO+mXqOelqCZyZHF1bzvkvp3mrKHlvIDmlL7nmoTjgILmiJH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/og73mmK/niaHkuLnoirHnmoTkuIDkuKrnibnngrnlkK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b6Ziz55qE5pil5aSp5piv5bGe5LqO54mh5Li555qE77yM5aW55Lus5Zyo6L+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56ue55u45byA5pS+77yM6K6p54ix5aW555qE5Lq65Lus6LWP5b+D5oKm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44CC5YCY6Iul5L2g56uZ5Zyo54mh5Li55Lib5Lit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LqO5aW56YKj54us54m555qE6aaZ5ZGz77yM5Zug5Li65Lu75L2V6Iqx6aa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4mh5Li56Iqx6aaZ55u45aqy576O44CCPC9wPjxwPjxlbT4yNi48L2VtPu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acgOS4remXtOacieS4gOacteeJueauiueahOeJoeS4ueiKse+8jOi/meacte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nOiJsuaYr+Wrqee0q+eahO+8jOW9oueKtuaYr+eQg+W9oueahO+8jOWboOS4uu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oeS4ueiKseeahOiKseeTo+WkquWkmuS6huaKiuiKseiVvuWMheW+l+W+iOWdh+WM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jeWPoOi1t+adpeeahO+8jOS5n+ayoeacieS4gOeCueepuumame+8jOaJgOS7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i+WIsOiKseiVvuWFrOS4u+OAgjwvcD48cD48ZW0+MjcuPC9lbT7oirHlm63ph4z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vvIzniaHkuLnoirHlrrPnnYDoob/mjIHvvIzmhaLmhaLlnLDlvIDlh7rkuo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u6Hlm63nmoTmmKXoibLvvIzlhbPkuI3kvY/niaHkuLnnmoTlqYDlqJzlqInlq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jgILpgqPmmK/mgI7moLfnmoToirHllYrvvJ/pgqPoirHnk6PlpKf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oirHlnovlpKfogIzkuI3pppnvvIzljbTmjqnkuI3kuoblroPnmoTlgL7lm73lgL7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nIjnvp7oirHvvIzlsYLlj6DnmoToirHnk6Pph4zmvKvmtbjnnYDlroPnmoTpm43lrrn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I4LjwvZW0+5ZWK77yB576O5Li955qE54mh5Li56Iqx77yM6Zu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5qE54mh5Li577yM5oiR54ix5L2g77yBPC9wPjxwPjxlbT4yOS48L2VtPuWWnOas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+8jOS4jeS7heWboOS4uuWluemrmOi0teiJs+S4ve+8jOi/mOWboOS4uu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e+juWlveeahOWMlui6q+OAgee5geiNo+aYjOebm+eahOixoeW+g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W+iOWkmueahOW/q+S5kOOAguavj+WIsOW8gOiKseaXtuiKgu+8jOeJoeS4u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mbjeWuueWNjui0teOAgeWoh+S/j+iJs+S4veeahOiKseact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ono3ono3mmKXmhI/mn5Pnu7/po47lhYnml5bml47nmoTpgp3lsq3jgIHmtJv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habnhabnmoTmmKXpo47lsLHpgIHmnaXkuobniaHkuLnoirHml6Xml6XmuJDnm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mtojmga/jgILmraTml7bvvIzmr4/ml6Xku6XmlbDljYHkuIforqHnmoT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jqXouLXogIzmnaXvvIzlsL3mg4XmrKPotY8mbGRxdW8754mh5Li55LuZ5a2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sOWnv+OAgjwvcD48cD48ZW0+MzEuPC9lbT7mr4/liLDlpI/lpKnvvIzniaHkuL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onoirPmlpflpo3vvIzkuIfmnLXpvZDlvIDjgILniaHkuLnlvIDmlL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pflvpfotrPmnInkuIDkuKrotrPnkIPpgqPkuYjlpKfvvIzoirHnk6P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mm7Lmm7LmipjmipjvvIzlvaLmiJDkuIDnp43oh6rnhLbnmo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6n77yM6YKj5LiA5py15py15byA5b6X5q2j6Imz55qE54mh5Li5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Iqx55Oj57Sn5YeR5Zyw5oyo5Zyo5LiA6LW377yM5LiA5bGC5LiA5bGC5Zyw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6KO55L2P5Lit6Ze055qE6Iqx6JWK44CCPC9wPjxwPjxlbT4zMy48L2VtPu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+l+W+iOe+ju+8jOiKseWbremHjOaVo+WPkeedgOa4hemmm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HkuLnoirHlnKjoirHolYrvvIzoirHnk6Plkoznu7/lj7bnmoTmi43lrZDkuIv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IzlnKjonJzonILlkozonbTonbbnmoTooazmiZjkuYvkuIvmmL7lvpf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liqjkurrjgII8L3A+PHA+PGVtPjM1LjwvZW0+5LiN5LiO55m+6Iqx5LqJ5oql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ex5pe26IqC5aeL55m76ZmG44CC5b2T5pil5ruh5aSn5Zyw5pe277yM54mh5Li55omN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aW56YKj55Sc576O55qE56yR6Z2l44CC5aW555qE6Iqx5py15aiH6Imz6aWx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YeN6YeN5Y+g5Y+g77yM6Iqx6Imy5pu05piv5pWw5LiN6IOc5pWw77yM5pyJ5ae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P57Sr44CB6LW157KJ44CB5Zub5ZCI6L+e44CB5rSb6Ziz57qi44CB57qi5a6d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SS6YeRJmhlbGxpcDsmaGVsbGlwO+eJoeS4ueeahOiKseaenee7huiAjOmVv++8jOmC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7meS6uua4heeIveOAguWlueeahOWPtuWtkOeKueWmguS4gOS4quS4quWwj+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j+aci+WPi+S4gOagt+asouW/q+WcsOaLjeedgOaJi+asoui/jui/nOaWue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gTwvcD48cD48ZW0+MzYuPC9lbT7niaHkuLnvvIzoirHlvIDml6Dlo7D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Dmga/vvIzpspzoibPnmoToirHnk6PokL3lhaXms6XlnJ/vvIzmiJbooqvkurrou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pg73lj6rkvJrlnKjmgoTmgoTkuK3lubvljJbkuLrkuIDnvJXmuIXpppnvvIz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njrfmsaHlpbnnmoTkurrlkajouqvjgILniaHkuLnoh7PoirHokL3pg73kuI3ogq/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7vlh63okKfokKfnmoTpo47pm6jlsIblpbnlvJXku6XkuLrosarnmoToirHlhqD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pgqPol4/lnKjkuK3pl7TnmoToirHolYrkuZ/kvJrlnKjpo47kuK3lhpnlh7r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nlKjpppnppqXosLHmiJDnmoTmrYwmbGRxdW876JC957qi5LiN5piv5peg5o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il5rOl5pu05oqk6IqxJnJkcXVvO++8jOS4gOeTo+eTo+eahOiQvee6ou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4gOS4quiKseacn+OAguWcqOi/memBkOaAneS4re+8jOa4uOS6uui/h+WuouS7v+S9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adpeW5tOa0m+mYs+eJoeS4ueeahOebm+aZr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niaHkuLnkuJvkuK3vvIzpoobnlaXoirHnmoTku47lrrnvvIzlsIbniaHku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7/lrprmoLzlnKjnm7jmnLrkuK3vvIzmiJDkuLrmsLjkuYXnmoTorrDlv4bjgILmmJT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Y/oirHlj6rmmK/otbDpqazop4LoirHvvIzov5zov5znmoTmrKPotY/vvIzogIzku4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bot53nprvnmoTkurLliIfjgILotKrlqarnmoTll4XnnYDniaHkuLnoirH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InoibLpppnlkbPvvIzkurrmnInmiY3mg4XotqPvvIzkvYbmhL/kurrku6zlg4/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kuIDmoLfvvIzlsL3mg4XnmoTmgJLmlL7vvIzoirPlp7/lpLrlsL3kurrpl7T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7rphonkurrnmoTppqjpppnvvIznlJ/mtLvnmoTmm7TliqDlr4zoo5X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mh5Li55LiN6LGh5qKF6Iqx5Zyo5Yas5aSp6YeM5LiA5p6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mf5LiN6LGh5LiA5Lqb6YeO6Iqx6YeO6I2J5LiA5qC36buY6buY5peg6Ze7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K6Ieq5bex5pyA5aW955qE5LiA6Z2i5bGV546w57uZ5aSn5a6277yM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57uE5oiQ5LiA5bmF5pil5aSp55qE55S75Y2344CC54mh5Li55LiO55m+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J6Iqz5paX6Imz77yM5LuO5LyX6Iqx5Lit6ISx6aKW6ICM5Ye677yM5oiQ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S4reS5i+eOiyZyZHF1bzvjgII8L3A+PHA+PGVtPjM5LjwvZW0+54mh5Li5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77yM5LyY576O6ICM5a6P5Lyf77yM5Lq65Lus5Y+q6K6w5b6X5qKF6Iqx77yM6ZO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5Z2a5by655qE5Yqb6YeP44CCPC9wPjxwPjxlbT40MC48L2VtPueJoeS4u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S6ieWlh+aWl+iJs++8jOagvOWklueahOa8guS6ru+8jOeugOebtOWDj+aYr+WkqeS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eS4gOagt++8jOaKiuWFrOWbreOAgeaKiua0m+mYs+OAgeaKiuS4lueVjOijheaJr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S6rueahOOAgjwvcD48cD48ZW0+NDEuPC9lbT7niaHkuLnnu73mlL7vvIzlm7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ppnjgII8L3A+PHA+PGVtPjQyLjwvZW0+5ZCE56eN54mh5Li577yM5LiA57CH57C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qb5YyF5ZCr6J+R6J6C77yM5pyJ5Lqb5Yia5omT5byA77yM5pyJ5Lqb6aOO55u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b2p6bKc6Imz77yM5ae/5Yq/5bmy54el77yM6Z2e5bi4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JoeS4ueiKseebm+W8gOS6hu+8jOe6ouiJsueahOWmguWkj+aXpemHj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+8jOacieeBq+S4gOiIrOeahOeDreaDhe+8m+eZveiJsueahOWmguWGrOWkqemHj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+8jOmCo+agt+eahOWco+a0ge+8m+m7hOiJsueahOWmgumXquedgOiAgOecvOWFieiK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tkO+8jOiuqeS6uuWAjeeUn+WWnOeIse+8m+eyieiJsuWmguWkqei+ueeahOaZmu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elnuenmOOAgjwvcD48cD48ZW0+NDQuPC9lbT7niaHkuLnoirHnmoTlj7b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nKjkuIDmoKroirHkuK3mir3lh7rkuIDniYfniYfnu7/msrnmsrnnmoTlj7bvvIz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vvIzlpb3kvLzkuIDnorDlsLHmjonkuobvvI7niaHkuLnnmoToirHnk6PkuZ/lvo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DntKDmraPlnKjmgJLmlL7vvIzkuIDntKDmraPlnKjljIXlkKvlvoXmlL7vvI7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nmoTkuK3pl7TmlaPlj5Hlh7rkuIDpmLXpmLXnmoTmuIXpppnvvIzpppnlkbP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jqvnkbDpgqPkuYjor7HkurrvvIzlj6/mmK/kuZ/orqnkurrmhJ/liLD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gII8L3A+PHA+PGVtPjQ1LjwvZW0+54mh5Li56Iqx5Lmf5LiA5qC35ZSk5Y+R5Ye6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qU6aKc5YWt6Imy55qE54mh5Li56Iqx5pyJ57qi55qE44CB5pyJ55m955qE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5qE44CB5pyJ57Sr55qE562J562J44CC5Lq65Lus6KeC6LWP55qE5pa55by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77ya5pyJ55qE5Lq655So54Wn5YOP5py65oqK54mh5Li56Iqx5ouN5LiL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o55y8552b6KeC6LWP54mh5Li56Iqx77yM5pyJ55qE5Lq655So55S756yU5oq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qx55S75LiL5p2l77yM5oiR55So6ZOF56yU5YaZ5LiL5LqG54mh5Li56Iqx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Viu+8geeJoeS4ue+8jOS9oOaKiuiKs+mmme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rue7meS6huS6uuS7rO+8jOS9oOeahOeyvuelnuaYr+WkmuS5iOWPr+i0t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nKjoirHnm5vkuYvpmYXvvIzlpKfpg6jliIbniaHkuLnlt7Lkvb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op6PmlbDnu73mlL7oirHmnLXvvIzogIzmraTml7blpKflir/lt7LljrvvvIzogI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ljbTpgb/lvIDnq57kuonvvIzlnKjml6DkurrlhbPms6jkuYvml7bvvIz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vIDmlL7vvIzmmL7oh6rlt7HnmoTnvo7vvIzov5nml6DlvILkuo7mmK/kuIDnp43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uYvkuL7jgII8L3A+PHA+PGVtPjQ4LjwvZW0+6LWw6L+R5LiA55yL77yM57u/5rK5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Lit5p6c55yf5o665p2C552A5Yeg5py157u/6Imy55qE54mh5Li577yM6L+Z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YyF6KO5552A5LiA5bGC77yM6L+c6L+c55yL5Y6755yf5YOP5Liq5aSn5YyF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by75a2Q5YeR5Yiw54mh5Li56Iqx5peB77yM5rex5ZC45LiA5Y+j5rCU77yM5Z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JaE6I2355qE5ZGz6YGT6L+O6Z2i5omR5p2l77yM6Iqz6aaZ5Zub5rqi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iS54i977yBPC9wPjxwPjxlbT40OS48L2VtPueJoeS4ueiKseeahOminOiJsuS5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ueZveeJoeS4ueWDj+S4gOS4qumbqueZveeahOeOieebmO+8jOm7keeJoeS4u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keWuneefs++8jOe7v+eJoeS4ueWDj+e/oee/oO+8jOe6oueJoeS4ueWDj+S4g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CZoZWxsaXA7JmhlbGxpcDvniaHkuLnoirHnnJ/mmK/mlbDkuI3og5zmlbD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YfmlpfoibPvvIznq57nm7jlvIDmlL7jgILlsKTlhbbmmK/pgqPkuIDmo7XniaHku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nLXkuI3kuIDmoLfpopzoibLnmoToirHvvIzkuIDmnLXmmK/ntKvoibLnmoT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mK/nsonnuqLoibLnmoTvvIzlroPku6zkuKTkuKrmjKjnmoTlvojov5HvvIz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oPnqoPnp4Hor6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yb2NpdGJxOTA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aXRic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63E86A4B53B91578B91D4BB101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