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38AD2BE53E81027A277941A94E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8AD2BE53E81027A277941A94E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A5Yqx5b+X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7rOi/mOW+gOW+gOaKi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Umeivr+a3t+WcqOS4gOi1t+WOu+aVmeS6uu+8jOiAjOWdmuaMgeeahOWNtO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9k+WIq+S6uuS4jeWGj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e7p+e7reeIseS4i+WOu+S6hu+8jOS4jeiDvei/t+Wkse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W8gOWGjeiwouOAgeS6uuadpeWPiOi1sOOAguWBh+iLp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1t+WIneWPiOS9leW/heaLm+aDueOAgjwvcD48cD48ZW0+NC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+8jOS4jeaYr+WboOWFtuWKm+mHj++8jOiAjOaYr+WboOWFtuWdmumfp+S4jea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OAgjwvcD48cD48ZW0+NS48L2VtPuWPquacieWKquWKm+WQjueahOaUtui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/q+S5kOeahO+8geedoeiniemDveaYr+a7oei2s+eahOWOu+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Ou+aXoOazlemHjeWGme+8jOS9huWug+WNtOiuqeaIke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n+iwouavj+S4gOasoeaUueWPmO+8jOavj+S4gOasoeW/g+eiju+8jOavj+S4gOWd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OAgjwvcD48cD48ZW0+Ny48L2VtPuaDs+aDs+WFieWktOW8uu+8jOaDs+aDs+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cieS7gOS5iOeQhueUseS4jeWdmuW8uuOAgjwvcD48cD48ZW0+OC48L2VtP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aDhe+8jOS9oOS4gOWOu+WBmuS+v+S4jeWGjeWbsOma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QjOeahOS6uu+8jOS4uuS9oOWBmuWQjOS4gOS7tuS6i+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qeWjpOS5i+WIq+OAguWboOS4uuaIkeS7rOWcqOaEj+eahO+8jOW+gOW+g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ahOS6i++8jOiAjOWPquaYr+WBmuS6i+eahOS6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kuI3mlL7lvIPvvIzkuIvkuIDnp5LlsLHmnInluIzmnJvvvIHlnZrmjIH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miJDlip/vvIE8L3A+PHA+PGVtPjExLjwvZW0+5Lq65ZWK77yM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O95piv5bim552A54K55b+D5LqL77yM5bim552A54K56Zq+6KiA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Zi75Zi75Zyw55Sf5rS75LiL5Y6755q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eCueeahOS7mOWHuu+8jOWkp+WkmuaVsOeahOWwneivle+8jOWS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mDveacieaEj+S5ieOAguS9oOWPr+S7peeci+WIsOWIq+S6u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mgeS/oeS7sOiHquaIkeeahOWKm+mHj+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kuKrplb/pgJTnmoTml4XnqIvvvIzmiJHku6zopoHlrabkvJrlv6vkuZ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nrqHot6/pgJTlpJrkuYjpgaXov5zlkozoibDovpvvvIzpg73kvJrmmK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pbbmnInpo47lkbPnmoTvvIzlm6DkuLrmiJHku6zlnKjnu4/ljobml4XpgJTkuK3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rrnlJ/vvIzorqnnlJ/lkb3lj5jlvpfmm7TlvLr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y5oqY5piv5Lq655Sf55qE5riF6YaS5YmC77yM5Zyo5puy5oqY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635b6X5pWZ55uK77yM5piv5L2g5LiA5biG6aOO6aG65pe26Zq+5Lul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Ds+aIkOS4uuW8uuiAhe+8jOWGs+S4jeiDvee7le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ahOiNhuajmO+8jOS5n+S4jeiDveWbnumBv+mjjumbqOeahOWGsuW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mi5PogIXnmoTkuIDnlJ/vvIzpmr7lhY3mnInlpLHotKXnmoTnuqr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h63nnYDmsLjov5zov5vlh7vvvIzkuI3lsYjkuI3mjKDnmoTmi5rmk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5bku6znu4jog73lpoLmhL/ku6Xlgb/vvIzpq5jllLHlh6/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Li65qih57OK5LiN5riF55qE5pyq5p2l5ouF5b+n77yM5Y+q5Li6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5qE546w5Zyo5Yqq5Yqb44CCPC9wPjxwPjxlbT4xOC48L2VtPuepv+mAj+efs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7tO+8jOWug+eahOWKm+mHj+adpea6kOS6juaXpeenr+ac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Tlpb3nmoTlh6HkuovpnaDoh6rlt7HvvIzmgI7kuYjpgYfliLDkuo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iKvkurrluK7lv5nlkaLvvJ/osIHkvJrorr7ouqvlpITlnLDkuLrkvaDnnYDmg7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Y+q5Lya5Zyo5rC05rOl5Zyw5LiK6LWw6Le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WZ5LiL5rex5rex55qE6ISa5Y2w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WuueaYk+eahOi3r++8jOmCo+WFtuWunuaYr+acgOiJsOma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mlL7lvIPml7bvvIzlj6rmnInkuIDlsI/mrrXml6XlrZDlvo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kI7pnaLnmoTkuIDovojlrZDlj6/og73pg73kvJrotorov4fotorpmr7jgILog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vY/vvIzliqrlipvnmoTlvZPkuIvlj6/og73kvJrmnInngrnoi6bvvIzkv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ljbTkvJrotorov4fotorovbvmnb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5qE6aOO5pmv5YaN576O77yM5Lmf6KaB6IiN5b6X5Y+K5pe25ZGK5Yir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Ge5LqO5oiR44CCPC9wPjxwPjxlbT4yNC48L2VtPuaUvuW8g+WwseS4jeiv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seWOu+WwseS4jeivpeWbnuW/huOAguaUvuS4i+ivpeaUvuS4i++8jOmAgOWH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eahOWJp+OAgjwvcD48cD48ZW0+MjUuPC9lbT7lvpfkuI3liLDnmoTvvIz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JvourLkuI3lvIDnmoTvvIzlsLHli4flvoDnm7Tli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pys6Lqr5bCx5piv5LiA56eN5oiQ5Yqf44CC5LmM5LqR5ZCO6Z2i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5pm05aSp44CCPC9wPjxwPjxlbT4yNy48L2VtPuacie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WuieaFsO+8jOiAjOaYr+S4gOS4quW3tOaOjOOAg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WwseaYr+S4uuS6huWRiuivieS9oO+8muS9oOec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guPC9lbT7miJDlip/nmoTkurrkuI3kuIDlrprmmK/pgqPkup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lpb3jgIHog73lipvmnIDlvLrnmoTvvIzljbTkuIDlrprmmK/pgqPkupvmhI/lv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HmiJjmlpflipvmnIDpob3lvLrnmoTjgILlj6ropoHkuI3mipvlvIP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iqrlipvvvIzkvaDkuZ/lj6/ku6Xop4Hor4HlpYfov7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5u45L+h576O5aW955qE5Lic6KW/77ya55u45L+h5LuW5Lq655qE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6IO95Yqb77yM55u45L+h5Yqq5Yqb55qE5oSP5LmJ77yM6L+Z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LaK55u45L+h77yM5bCx6LaK5o6l6L+R44CCPC9wPjxwPjxlbT4zM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eS4gOi3g++8jOS4jeiDveWNgeatpe+8m+mpvemprOWNgempvu+8jOWKn+Wcq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uiAjOiIjeS5i++8jOacveacqOS4jeaKmO+8jO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WPr+iDveayoeaciemqkOmqpeeahOWKm+mHj++8jOWPr+aYr+S9oOS4gOWu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vemprOmUsuiAjOS4jeiIjeeahOeyvuelnu+8jOaJgOS7peS9oOS4gOagt+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WdmuaMgeWwseaYr+iDnOWIqeOAgjwvcD48cD48ZW0+MzEuPC9lbT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7bkuovmg4XvvIzlj6ropoHkvaDlv4PnlJjmg4XmhL/vvIzmgLvkvJr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MyLjwvZW0+5Lq655Sf5bCx566X5oWi5LiA54K5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2a5oyB5Yiw5pyA5ZCO5pu05Li66YeN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eslOe7j+WOhu+8jOmDveWcqOS5puWGmeS9oOeahOeugOWOhuOAguWOn+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+ruS4jei2s+mBk+eahOS6i+aDhe+8jOWbnuWktOeci+eahOaXtuWAm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oOazlee7huaVsOeahOWIu+W6puOAguiHquW3seaLvOWHuuadpeeahOS4nOilv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AgeWIsOWYtOi+ueeahOS4nOilv++8jOaEj+S5ieWSjOePjeaDnOeahOeoi+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4uuS4jeWQjOOAgjwvcD48cD48ZW0+MzQuPC9lbT7miJDplb/lsLHmmK/kvaD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vpflv6vmrbvmjonkuobvvIzkvYbkvaDnrKzkuozlpKnov5jmmK/nhafluLjljrv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pgqPvvIznlJroh7PmsqHmnInkurrnn6XpgZPkvaDlj5HnlJ/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Q5Yqf6ICF5LiO5aSx6LSl6ICF5LmL6Ze055qE5Yy65Yi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Q5Yqf6ICF6IO955Sx6ZSZ6K+v5Lit6I6355uK77yM5bm25Lul5LiN5ZC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N5bCd6K+V44CCPC9wPjxwPjxlbT4zNi48L2VtPuS6uueUn++8jO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Gjea3seeahOeXm++8jOWcqOWIh+S5i+aXtu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kuI3nrqHkvaDmnInlpJrmhaLvvIzpg73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hrPlv4PvvIzkvaDmnIDnu4jpg73kvJrliLDovr7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4LjwvZW0+5a6J6YC46IiS6YCC55qE55Sf5rS75Lya56Oo54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7Sn5byg54Gr54Ot55qE5bel5L2c6IO95aKe6ZW/5Lq655qE6ZS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ueEtuiEmuatpeW3sue7j+i3qOWHuu+8jOmjjumb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iDvemAgOatpeOAgjwvcD48cD48ZW0+NDAuPC9lbT7ljbPkvb/ovpvoi6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ljrvov4fmu5rng6vnmoTkurrnlJ/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L5Y+L5q+U5b6X5LiK5YGl5bq377yM5rKh5pyJ5LiA5Liq5pWM5Lq6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eF6a2U77yM5LiO5YW25Li655eF55eb5pqX6Ieq5rWB5rOq77yM5LiN5aaC6L+Q5Y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5Sf5ZG95re75b2p44CCPC9wPjxwPjxlbT40Mi48L2VtPuWRvei/k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Yr+Wkseacm+S5i+mFku+8jOiAjOaYr+acuuS8muS5i+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miYDmnInnmoTmh5Lmg7Dpg73kvJrmjaLmnaXmmI7lpKnnmoT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Q5Yqf562J5LqO55uu5qCH77yM5YW25LuW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rOo6Kej44CCPC9wPjxwPjxlbT40NS48L2VtPuS4iuW4nee7meS6hu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+8jOeskeW/hemhu+eUseS9oOiHquW3seWujOaIk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5HotbfmnaXooqvmi4zlgJLml6DmlbDmrKHvvIzkuZ/kuI3mhL/op4Top4Tnn6nn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vvIzlsLHnrpfot4zlgJLvvIzkuZ/opoHosarov4j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p5LuY5Ye65LiA5YiG55qE5Yqq5Yqb77yM5Y+v5o2i5Y+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a6J5LmQ77yM5LuK5aSp6YCP5pSv5LiA5YiG5a6J5LmQ77yM5Y+v5o2i5Y+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aWl5a+S44CC5Lq65LiA55Sf5Lit5pyA5Y+v5oCV5piv5peg5omA5LqL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o5piv5peg5omA6L+95rGC77yM5pyA5Y+v5oKy5piv5peg5omA5L2c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euoem7keWknOacieWkmumVv++8jOWkqeS6ruaAu+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7vkvZXml7blgJnkvaDpg73lj6/ku6XlvIDlp4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lj6ropoHkvaDkuI3nlKjlubTpvoTlkozlhbbku5bkuJzopb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oh6rlt7HvvIzmr4/kuKrkurrlv4PkuK3pg73mnInkuIDniYfmtbfvvIz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vvIzmsqHkurrluK7kvaDlkK/oiKrvvIzliqrlipvvvIzlsLHog73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UwLjwvZW0+5LiN5ZCR5YmN6LWw77yM5LiN55+l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qq5Yqb5a2m5Lmg77yM5LiN5piO55m955yf55C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i/t+iMq+eahOaXtuWAme+8jOWwseeWr+eLguWOu+WtpuaWsO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eUqOW+l+S4iuOAgjwvcD48cD48ZW0+NTIuPC9lbT7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kurrlj6rog73lkozoh6rlt7Hmr5TovoPvvJvov5nkuJbpl7Tkur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5/liKvkurrmr5TvvIzlk6rph4zmr5Tlvpfov4f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ma6K6w5b6X57uZ5oiR5LiA5Y+l5pma5a6J77yM6K6p5oiR5piO5aSp6K6w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44CCPC9wPjxwPjxlbT41NC48L2VtPui/meS4quS4lueVjOWFtuWunu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Ds+imgeavlOWIq+S6uuW8uu+8jOS9oOWwseW/hemhu+WOu+WBmuWIq+S6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S9oOaDs+imgei/h+abtOWlveeahOeUn+a0u++8jOS9oOWwseW/he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abtOWkmueahOWbsOmavu+8jOaJv+WPl+WIq+S6uuS4jeiDveaJv+WPl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hL/kvaDmiYDlvpfov4flsJHml7bvvIzkuI3kvJ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KTmhKTvvJvmhL/kvaDmiYDlvpfov4flpJrml7bvvIzkuI3lv4Xnu4jml6Xmg7bmg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Oq5pyJ6LCB5q+U6LCB6L+Q5rCU5aW977yM5Y+q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72i5LqG44CCPC9wPjxwPjxlbT41Ny48L2VtPua8guS6ruWPquiDveS4uu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vOemj++8jOWNtOS4jeS4gOWumuaNouWIsOW5uO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kvp3pnaDoh6rlt7HnmoTlt6XkvZzvvIzmhJrooKLnmoTkurr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IzmnJvjgII8L3A+PHA+PGVtPjU5LjwvZW0+5b2T5L2g5by65aS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GH5Yiw5q+U5L2g5by65aSn55qE77yb5b2T5L2g5Y+Y5aW977yM5L2g5om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5aW944CCPC9wPjxwPjxlbT42MC48L2VtPuassuaItOeOi+WGoO+8jOW/heaJv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r+acieWli+i/m++8jOaJjeS8muaIkOWKn+OAgjwvcD48cD48ZW0+Nj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ooPlhrXlpJrkuYjns5/ns5XvvIzkvaDpg73lupTor6XljrvliqrlipvmlK/phY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mioroh6rlt7Hku47pu5HmmpfkuK3mi6/mlZHlh7r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Zug5b2p6Jm56ICM57ua5Li977yM55Sf5ZG95Zug5ou85pCP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vue7j+S4uuS6huS7luS4ouS6huS4gOWI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W3seaLvui1t+S4gOWIh+OAgjwvcD48cD48ZW0+NjQuPC9lbT7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hYXmu6HltI7lspblnY7lnbfvvJvov5nlnY7lnbfnmoTpgZPot6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qjlipvjgII8L3A+PHA+PGVtPjY1LjwvZW0+5LiA5py15oiQ5Yq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6K645aSa6Zuo44CB6KGA44CB5rOl5ZKM5by654OI55qE5pq06aOO6Zuo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55YW75oiQ55qE44CCPC9wPjxwPjxlbT42Ni48L2VtPuS4gOadr+iMtu+8j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S9oOWFsemlruS4gOadr+eUn+a0u+eahOaaluaEj+OAguWHoOexs+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Wh+Wtl++8jOW+nOW+ieWcqOaWh+Wtl+eahOS4lueVjOmHjO+8jOmdmemdme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3seWkhOeahOinkuiQveOAgjwvcD48cD48ZW0+NjcuPC9lbT7nlJ/kuo7lv6f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7lronkuZDjgILlpoLmnpzkvaDmg7Pot6jotoroh6rlt7Hnm67liY3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nlLvlnLDoh6rpmZDvvIzogIzmmK/opoHli4fkuo7mjqXlj5fmjJHmi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Y/nlY/nvKnnvKnnmoTkurrmnaXor7TvvIznnJ/mraPnmoTljbHpmanmraPlnKj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pLpmanvvIE8L3A+PHA+PGVtPjY4LjwvZW0+5Yqq5Yqb5oqK5bmz5Yeh55qE5pel5a2Q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Lyf5aSn55qE5Lq655Sf44CCPC9wPjxwPjxlbT42OS48L2VtPuWcqOWygeaci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avj+S4quS6uumDveacieiHquW3seeahOaVheS6i++8jOeci+a3oeW/g+Wi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OS4ve+8jOeci+W8gOW/g+aDheaJjeS8muaYjuWqmuOAgue0r+aXtuath+S4gOat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a8q+iInu+8jOeDpuaXtumdmeS4gOmdme+8jOS4juiKseiNieWHneecuO+8jOa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k+S4gOe8k++8jOWSjOiHquW3seW+rueskeOAgjwvcD48cD48ZW0+NzA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p/liJnmmK/vvJrkuI3orrrlr7nku7vkvZXlm7Dpmr7vvIzpg73lhrPkuI3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rS75oiQ5LuA5LmI5qC377yM6Z2g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5qE5aeL57uI5LiN5piv5L2g5pyA6ZyA6KaB55qE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0h+mrmOeahOeQhuaDs+WwseWDj+eUn+mVv+WcqOmrmOWxseS4iueahOmynO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RmOS4i+Wug++8jOWLpOWli+aJjeiDveaYr+aUgOeZu+eahOe7s+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6rop4nmiY3og73oh6rnlLHvvIzoh6rnlLHmiY3og73oh6rl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miY3og73oh6rlvLrjgII8L3A+PHA+PGVtPjc0LjwvZW0+55Sf5rS75Y6f5pys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R6LW35p2l5bCx5pyJ6aOO77yBPC9wPjxwPjxlbT43NS48L2VtPuinhOWI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S4gOatpei1sO+8jOS4jeWOu+eUqOWYtOivtO+8jOiAjOaYr+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ljYrlsbHohbDmgLvmmK/mnIDmjKTnmoT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bHpobbnnIvnnIvjgII8L3A+PHA+PGVtPjc3LjwvZW0+5rKh5pyJ54m55Yir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I54m55Yir5Yqq5Yqb77yM5Yir5Zug5Li65oeS5oOw6ICM5aSx6LS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Zyw5bCG5Y6f5Zug5b2S5LqO6Ieq5bex5YCS6Zy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jOaPoeWdmuaMgeeahOS6uuaYr+aIkOWKn+eahO+8jOaYr+awuOS4jeiogOW8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pJrlrabkuIDmoLfmnKzkuovvvIzlsLHlsJH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moTor53jgILmiJHlp4vnu4jnm7jkv6HkuIDlj6Xor53vvJrlj6rmnI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uI3kvJrooqvliKvkurrot7Xou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77yM6KaB5YOP5aSn5qCR5LiA5qC377yM6KKr56CN5LqG77yM6L+Y6IO9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aB5YOP5p2C6I2J5LiA5qC377yM6Jm96K6p5Lq66Le16LiP77yM5L2G6L+Y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rS75LiL5Y6744CCPC9wPjxwPjxlbT44MS48L2VtPueUn+a0u++8jOWwse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v+S5i+e+juWlvei1t+adpeOAguecn+aDheWSjOWBh+aEj++8jOWPquimgeWtpu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ci+aIkOmmmeann+mHjOmjmOmjnueahOWwj+awlOazoe+8jOS5n+WwseS4jeW/h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ODIuPC9lbT7miJHlj6/ku6XmjqXlj5flpLHotKXvvIzkvY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mjqXlj5fmnKrlpYvmlpfov4fnmoToh6rlt7HjgILnurXmnInnlr7po4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qIDlvI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oNmd3NjA5eWg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dzYwOX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8AD2BE53E81027A277941A94E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