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CA684F7174961B1EB5231CF7D8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CA684F7174961B1EB5231CF7D8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Y5Ye65rKh5pyJ5Zue5oql55qE5Lyk5o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4gOS4quS6uu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4jeimgeS8pOW/g++8jOavj+S4quS6uumDveacieiHquW3seeahO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Pr+iDveS4gOebtOmZquS9oOOAgjwvcD48cD48ZW0+Mi48L2VtPuS4gOebtOaJ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i3n+S9oOiBiueahOS6uu+8jOacieWkmuaEv+aEj+i3n+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WTqumHjOi3jOWAku+8jOS4i+S4gOasoeWwseS7jumCo+mH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C48L2VtPua1t+W6leaciOaNnuS4jei1t++8jOW/g+S4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uWGjeaYjuWqmuS4jeWFpeS9oOecvO+8jOWGjeeXtOW/g+S4jeaVj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seWto+acquS6hu+8jOS6uuWNtOaVo+S6hu+8jOmjj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leaXtuWGjemHjemAouOAgjwvcD48cD48ZW0+Ni48L2VtPuaEn+aDhe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IseS6hu+8jOiAjOaYr+S+nei1lj3lpLHljrvml7bvvIzmm7TlpJrnmoT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cuPC9lbT7lpoLmnpzkvaDmiJHms6jlrprkuI3kvJ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Krov4fln4vmgKjjgILmm77nu4/kuI7kvaDnvo7lpb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miJHnlJ/lkb3nmoTlronmhbDjgILmiJHmmI7nmb3kuJbpl7T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nvJjogIzmnaXvvIzpmo/nvJjogIzljrvjgII8L3A+PHA+PGVtPjguPC9lbT7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4XmuKnmtqbnnYDku5bku6zoh6rlt7HvvIzkuZ/lkIzmoLfmuKnmtqbnnYD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lv4PjgII8L3A+PHA+PGVtPjkuPC9lbT7nrYnliLDmnInkuIDlpKn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g4/miJHniLHkvaDkuIDmoLfvvIzkvaDlsLHkvJrnn6XpgZP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EwLjwvZW0+5oiR5Y+q5piv5LiN5oOz6KaB5L2g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O95LiN6IO96YCJ5oup5ZKM5oiR5Zyo5LiA6LW3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kmueahOS4jeaYr+WMu+eUn++8jOiAjOaYr+WQkeS9oOS8pOWPo+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VnOeUn+OAgjwvcD48cD48ZW0+MTIuPC9lbT7miJHnlJ/lkb3ph4znmoTmuKnmmp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miJHlhajpg6jnu5nkuobkvaDjgII8L3A+PHA+PGVtPjEzLjwvZW0+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L5YS/5bCx6KaB5ouJ552A5oiR5LiA6LW35LiL5rC05peg5q+U55+r5oOF77yM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oiR55m+6Iis5Y6M5oG244CCPC9wPjxwPjxlbT4xNC48L2VtPuaIluiuuO+8j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aWkeaWk+aYn+ays+mHjOeahOS4gOmil+S8oOivtO+8jOWPr+aYr+aIke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n+eahOWtmOWcqOi/h+OAgjwvcD48cD48ZW0+MTUuPC9lbT7miJHkuI7oh6rlt7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mK/miJHmlLvljaDkuobkuJbnlYzvvIzov5jmmK/pmarkuIrkuob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5LiA5Liq5Lq66LaB546w5Zyo77yM5LiN6KaB562J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GQ5oCV5bCx6L+e6K+055qE5py65Lya6YO95rKh5pyJ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XoueEtuWLvuS4ieaQreWbm++8jOaIkeS9leW/heeLrOS4gOaXo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j6ropoHog73luLjluLjlkozkvaDop4HpnaL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mtLvvvJvlj6ropoHkvp3lgY7nnYDkvaDlqIflsI/nmoTouqvouq/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jgII8L3A+PHA+PGVtPjE5LjwvZW0+5ZCO5oKU5LqG77yM5oCA5oGL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ue5LiN5Y675LqG77yBPC9wPjxwPjxlbT4yMC48L2VtP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ahOimgeaUvuW8g++8jOS9hue7iOeptu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jEuPC9lbT7mnIjlhYnnmoTmo67nhLbvvIzkuZDlvov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IDliIflj6rmmK/lubvlvbHvvIznqI3nurXljbPpgJ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LiN6L+H5L2Z55Sf5Y+q5pyJ5L2g77yM5pyA5Z2P5LiN6L+H5L2Z55Sf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biM5pyb5oiR5Lus6YO96IO95LiA6L6555u45L+h54ix5oOF77yM5LiA6L6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yMy48L2VtPuaIkeaDs+S9oOS6hu+8jOaAu+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S4gOeerOmXtOWPiOayiea1uOWIsOacieS9oOeahOWbnuW/humHj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bnui/h+elnuadpe+8jOWboOS4uuWbnui/h+elnuadpe+8jOWwsei/n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aAleaKk+S4jeWIsOOAgjwvcD48cD48ZW0+MjQuPC9lbT7kvaDpgqPkuYj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g7Plv4XmsqHmnInkurrkvJrniLHkvaD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LiN5piv6YKj5Liq5Lq677yM6ICM5piv6YKj5q616Ieq5bex6K6k55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+H5Y6744CCPC9wPjxwPjxlbT4yNi48L2VtPuW9k+aIkeinieW+l+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S9oOeahOaXtuWAme+8jOaIluiuuOaIkeWvueS9oOW3sue7j+aXoOaJgOiw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nKjov5nkuJbpl7TvvIzmnInkupvot6/mmK/pnZ7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pnaLlr7nvvIzljZXni6zkuIDkuKrkurrljrvot4vmt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u05Yiw5ZCO5p2l55yL5Yiw5L2g5oGL54ix55qE5qC35a2Q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uO5p2l5rKh5pyJ6KKr5L2g54ix6L+H44CCPC9wPjxwPjxlbT4y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TqumDqOeUteW9semHjOivtOi/h++8jOacieS4gOWPo+WlveeJmeeahOS6uu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dj+S6uuOAgjwvcD48cD48ZW0+MzAuPC9lbT7kvaDlkJHlvoDnmoTlnLDmlr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rvov4fkuobvvJvkvaDllpzmrKLnmoTkurrvvIzkuZ/ooqvliKvkurrnnaH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bCx56uZ5Zyo5L2g6Z2i5YmN77yM6K+3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77yM5aW55piv6L+H5Y6777yM6ICM5oiR5piv5pyq5p2l77yM5Lmf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+iOWkmueUt+S6uu+8jOW5tuS4jeaYr+WboOS4uui/me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AjOiiq+S6uuiusOS9j++8jOS7luiiq+S6uuiusOS9j++8jOaYr+WboOS4uu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nuadpeS6huOAgjwvcD48cD48ZW0+MzMuPC9lbT7kvaDlupTor6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lupTor6XmmK/kuIDpmLXpo47jgII8L3A+PHA+PGVtPjM0LjwvZW0+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R6KeG77yM5omA5Lul6L+Z6L6I5a2Q5oC75Lul5Li66YGH6KeB55qE54u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S4jeWBnOeahOWbnuaDs+S9oOeahOesk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eahOaBjeelnuOAgjwvcD48cD48ZW0+MzYuPC9lbT7lvojlpJ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uovlhL/vvIzov57miJHoh6rlt7Hpg73msqHlkKzor7Tov4fvvIzljbT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moTpo47nlJ/msLTotbfjgII8L3A+PHA+PGVtPjM3LjwvZW0+5rKh5pyJ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G5omL77yM5Y+q5pyJ5L2g5LiN55+l6YGT55qE55CG55Sx44CC5aSx5p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omN5oqK5Lq65b+D5Y+Y5YeJ44CCPC9wPjxwPjxlbT4zOC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2iOWkseS6hu+8jOiwgeiDveaYjueZve+8jOWUr+acieaXtuWFie+8jOmCo+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rpeivneW3sue7j+aFouaFouiejeWMluOAgjwvcD48cD48ZW0+MzkuPC9lbT7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YzkupHokpnolL3vvIzkvaDmiJHlv4PnmoTot53nprvpg73okpnkuIrkuobkuIDlsYL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aC5p6c5rKJ6buY6IO95aSf5Luj5pu/6Ieq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YKj5LmI77yM5oiR5a6B5oS/6L+Z5qC35oem5by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acgOWkp+eahOaVjOS6uuaYr+iHquW3se+8jOaXoOiuu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OAgjwvcD48cD48ZW0+NDIuPC9lbT7lvoDml6XkvaDnu5nmiJHnmoTlq6P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t7LlrprmoLzkuLrljoblj7LjgII8L3A+PHA+PGVtPjQzLjwvZW0+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4ix77yM5o2i5p2l55qE5Y205piv5L2g55qE5LiN5bGR5LiA6aG+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fPC9wPjxwPjxlbT40NC48L2VtPuS9oOW9k+eEtuaYr+WtpOeLrO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7p+e7reS/neaMgeS4i+WOu+OAgjwvcD48cD48ZW0+NDUuPC9lbT7kvaDmi7/nnY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v5vmiJHlv4Pph4zml7bor7TkuobkuIDlj6XmiJHniLHkvaDvvIzmiJHlv43nnYDnl5v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vq7nrJHvvIzor7Tlho3mnaXkuIDliIDvvIzmiJHov5jmg7PlkKzpgqP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NDYuPC9lbT7mnID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Hlr7nkvaDmnIDlpb3nmoTkurrmmK/miJHjgIHkuLrku4DkuYjlj5fkvKT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oiR5piv6KGX5LiK55qE5ri46a2C77yM6LCB5pi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q644CCPC9wPjxwPjxlbT40OC48L2VtPuabvue7j+S7peS4uuWwhuW/g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/g++8jOeOsOWcqOaJjeefpemBk+W5tuS4jeaYr+ecn+W/g+WwseiDveaNouWIsO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kvaDnmoTlmLTnu4jkvJrlkLvkuIrliKvkurrnmo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5nov4fmiJHnmoTmsqHnu5nov4fmiJHnmoTlhajnu5n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W5LiK5pyA55yf5b+D55qE5Lq65piv6aqX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qX5a2Q5piv55yf5b+D6aqX5L2g55qE44CCPC9wPjxwPjxlbT41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aLv+i1t+eahOimgeaLv+i1t++8jOS4gOS6m+ivpeiIjeW8g+eahOimgeiIjeW8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e7k+adn+eahOe7k+adn++8jOivpeW8gOWni+eahOaJjeiDv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niLHmg4XmhaLljYrmi43jgIHkvaDnmoTniLHmg4XmhaLlh6D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4m1552A5oiR55qE5omL77yM6Zet552A55y8552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44CCPC9wPjxwPjxlbT41NC48L2VtPuaYjuaYjuWFrOi9pui3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qOecvOWwsemBl+W/mO+8jOi3r+eBr+S4i+aIkeWBt+WBt+S4gOS4quS6u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miJHnn6XpgZPml6DlkI3kuYvovojlpb3nnIv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gavplIXlpb3lkIPvvIzkuZ/nn6XpgZPku4rlpKnmmK/lubPlronlpJz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ln47luILmiJHmib7kuI3liLDpmarmiJHkuIDotbflgZrov5nkupvkuov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aLkuobjgII8L3A+PHA+PGVtPjU2LjwvZW0+5pu+57uP55qE5oiR77yM5byA5Y+j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46w5Zyo55qE5oiR77yM6Lqr6L655rKh5pyJ5LiA5Liq5Lq65pWi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VheS6i+S4jemavuiusu+8jOWbm+S4quWtl+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iAjOS4jeW+l+OAgjwvcD48cD48ZW0+NTguPC9lbT7mr5TlpLHljrvmm7T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mK/vvIzkvaDpg73msqHmnInkuLrkuobot5/miJHlnKjkuIDotbfog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5LjwvZW0+6Iqx5byA5LiN5piv5Li65LqG6Iqx6JC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46YKj5LiA5Yi755qE54G/54OC44CCPC9wPjxwPjxlbT42MC48L2VtPu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eXm+iLpuWSjOi/t+iMq+eahOS6uu+8jOaJjeaciei1hOagvOWOu+iwiOS5kOingu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m+WRvei/kOS4jeS8muWOmuW+heiwge+8jOaCsuWWnOS5n+S4jeS8muWNl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jEuPC9lbT7lpoLmnpzkvaDmg7PopoHljbTkuI3ljr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LHljrvkuobkvaDlsLHliKvlk63ms6P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b+15Y+q5piv5LiA56eN5aWi5pyb77yM6YKj5LmI5b+Y6K6w5piv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44CCPC9wPjxwPjxlbT42My48L2VtPuaIkeS7rOi/meWwj+Wwj+eahOW5uO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mjjuWQuembqOaJk++8jOWNtOe7j+S4jei1t+W5s+a3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ku6XlkI7vvIzmg7PotbfkvaDkvJrlv4Pnl5vvvIzmiJHnmoTniLH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o3or7TjgII8L3A+PHA+PGVtPjY1LjwvZW0+5LiA5Liq6Iu55p6c77yM6YO957uZ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Iu55p6c77yM5oiR5oqK5aSn55qE57uZ5L2g5ZC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e7j+WNg+WbnueZvui9rOeahOWkp+amguS4jeaYr+eIseaDhe+8jOeIseaD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+8jOetieS6huWPiOetie+8jOeEtuWQju+8jOWlueWHuueOsOS6hu+8jOS9oOiu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eIseS6huOAgjwvcD48cD48ZW0+NjcuPC9lbT7lnKjml7bpl7T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kuZ/kuI3og73nlZnkuIvvvIzljIXmi6znl5voi6bvvIzlv6vkuZD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4LjwvZW0+5rKh5b+D5rKh6IK655qE56yR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o6J5LuF5a2Y55qE6aqE5YKy44CCPC9wPjxwPjxlbT42OS48L2VtPuS4jeaDs+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mCo+WwseWPquacieeUqOWKm+mAg+W8gOS9huaYr+eOsOWcqOeahOaIkeWNtOi/n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m+awlOmDveayoeacieOAgjwvcD48cD48ZW0+NzAuPC9lbT7niLHmg4Xlro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kuY7miYDku6XvvIzkuZ/lj6/ku6XorqnkvaDnlJ/kuI3lpoL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Sv5pyJ5oiQ5Li65LqG5pu05aW955qE6Ieq5bex77yM5LiW55W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3Mi48L2VtPuaXoueEtuS9oOS4jeeIseaIkeOAgemC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WvueaIkeiuuOS4i+mCo+S5iOWkmueahOaJv+iv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pg73lkYror4noh6rlt7HvvIzov5nmmK/mnIDlkI7kuIDmrK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0LjwvZW0+5oiR5oOz5LqG5LiA55m+5Liq6K6p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2g5Y2057uZ5oiR5LiA5LiH5Liq6KaB6LWw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S9oOW6lOivpeefpemBk++8jOaEn+aDheS7juadp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Wlve+8jOS7luWwseS8muWvueS9oOWlve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qDnu5PvvIzlj6rmnInmsonpu5jmiY3og73or6Dph4rjgILkuIDlpoLmn5Dkupvor6/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JOd6Imy55qE56qX5biY77yM546755KD6Iis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P5piO77yM5Y205a655piT5Lyk5b+D44CCPC9wPjxwPjxlbT43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+8jOmdmeiwp+WcsOebmOaXi+S6juS4iuepuu+8jOiQpue7leedgO+8j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S6juaIkeS7rOeahOi/h+WOu+OAgjwvcD48cD48ZW0+NzkuPC9lbT7miJHkuI3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ZPliJ3mpI3lhaXpqqjooYDnmoTkurLlr4bvvIzmgI7kuYjkvJrlj5jkuLrml6XlkI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lv5jnmoTlhrfmvKDjgII8L3A+PHA+PGVtPjgwLjwvZW0+5b2T5b+D5oOF6LW35Ly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e25YCZ77yM5Lyk55eb5Lya57uZ5L2g562U5qG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Dj+S4gOmmluacgOe+juS4veeahOatjOabsu+8jOWPmOaIkOS4pOmD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gjwvcD48cD48ZW0+ODIuPC9lbT7or7TnnYDorqnkvaDplb/lpKfvvIzkvY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ljbTkuIDnm7TkuI3mlL7lv4PkvaDvvIzov5nmmI7mmI7mmK/mjaflnKjmiYvkuI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oblmJvjgII8L3A+PHA+PGVtPjgzLjwvZW0+5LuK55Sf5oiR55qE5bm456aP6Ye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77yM5oiR5oCO5LmI6IO95aSf5YaN5bm456aP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S4lueVjOWvueS9oOWGt+a3oeS6hu+8jOiAjOaYr+S9oOWvue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OAgjwvcD48cD48ZW0+ODUuPC9lbT7nlJ/mtLvmmK/lnLrmuIXphpL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phpLkuI3mnaXnmoTmoqbjgII8L3A+PHA+PGVtPjg2LjwvZW0+5oS/5oiR5piv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5pe255qE5YC+6K+J55O277yM5oS/5oiR5piv5L2g5byA5b+D5b+r5LmQ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K6v566x44CCPC9wPjxwPjxlbT44Ny48L2VtPuS4gOS4quS6uueahOWtpOWNl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jqOeCvOeahOOAgjwvcD48cD48ZW0+ODguPC9lbT7lroHmhL/nrJHlvpf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Z/kuI3opoHlk63lvpfmkpXlv4Poo4Logrr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2J5L2g5b6I5LmF77yM5Y+q5oCV5Yiw5pyA5ZCO6YO9562J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JgOacieWFs+ezu+WPmOa3oeeahOWOn+WboO+8muS4gOS4q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4jemXru+8jOaIluiAheS4gOS4qumXruW+l+WwtOWwrO+8jOS4gOS4quet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+ihjeOAgjwvcD48cD48ZW0+OTEuPC9lbT7lj6ropoHkvaDkuI3mirXop6b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pbmjonku5bnu5nkvaDlv6fpg4HjgII8L3A+PHA+PGVtPjkyLjwvZW0+5pyJ5Lq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w6Lev5Zac5qyi55yL5omL5py677yM5LuW5Lus5LiN5piv6LSq546p77yM6IC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LiA5Liq5Lq655qE5bC05bCs44CCPC9wPjxwPjxlbT45My48L2VtPuS4gOmil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mcgOimgeeahOS4jeaYr+WQjOaDhe+8jOiAjOaYr+eQhuino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jY2Z2lyc3Z3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2NmdpcnN2d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CA684F7174961B1EB5231CF7D8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