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4C959690DD064292D943A75A8A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C959690DD064292D943A75A8A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A55+tPC9wPjwvZm9udD48L2NlbnRlcj48cD48ZW0+MS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Ej+S9oOeZvuWwuuerv+WktO+8jOabtOi/m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kp+WutuWcqOaWsOeahOS4gOW5tOS4r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/m+atpe+8gTwvcD48cD48ZW0+My48L2VtPuWtqeWtkO+8jO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S4gOS4quiuqeeItuavjeaUvuW/g+eahOWtqeWtkO+8jOWBmu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Co+S5iOiupOecn+OAgjwvcD48cD48ZW0+NC48L2VtPuWunei0ne+8jOS9o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S9j++8jOS9oOeUn+WRveeahOavj+S4gOasoeaJrOW4huWHuua1t+OAg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S8muS8tOS9oOWQjOihjO+8gTwvcD48cD48ZW0+NS48L2VtPuaWsOeah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adpeS6hu+8jOeIuOeIuOWmiOWmiOW4jOacm+WuneWuneWcqOWQhOaWuemd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HuuiJsu+8geabtOS8mOengO+8gTwvcD48cD48ZW0+Ni48L2VtPuaI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DhuaAr++8jOS4jeimgeWbnuWktO+8jOWLh+aVoueahOi/iOW8gOiEmu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Qp++8gTwvcD48cD48ZW0+Ny48L2VtPuWtqeWtkO+8jO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Sj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OAgjwvcD48cD48ZW0+OC48L2VtPueIuOeIu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Wunei0ne+8jOWcqOaWsOeahOS4gOW5tOmHjO+8jOimgeW8gOW8gOW/g+W/g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WlveS4gOagt+S4nOilv+W5tuS4jeWuueaYk++8jOaIke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WtqeWtkO+8jOWKoOayueOAgjwvcD48cD48ZW0+MTA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jrvnmoTkuIDlubTkvaDmlLbojrfkuobku4DkuYjvvIzojZLlup/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nu6fnu63liqrlipvlkKf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6K6p5oiR5Li65L2g56Wd56aP77yM6K6p5oiR5Li65L2g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Wunei0ne+8jOWcqOaWsOW5tOmHj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BpeWBpeW6t+W6t+OAgeW8gOW8gOW/g+W/g+eah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pmLPlhYnpm6jpnLLnmoTmu4vmtqbkuIvvvIz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a6d5a6d5byA5b+D5q+P5LiA5a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jOaBreWWnO+8geelneWwj+WuneWuneWBpeW6t+aIkOmVv+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uIzmnJvlranlrZDog73lpJ/lv6vkuZD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lkb3kuK3nmoTmr4/kuIDlpKnvvIzlnKjku6XlkI7nmoTml6XlrZDph4z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moTmiJDplb/vvIE8L3A+PHA+PGVtPjE3LjwvZW0+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ey57uP5p2l77yM5biM5pyb5a6d6LSd5L2g6IO95aSf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xOC48L2VtPuavj+WkqeWlveWlveWQg+iPn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OAgjwvcD48cD48ZW0+MTkuPC9lbT7lrp3lrp3vvIzmlrDlubTlkInnp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rKLkuZDkuI7kvaDlkIzlnKjjgII8L3A+PHA+PGVtPjIwLjwvZW0+5oq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6Wd56aP77yM6L6T5Zyo6L+Z5p2h55+t5L+h6YeM77yM56Wd5oS/5oiR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W4jOacm+Wunei0neiDveiHqu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ci+S5pu+8jOS4jeimgeWGjeiuqeWkp+S6uuWCrOS/g+aJjeiCr+WujOaIk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WBpeW6t+W/q+S5kO+8gTwvcD48cD48ZW0+MjIuPC9lbT7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r4/lpKnlvIDlvIDlv4Plv4PkuIrlubzlhL/lm63vvJvlv6vlv6vkuZDkuZ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plb/lpKfjgII8L3A+PHA+PGVtPjIzLjwvZW0+576O77yM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Z6LCn44CC56Wd5L2g6IGq5piO77yB5oS/5L2g5LiK6L+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7j+WOhumjjumbqO+8jOaAjuagt+ingeW9qeiZue+8jOayoeacieS6u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aIkOWKn++8geWKoOayue+8geaWsOeahOS4gOW5tOabtOS4jeS4gO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lrp3lrp3ouqvkvZPlo67lo67vvIzlrabkuaDmo5Lmo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y54ix55qE5a6d6LSd77yM5Zyo5paw55qE5LiA5bm0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oiQ6ZW/77yBPC9wPjxwPjxlbT4yNy48L2VtPuaEv+W0reaW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eUqOiHquW3seeahOW/g++8jOWOu+W8gOWIm+S4gOeJh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OAguaWsOeahOS4gOW5tOW/q+S5kO+8gTwvcD48cD48ZW0+Mj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kuIDlubTlpKnlv6vlv6vkuZDkuZDvvIz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L2g5b+r5b+r5oiQ6ZW/77yM5rC46L+c6YO9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b6u56yR77yM5oSf5p+T6Lqr6L6555qE5q+P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WuneWune+8muWBpeW6t+OAgeiBquaYjuOAgea0u+azvO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5uOemj+OAgeW/q+S5kO+8gTwvcD48cD48ZW0+MzEuPC9lbT7otorplb/otor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ogarmmI7vvIzlnKjmlrDnmoTkuIDlubTph4zlgaXlurf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CB6K+05Zue5b+G5LiN5piv576O5aW955qE77yf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YGH77yM5oOz5oOz5Lmf5byA5b+D77ya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S9oOW/q+W/q+aIkOmVv++8jOawuOi/nOmDveWPr+S7peeUq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+rueske+8jOaEn+afk+i6q+i+ueeahOavj+S4quS6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npZ3kvaDmi6XmnInlsI/nvo7nvo7nmoTmrYzlo7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ZPlkI3lpKfmrYzmmJ/jgII8L3A+PHA+PGVtPjM1LjwvZW0+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rW35bCU5YWE5byf55qE5pm65oWn77yM5omT5byA55+l6K+G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aWsOeahOS4gOW5tOmHjO+8jOelneWuneWunemVv+mr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BquaYjuS8tuS/kOOAgjwvcD48cD48ZW0+MzcuPC9lbT7mhL/kvaDkuqvmnI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nmoTlhajpg6jllpzmgqbvvIzmr4/kuIDku7blvq7lsI/nmoTkuovnianpg73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Jznvo7nmoTmhJ/lj5flkozml6DnqbfnmoT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aSnJmxkcXVvO+m5jyZyZHF1bzvlsZXnv4XvvIzmibbpgaX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jYPph4zvvIE8L3A+PHA+PGVtPjM5LjwvZW0+5paw5bm05Yiw5LqG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Yqb5rC05omL55qE5Yqb5rCU77yM5b2T5Liq5Li+6YeN5Yag5Y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4jOacm+S9oOS4iuivvuiDveenr+aegeWPkeiogO+8jOWLh+aVouWcs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WBmuS4gOWPquWLh+aVoueahOWwj+m5sOWcqOeQhuaDs+eahOWkqeepu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/lO+8gTwvcD48cD48ZW0+NDEuPC9lbT7lrp3otJ3vvIznnIvliLDkvaD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nlLHoobfmhJ/liLDvvJrml6DorrrmiJHku6znu4/ljobkuoblpJrlsJH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pg73mmK/lgLzlvpfnmoTvvIE8L3A+PHA+PGVtPjQyLjwvZW0+5biM5pyb5a6d5a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Gq5piO5rS75rO85Y+v54ix5bm456aP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elneS9oOaLpeacieacuuWZqOeMq+eahOepuumXtOW4p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cieS7gOS5iOOAgjwvcD48cD48ZW0+NDQ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iLHlkIPolKzoj5zvvIzplb/lvpflo67lo67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77yM5bm456aP5ZKM5qyi5LmQ5LiO5L2g5ZCM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S4gOS4quiBquaYjueahOWtqeWtkO+8jOWmguaenOS9oOiDveWGje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S6m++8jOiAgeW4iOS8muabtOWWnOasouS9oO+8jOecn+W4jOacm+mCo+S4gOWkq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gTwvcD48cD48ZW0+NDcuPC9lbT7mmKXoioLovp7ml6flsoH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nInmlrDnmoTlvIDlp4vvvIzmnInmlrDnmoTmlLbojr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E8L3A+PHA+PGVtPjQ4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w55qE5LiA5bm05bey57uP5p2l5LqG77yM5oiR5biM5pyb5L2g6IO95aSf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q+P5aSp5ZCD6aWt6aaZ6aaZ55qE77yBPC9wPjxwPjxlbT40OS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iKse+8jOaKiuelneemj+S4suaIkOa0geeZveeahOagkeaMgu+8jO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Ev+acm++8jOmDveiDveW+l+WIsOWunueOs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Z3kvaDlpKnlpKnlgaXlurfmhInlv6vvvIzmhL/kvaDkuIDliI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rp7njrDjgII8L3A+PHA+PGVtPjUx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6K6p5L2z57up5YaN57ut77yM6L6J54WM5YaN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cqOaWsOeahOS4gOW5tOmHjO+8jOelneWunei0nemVv+mrmOaIkOmVv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OAgjwvcD48cD48ZW0+NTMuPC9lbT7luIzmnJvmr4/kuKrlrp3otJ3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g4/oirHlhL/kuIDmoLflvIDmlL7vvIzlg4/pmLPlhYnkuIDmoLfngb/ng4L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nmoTluqbov4fmr4/kuIDlpKnvvIE8L3A+PHA+PGVtPjU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N6KaB54Om5oG877yM5LiN6KaB5pS+5byD77yM6KaB55u45L+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lneS9oOaLpeacieacuuWZqOeMq+eahOepuumXt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7gOS5iOacieS7gOS5iOOAgjwvcD48cD48ZW0+NTYuPC9lbT7mhL/lubjov5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kvaDnmoTmr4/kuIDkuKrml6XlrZDvvIzmhL/pmLPlhYnpspzoirHmtJL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jgILlrp3otJ3vvIzmlrDlubT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6Wd5L2g5oul5pyJ55m+5Y+Y5bCP5qix55qE6a2U5rOV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mA5pyJ6ZyA6KaB5L2g5biu5Yqp55qE5Lq644CCPC9wPjxwPjxlbT41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/q+S5kOeahOaIkOmVv++8gTwvcD48cD48ZW0+NTkuPC9lbT7mga3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npZ3lsI/lrp3lrp3lgaXlurfmiJDplb/vvIzlubPlro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6d6LSd77yM5paw5bm05b+r5LmQ44CC6K6w5L2P77yM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ms5biG5Ye65rW377yM5oiR5Lus55qE56Wd56aP6YO95Lya5Ly0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unei0ne+8jO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D48ZW0+NjIuPC9lbT7miJHnpZ3npo/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kuZDlubjnpo/vvIzlsIbmnaXkuIDlrprkuovkuJrmnInmiJ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tZ3pweTdsZW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Wd6cHk3bGV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C959690DD064292D943A75A8A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