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F7CB6D08F40374DF172B4FE87B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F7CB6D08F40374DF172B4FE87B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+R6LSi5Y+I5LiN5L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6l+WwhuW8gO+8jOi0ouW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aci+WPi+eahOelneemj+aKouWFiOadpeWIsO+8jOelneS9oOeUn+aEj+S8vOaY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KguabtOavlOS4gOiKgumrmO+8m+elneS9oOi0oua6kOWmgua1t+a9ru+8jO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OedgOWJjea1qui3ke+8jOS4gOa1quabtOavlOS4gOa1quW8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Wkp+WQie+8jOaBreWWnOWPkei0ou+8jOi0oua6kOW5v+i/m++8jO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QieelpeWmguaEj++8jOi0teS6uuebuOS8tO+8jOWlvei/kOW4uOWcq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jOWkp+WxleWuj+Wbvu+8jOWJjeeoi+S8vOmUp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9oOW6l+W8gOW8oO+8jOaIkeelneS9oOi0oua6kOa7mua7mu+8jOeKueWmgu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+awtOi/nue7teS4jee7ne+8jOelneS9oOi0oui/kOS6qOmAmu+8jOeKueWmgum7h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+8jOS4gOWPkeS4jeWPr+aUtuaLvuOAguiLpeimgeS9oOeahOi0oua6kOa7mua7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WKoOS4iuS4gOS4quacn+mZkO+8jOaIkeW4jOacm+aYr+S4gO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q+e6oueahOS6i+S4mui0oua6kOW5v+i/m++8jO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5geiNo+aYjOmahu+8jOe+juWlveeahOelneemj+mAgeS4iuadpe+8jOaEv+aCq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ugOiur+WQju+8jOS6i+S4mumhuuWIqe+8jOWFrOWPuOWFtO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9kOmAgeS4iu+8jOeUn+aEj+WFtOmahue7p+e7reaXuu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S4h+S6i+WFtO+8jOS6suaci+WlveWPi+m4v+i/kOWIsO+8jOS/nemHjei6q+S9k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4reeni+adpeS4tOelneemj+WIsO+8jOacm+aCqOWBpeW6t+WPi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1mumSseaciemBk+mdoOivmuS/oe+8jOiKsemSseS6pOWPi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1mumSseWPquS4uuiKsemSsei1t++8jOiKsemSseS5n+aYr+i1mumSseae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W5v+i/m++8jOi9u+advui1mumSse+8jOa9h+a0kuW8gOW/g++8jOemj+a7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OAgjwvcD48cD48ZW0+Ny48L2VtPuWcsOS4iui3r+WEv+WNg+S4h+adoe+8jOS9oOi1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mDveaciei0ouelnueIt+WcqOWJjemdoumihuS9oO+8m+WcsOS4iuWdjuWEv+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WcqOWTquaRlOWAkumDveS8muaLvuWIsOmHkeWFg+Wune+8m+WcsOS4iueahOag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S4h+ajte+8jOS9oOWcqOWTquS4quiNq+WHiemHjOath+ath+mDveS8muaciei0oui/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OAguelneaci+WPi+i1sOWIsOWTqumHjOmDveWPkei0o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WsOW5tOihjOWkp+i/kO+8jOS7lemAlOatpeatpemrmOWNh+OAge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6u+mbgOW+l+W/g+W6lOaJi+OAgei0oua6kOW5v+i/m++8jOi6q+S9k+ajkuOA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OAgeedoeinieWuie+8jOWQiOWutuW5uOemj+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seWQp++8geWUseWQp++8geWUseeahOWTjeS6ru+8jOmjnuWQp++8ge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mjnueahOabtOmrmO+8jOi3s+WQp++8gei3s+WQp++8gei3s+eahOabtOi/nO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cqOWJjeaWue+8jOimgemjnumjnueahOabtOmrmO+8jOelneS9oO+8m+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i+S4muacieaIkOOAgjwvcD48cD48ZW0+MTAuPC9lbT7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lj5HotKLml6DpmZDvvIzliqDolqrkubDmiL/otK3lsI/ovabvvIzlqLblpr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lrrblrqTvvIzmiJDlip/lkozlv6vkuZDmsLjov5zkvLTpmo/nnYD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yA5ZCv5L2g55qE5aS06ISR77yM5byg5byA5L2g55qE5b+D6IO4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2g55qE5pm65oWn77yM5byg5byA5L2g55qE5q+F5Yqb77yb5byA5ZCv5L2g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byA5L2g55qE5Z2a5oyB77yb55u45L+h5L2g77yM5pyL5Y+L77yB5oS/5L2g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6Wd5L2g55Sf5oSP57qi54Gr5aaC5oS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Pkeato+i0ou+8jOaZmuWPkeaoqui0ou+8jOaXqeaZmuWPkeW+l+S4jeiDv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enr+Wwj+i0ou+8jOaciOe0r+Wkp+i0ou+8jOaXpeenr+aciOe0r+i0ouaXoOept+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Yjui0ou+8jOWQjuacieaal+i0ou+8jOWJjeS7huWQjue7p+i0ouWvjOmA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qpPopoHlj5HvvIzlj5Hku5bkuKrnm4bpkrXnm4jmu6HvvIzlj5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bDpkrHmiYvova/vvIzlj5Hku5bkuKrph5HmmJ/pk7bpm6jvvIzlj5HotKL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5HmgI7kuYjnl5vlv6vvvIzmgI7kuYjlj5HmgI7kuYjmnInnkIbvvIz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nlq/lj5HvvIE8L3A+PHA+PGVtPjE0LjwvZW0+6LSi6auY5YWr5paX5Y2B6aG255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5LiN5pat5LiJ5rGf6LSi77yM5bm/57qz5Lq65b+D5aCC5Lit6IGa77yM6L+b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b5YaN5p2l77yM6K+35YiG5Yir55yL6aaW5a2X5Y+K5bC+5a2X77yM56Wd5oKo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oGt5Zac5Y+R6LSi77yBPC9wPjxwPjxlbT4xNS48L2VtPueUn+aEj+WFtOm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aDs++8jOelneemj+S8tOS9oOi/nOiIqu+8jOS4h+S6i+WmguaEj+S4je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+iwiuS8tOS9oOWlvei/kO+8jOaXpei/m+aWl+mHkeS4jeaYr+W5u+aDs+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S9oOi/nOiIqu+8jOW5uOemj+eUn+a0u+S4jemcgOWlouacm++8jOaIkOWKn+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aEv+S9oOW8gOW6l+ihjOWlvei/kO+8jOaIkOWKn+WcqOS4g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4blpIforrjkuYXvvIzlvIDlupfkuobvvIzlvIDlp4vlpYvmlpf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ojkuYXvvIzlvIDlvKDkuobvvIzlvIDlp4vnu4/okKXvvIzliqrlipvlvojkuY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vIDlp4vnlKjlv4PvvIzllpzluoblvKXmvKvvvIzlpb3ov5DkuobvvIz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hL/kvaDlvIDlupflvIDlp4vooYzlpb3ov5zvvIznu4/okKXnsr7nu4bmm7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E3LjwvZW0+56Wd56aP5L2g77ya5a6Y6L+Q44CB6LSi6L+Q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77yM6L+Q6L+Q5Lqo6YCa77yb5aSn6LSi44CB5bCP6LSi44CB5oSP5aSW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ZWK77yBPC9wPjxwPjxlbT4xOC48L2VtPui0ouelnuiKgui/meS4gOWkq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WPkeWxleWkp+Wlkeacuu+8jOiBquaYjuWvn+Wkqeacuu+8jOi9u+advueQhu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Bmui0ouiOt+WVhuacuu+8jOaZi+WNh+WNoOWFiOacuu+8jOeIseaDhea3u+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Bh+iJr+acuuOAgjwvcD48cD48ZW0+MTkuPC9lbT7npZ3mlrDlubTooYzlpKf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XpgJTmraXmraXpq5jljYfkuIfkuovog5zmhI/vvIzpurvpm4Dlvpflv4PlupTmiY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ouqvkvZPmo5LlkIPppa3pppnnnaHop4nlronvvIzlkIjlrrb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E8L3A+PHA+PGVtPjIwLjwvZW0+5pil5aSp55qE5LqL5Lia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5aSp55qE5LqL5Lia5piv6Iqs6Iqz55qE77yM56eL5aSp55qE5LqL5Lia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77yM5Yas5aSp55qE5LqL5Lia5piv5bmz6Z2Z55qE44CC56Wd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yg5oms55Sf5ZG955qE57K+5b2p77yBPC9wPjxwPjxlbT4yMS48L2VtPuS4iuW4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0vuS6huS4quS9v+iAheWRiuivieS9oOS4gOS7tuWlvea2iOaBr++8jOWPr+aYr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7k+W3tO+8jOS7luivtOivneeahOaXtuWAmeS9oOWIq+edgOaApeWIq+eUn+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WRiuivieS9oO+8muimgeOAgeimgeOAgeimgeWPk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lm77oiJLpgILlkozovbvmnb7vvIzmib/mi4XotbfoibDlt6jnmoTph43ot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JvogIzljbTmraXnmoTlnLDmlrnvvIzlvIDlp4vkuoboh6rlt7HnmoTkuov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HoobflnLDpooTnpZ3mgqjmiJDlip/vvIE8L3A+PHA+PGVtPjIzLjwvZW0+5oGt5Za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aw55qE5LiA5bm06YeM77yM6I+p6JCo5L+d5L2R5L2g77yM6LSi56We5YW7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YWs572p552A5L2g77yM5Zac56We57uV552A5L2g77yM5oGt5Zac5oGt5Zac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+/77yBPC9wPjxwPjxlbT4yNC48L2VtPumSseiKseS6huWPr+S7peWGjei9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mgeW8gOW/g++8jOi+m+iLpuWujOS6huS8muacieaKpemFrO+8jOaXtuWIu+S/nea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i6q+S9k+W8uuWBpeaYr+WBmuS6i+agueacrO+8jOimgeazqOaEj+W8uui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BtuWwlOS5n+S8muWFieS4tO+8jOaEv+S9oOi0oua6kOS5n+iDvea7mu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KLnpZ7oioLliLDkuobvvIzmg7Pmg7PmsqHku4DkuYjpg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kuI3miZPnrpfnu5nkvaDlpKrlpJrvvIzlj6rmnInnu5nkvaDkupTljYPkuI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v6vkuZDvvIHljYPkuIfopoHlgaXlurfvvIHljYPkuIfopoHlubPlron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nn6XotrPvvIHljYPkuIfkuI3opoHlv5jorrDmiJ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iw5LqG77yM56Wd5oS/5Zyo5paw55qE5LiA5bm06YeM55Sf5oSP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6LSi5rqQ5rua5rua5p2l77yBPC9wPjxwPjxlbT4yNy48L2VtPumHkeaXp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XqOWJjeagveS4i+aip+ahkOagke+8jOW8leW+l+WHpOWHsOe6t+e6t+adpeOAguaX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4mu+8jOi0qOmHj+iHs+S4iu+8jOS/oeiqieaKiuWFs+OAguaEv+S9oOermeafn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inOW8gO+8jOmhuuWIqeWlveS5sOWNlu+8jOe7neWvueWPkeWkp+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IDlupflvIDkuJrlpKfnpo/lpKfllpzvvIzlpKflkInlpKfliKn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pg73lvoDkvaDohbDljIXph4zot5HvvIzkurrmsJTlpb3ov5Dpg73lvoDkvaD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ozvvIzmhL/kvaDvvIznlJ/mhI/nuqLngavvvIzotKLmupDlub/ov5vvvIzlpKfmsZ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tKLlr4zmtYHvvIzlpKfmtbflpKfmuZbmlLbotKLlr4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2i5byA5byg77yM55Sf5oSP5YW06ZqG6LSi5rqQ5bm/77yb5aW96L+Q5byA5byg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LqL5Lia5pe677yb5LuK5pel5byA5byg77yM5aSn5ZCJ5aSn5Yip5LiH5a+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qQ5rua5rua77yM5Zac5rCU6L+e6L+e77yM5oS/5oKo5byA5byg5aaC5oS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w5b+D77yBPC9wPjxwPjxlbT4zMC48L2VtPui0ouelnuivtO+8muWPquimgeaIke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7meWNgeS4quaEmuS6uuWwseS8muWPkeWkp+i0ouOAguaIkeeahOWkqeWVi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quiupOivhuS9oOS4gOS4quWViu+8gei0ouelnuivtO+8muS4jeimgee0p++8jO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mrmO+8jOS4gOS4qumhtuWNgeS4qu+8gTwvcD48cD48ZW0+MzEuPC9lbT7miJHniL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po/ov5DvvIzotKLov5DvvIzlpb3ov5DvvIzov5Dov5DkuqvpgJrvvJvnm7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6/vvIzotKLlr4zot6/vvIzlkInnpaXot6/vvIzot6/ot6/nlYXpgJr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vvIzlsI/otKLvvIzlpJbotKLvvIzotKLmupDlub/ov5vvvJvmiJHniLHlj5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5/jgII8L3A+PHA+PGVtPjMyLjwvZW0+5ouc5bm05ZWm77yB5LiA5ouc56Wd5oK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B5YGl5bq35bm456aP5Zui5Zui5ZyG5ZyG576O576O5ruh5ruh77yb5LqM5ou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Q5rCU5aW977yM6buE6YeR55m96ZO25aCG5ruh5a6277yb5LiJ5ouc56Wd5oKo6aG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yw6aG65b+D6aG65oSP5paw5bm05Y+R77yB5Y+R77yB5Y+R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k+imgeWPke+8jOmSnuelqOiuqeS9oOmaj+S+v+iKse+8m+iqk+imgeWPke+8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wj+ivpeaNouWVpu+8m+iqk+imgeWPke+8jOWPkeW+l+iEuOS4iueskeWTiOWT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WIq+aXoOmAieaLqe+8jOmZpOS6huWPke+8jOi/mOaYr+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lKjnnJ/or5rmsYLmi5zmhJ/liqjotKLnpZ7vvIzotKLnpZ7nrZTlup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iK7kuIDliK7ph5Hpo47vvIzorqnotKLov5DlvIDpgZPotKLot6/kuqjpgJrvvJv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pk7bpnLLvvIzorqnotKLmsJTnvK3nu5Xot5HkuI3lh7rlsYvvvJvkuIvkuIDkuIv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qnotKLmupDmu5rmu5rmsLjkuI3mlq3nu63jgILnpZ3kvaDotKLlr4zlpKflj5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tKLnpZ7or7Tkuobovazlj5HmiY3ngbXlk6bjgII8L3A+PHA+PGVtPjM1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5LuO5byA5Lia5byA5aeL77yM5LqL5Lia6L6J54WM5LuO5byA5bqX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7qi54Gr5LuO5byA5byg5byA5aeL77yM5byA5bqX5ZCJ56Wl5LuO56Wd56a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6Wd5L2g5byA5byg5Lqo6YCa5Lqr5aSn5ZCJ77yM6LSi5rqQ5rua5ru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Ga77yBPC9wPjxwPjxlbT4zNi48L2VtPuelneS9oOWkp+e6ouWkp+e0q+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Wkp+aUvuW8guW9qe+8jOi/meaYr+aIkee7meS9oOeahOWkp+Wkp+ekv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7meaIkeWbnuS4quWwj+e6ouWMheWQp++8jOaUr+elqOS9oOadpeetvu+8jOaVsOWt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GmeOAgjwvcD48cD48ZW0+MzcuPC9lbT7otZrpkrHotZrpkrHvvIzlkIPoi6b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ntK/kuI3nrpfvvIzouqvlv4PnlrLmg6vpnaLlrrnmhpTmgrTjgILoirHpkrHoir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tJLkuI3mlq3vvIzlv6vkuZDorqHnrpfvvIzovbvoiJ7po57miazmiJHlv4PojaHm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nIjlhYnlj5jlpKfmrL7vvIzlkIPoi6blj5fntK/mmK/no6jnu4P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iLDlrrbmnaXvvIzlpKnlpKnkuZDlkbXkuZDlkbXnlKjkuI3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LmQ576K5bm055yf6auY5YW077yM5Lq65Lq66YO955u8576K5bm0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6aKc5byA5Y+R576K6LSi77yM576K576K5b6X5oSP5aW95YWJ6Zi044CC5Zac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K5YWJ5pmv77yM5peg6ZmQ5pil5YWJ576O5b+D5oOF44CC5a625bqt576O5ruh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bm456aP55Sf5rS75q2j5rCU576K44CC5oS/5L2g576K5bm0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yJ5ZCQ5rCU77yBPC9wPjxwPjxlbT4zOS48L2VtPuato+aciOWIneS6lOS4uuS6l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muelneS4nOi3r+aLm+i0ou+8jOilv+i3r+i/m+Wune+8jOWNl+i3r+WIq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3r+e6s+ePje+8jOS4rei3r+eOhOWdm++8m+aEv+i0ouelnuaKiumHkemTtui0ouWu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WutumHjO+8jOWcqOaWsOeahOS4gOW5tOmHjO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LrkuoboirHpkrHvvIzkvaDniLHkuIrkuobotZrpkrHjgILlm6DkuLr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i6bvvIzkvaDkuI3mlaLoirHpkrHjgILmnIvlj4vvvIznn6XpgZPkvaDnmoTpmr7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aXnpZ3npo/mnIvlj4vvvIznlJ/mhI/lhbTpmobvvIzkuovkuJrmnInmiJD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E8L3A+PHA+PGVtPjQxLjwvZW0+6bKc6Iqx77yM5Li65L2g5q2k5Yi755qE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o6M5aOw77yM5Li65L2g5q2k5pe255qE5oiQ5Yqf5ZON6LW3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2g57uI5LqO55S75LiK5LqG5ZyG5ruh55qE5Y+l5Y+377yM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5aSn6LiP5q2l77yM5Lia57up6L+e6L+e5Y2H77yM5bm057uI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qf5Lya5biI77yBPC9wPjxwPjxlbT40Mi48L2VtPuS7iuWkqeWPkei0ou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quWuiOi0oueahOiylOiyhe+8jOiuqeWug+W4ruS9oOW8gOa6kOiKgua1ge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aMo+W+l+mHkeWxseWSjOmTtuWxse+8jOi1muW+l+WFg+WuneaVsOS4jea4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/kOeoi+aXuuebm++8jOi0oua6kOa7mua7mu+8jOW5s+atpemdkuS6keS4g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MuPC9lbT7mhL/lubTmnInnmoTlpb3moqbkvp3lgY7nnYD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nlJznlJzjgIHphpLmnaXmiJDnnJ/jgIHmhL/miYDmnInnmoTotKLov5D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l6Xlh7rpgYfotLXjgIHml6XokL3op4HotKLjgIHmhL/miYDmnInnmoTlkInmmJ/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kvaDjgIHml7bml7blkInnpaXjgIHlsoHlsoHlubP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SP5bGV5a6P5Zu+77yM6LSi5rqQ5re75Zac5bqG77yM5oS/5L2g5byA5b+D5bi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aaC5oSP5aSa5re75Zac77yM5py66YGH5p2l5aKe56aP77yM6aG+5a6i5aaC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46LWe5Ly85r2u5rC077yM55Sf5rS75aSa5ZCJ56Wl77yM5pel5a2Q5aSa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u057K+5b2p77yM5Lq655Sf5pu06L6J54WM44CCPC9wPjxwPjxlbT40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vj+WkqemDveW/q+S5kOW+l+WDj+eCieWtkOS4iueahOiMtuWjtuS4gOagt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wj+WxgeWxgeiiq+eDp+eahOa7mueDq++8jOS9huS+neeEtuWQueedgOW8gOW/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O+8jOWGkuedgOW5uOemj+eahOWwj+azoeazoe+8geelneS9oOaWsOW5tO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9oOaJgOacieeahOaEv+acm++8gTwvcD48cD48ZW0+NDYuPC9lbT7lvIDlvKD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obrlpKfliKnvvIzotKLmupDlub/ov5vvvIzmga3llpzlj5HotKLvvIHnpZ3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nlJ/mhI/lpKflj5HvvIzlpKfliIDpmJTmlqfvvIzlpKfotKL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njJvlj5HvvIzotZrpkrHotZrliLDkuI3mg7PotZrvvIzmlbDpkrHmlbDliLDmi7/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I8L3A+PHA+PGVtPjQ3LjwvZW0+5YGl5bq35piv5pyA5L2z55qE56S854mp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6LSi5a+M77yM5L+h5b+D5piv5pyA5aW955qE5ZOB5b6377yM5YWz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6Zeu5YCZ77yM54m15oyC5piv5pyA5peg56eB55qE44CC5Zyo5YWz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5oOF5pu05rex77yM5Zyo54m15oyC5Lit5pu06Z2Z44CC5oS/5pyL5Y+L576K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ac5rCU5rSL5rSL44CCPC9wPjxwPjxlbT40OC48L2VtPuelneS9oOato+i0ouWBj+i0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u+8jOi0oua6kOa7mua7mu+8m+S6suaDheWPi+aDheengeaDhe+8jOaDheaDh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/kOi0oui/kOahg+iKsei/kO+8jOi/kOi/kOS6qOmA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kuIrpspzoirHngb/ng4LvvIzlpKnnqbrlvanml5fmsrjohb7jgILngavnuqL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LmupDlub/ov5vvvIzmuKnppqjnmoTnpZ3mhL/nuYHojaPmmIzpmob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liqjnnYDot7Pot4PnmoTpn7PnrKbvvIzkuLrmgqjluKbljrvmmKXnmoT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hI/lhbTpmobvvIHkuIfkuovlpoLmhI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K+a57Sn5byg77yM5LiL54+t5pu057mB5b+Z77yM5bqU6YWs5LiA5qGp5qGp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iA5biu5biu44CC5pyI5Yid5ZCD6bKN6bG877yM5pyI5pyr5Zad6Z2i5rGk44CC5rK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ZO26KGM77yM5bey57uP6Iqx57K+5YWJ44CC5Zyo6L+Z56S85bCa5b6A5p2l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Si5a+M5aSa5YWl6LSm77yM6YeR5bqT5a625Lit6J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IkeacgOa3seeahOaAneW/te+8jOS9oOaYr+aIkeaXoOWwve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mjjuWEv+aNjuS4iuaIkeeahOelneemj++8m+iuqeS6keWEv+W4puS4i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aEv+S9oOW6pui/h+S4gOS4quW5uOemj+W/q+S5kO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6rkuK3pgIHngq3lj5Hlj5Hlj5HvvIzplKbkuIrmt7voirHlj5Hlj5H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npZ7mjIflrpropoHkvaDlj5HvvIzotKLmsJTnrLznvankvaDnmoTlrrbvvIz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5HotKLml6XvvIzmhL/kvaDvvJrlj5HotKLlj5Hnpo/lj4jlj5Hlrrb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plb/lh7rlj4nvvIzotKLov5DnqIDph4zlj4jlk5fllabvvIzph5HlsbHpk7b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4nvvIE8L3A+PHA+PGVtPjUzLjwvZW0+5LuY5LiA6aKX55e05b+D57uZ54ix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5rWT54ix5oOF5Y+R77yb54yu5LiA6aKX54Ot5b+D57uZ5LqL5Lia77yM5Y2H6IG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LqL5Lia5Y+R77yb5aWJ5LiA6aKX54ix5b+D57uZ55Sf5rS777yM5a625pe65Lq65YW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R77yb5o2n5LiA6aKX6K+a5b+D57uZ55Sf5oSP77yM5oub6LSi6L+b5a6d55Sf5o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Y+R77yM5Y+R6LSi5pel77yM5qC35qC35Y+R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PiOimgeadpeWIsO+8jOW/mOaOieW/p+aEgeeDpuaBvO+8m+S4lumXt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jOW/g+aAgeWBpeW6t+mHjeimge+8m+aXqeS4iuWQg+WlveWQg+mlse+8jOaZmu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uOa0l+iEmu+8m+mXsuaXtuW8hOW8hOiKseiNie+8jOWWneWIsOmAgumHj+WwseWlv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q+S5kOWwj+m4n++8jOS/neS9oOmdkuaYpeS4jeiA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orqnmiJHovazlkYrkvaDvvIzopoHlr7nkurrlpb3vvIzlsKTlhbbopoHlr7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v6Hmga/nu5nkvaDnmoTkurrlpb3vvIzluLjorqnmraTkurrlvIDlv4PvvIzlpJ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aTkurrlkIPppa3lubbpgIHljprnpLzvvIzotKLnpZ7miY3kvJrlhbPnha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p5Y+R5q2j6LSi77yM5pma5Y+R5qiq6LSi77yM5pep5pma5Y+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qo77yb5pel56ev5bCP6LSi77yM5pyI57Sv5aSn6LSi77yM5pel56ev5pyI57S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b5YmN5pyJ5piO6LSi77yM5ZCO5pyJ5pqX6LSi77yM5YmN5LuG5ZCO57un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oiR54ix5Y+R77yM54ix5Y+R6LSi55qE5oiR77yM5LiO5L2g5pC65om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Y+R54m55Y+R77yM5LiA6Lev5Y+R5Liq5aSf77yBPC9wPjxwPjxlbT41Ny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aRh+S4gOaRh++8jOaRh+S4i+a7oeWcsOmHkei0ouWune+8m+aLm+i0o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eS4gOWWte+8jOeUn+a0u+WvjOijleabtOe+juWlve+8m+iBmuWuneebhu+8jOaK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uWFg+Wkp+mSnuWPr+WKsuWGku+8m+aJkeemj+eMqu+8jOWTvOS4gOWTv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+vuWkqeWkqeeske+8jOato+aciOWIneS6lOi0ouelnuaXpeWIs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+8jOi0oua6kOW5v+i/m++8gTwvcD48cD48ZW0+NTguPC9lbT7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iY3lkI7nmoTov5nlh6DlpKnlpKnmsJTpg73ovoPlhrfvvIzlpJblh7rmi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vkuIDlrpropoHlgZrlpb3kv53mmpblt6XkvZzjgILkvaDnmoTouqvkvZPmmK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ibXmjILvvIznnJ/or5rnpZ3mhL/vvIzov5znprvmhJ/lhpLvvIzorqnnp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iorkvaDljIXlm7TjgII8L3A+PHA+PGVtPjU5LjwvZW0+5Zyw5LiK6bKc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aSp56m65b2p5peX5rK46IW+44CC54Gr57qi55qE5LqL5Lia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oS/57mB6I2j5piM6ZqG77yM55yf6K+a55qE56Wd56aP5bim5Yqo552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qE6Z+z56ym77yM5Li65oKo5bim5Y675pil55qE55Sf5py677yM5Zy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oKo55Sf5oSP5YW06ZqG77yB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v+S9oOi0oua6kOS4jeaWre+8jOemj+i/kOi/nui/nu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i+S4mumrmOWNh++8jOWutui0ouS4h+i0r++8jOWWnOS6i+i/nui/nu+8jOWFq+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+8jOWlvei/kOWIsOadpe+8jOi0oua6kOa7mua7mu+8jOaipuaDs+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rlpKnkuLrkvaDorrjmhL/vvIzorqnkvaDvvIzlpLTkuIrplb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iYvph4znlJ/pu4Tph5HvvIzogLPovrnlhpLpkrvnn7PvvIznnLzph4zmtYHnmb3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ph4zpkrHlop7lgI3vvIzmhL/kvaDku47mraTlj5Hlj5Hlj5HlpKflj5HniIb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5NHE3Y2Nx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eTRxN2NjcWE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F7CB6D08F40374DF172B4FE87B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