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1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3546CC5F056CBEB06D1C93593B80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546CC5F056CBEB06D1C93593B80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a6J5YWo5LiA5Y+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GkumZqeaYr+S6i+aVheS5i+WPi++8jOiwqOa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WFqOS5i+acrOOAgjwvcD48cD48ZW0+Mi48L2VtPuiHquiniemBteWuiOmBk+i3r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FqOazleinhO+8jOWFqOWKm+ehruS/neaYpei/kOS6pOmAmuWuieWFqOacieW6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uieWFqOaYr+eUn+WRveeahOWfuuefs++8jOWuieWFqOaYr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Ytuair+OAgjwvcD48cD48ZW0+NC48L2VtPuekvOiuqeS4ieWIhuW5s+WuieWcq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S4gOenkuWQjuaClOi/n+OAgjwvcD48cD48ZW0+NS48L2VtPuWuieWxheS5kOS4mu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+8jOWFqOWKm+S7pei1tOWOgue5geiNo+OAgjwvcD48cD48ZW0+Ni48L2VtPuaTjeS9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WwseaYr+azle+8jOiwgeS4jeWuiOazleWPl+aDqee9m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WkmuS4i+WPiuaXtumbqO+8jOaVmeiCsuWwkeaUvumprOWQjueC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Fteeziua2guS4gOS4qu+8jOWwhueziua2guS4gOe+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gOebvOeahOaYr+S9oOeahOW5s+Wuie+8jOacgOaAleeahOaYr+S9oOeah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TAuPC9lbT7ov5vkuIDmraXlsIblj5fliLDosLTotKPvvIzpgI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sIblvpfliLDlsIrph43jgII8L3A+PHA+PGVtPjExLjwvZW0+5LiN5LmY6L+d5rOV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L+d5LmY6L2m5a6J5YWo77yBPC9wPjxwPjxlbT4xMi48L2VtPuWuieWFqOimg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Po++8jOinhOeroOaTjeS9nOS4jeemu+aJi+OAgjwvcD48cD48ZW0+MTMuPC9lbT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h4/ovb3lh4/pgJ/vvIzkuLrlubjnpo/liqDmsrnliqDlip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15a6I5Lqk6YCa5rOV6KeE77yM5YWz54ix55Sf5ZG95peF56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xheawkeiHquWPkeadpeW3oemAu++8jOawkeitpuaMh+WvvOW+i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ronlhajnrqHnkIbmiaPmiaPnm7jov57vvIznlJ/kuqf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ioLoioLmlIDpq5jjgII8L3A+PHA+PGVtPjE3LjwvZW0+6YG156ug6Lev5LiK6LWw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y05L2g6KGM44CCPC9wPjxwPjxlbT4xOC48L2VtPuWuieWFqOWwseaYr+aViOebi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wseaYr+W5uOemj+OAgjwvcD48cD48ZW0+MTkuPC9lbT7pl7LmnaXml6Dkuovojqv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vIzkurrlpJrnuYHmnYLmmJPlpLHnm5fjgII8L3A+PHA+PGVtPjIwLjwvZW0+6K+0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LiH77yM5LiN5aaC54Wn552A6KeE56ug5bmy44CCPC9wPjxwPjxlbT4yMS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Un+WRve+8jOaLkue7nei/neeroOOAgjwvcD48cD48ZW0+MjIuPC9lbT7msqHmnIn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4Hnsr7npZ7vvIzlj6/mgrLvvJvmsqHmnInlronlhajmhI/or4bvvIzlj6/mg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ul5Lq65Li65pys77yM5YWz54ix55Sf5ZG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ieaKouS4gOenkuacieeluOaCo++8jOebuOiuqeS4gOatpeiHqueEtuWu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rabkuIDku73mtojpmLLnn6Xor4bvvIzlpJrljYHliIblubP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jgII8L3A+PHA+PGVtPjI2LjwvZW0+5a6J5YWo5piv5pyA5aSn55qE6IqC57qm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piv5pyA5aSn55qE5rWq6LS544CCPC9wPjxwPjxlbT4yNy48L2VtPuS4jeaUgOWNlead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rOWime+8jOaWh+aYjuihjOS4uuWPl+ihqOaJrOOAgjwvcD48cD48ZW0+MjguPC9lbT7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o4Dmn6XkuIDliIbpkp/vvIzmtojpmLLlronlhajlpb3kuaDmg6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T5bel5Y2D5pel6Ium77yM5LiN6YW/5LiA5pe256W4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heWuieaAneWNse+8jOitpumSn+W4uOm4o+OAgjwvcD48cD48ZW0+MzEuPC9lbT7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g4/lvLnnsKfvvIzkvaDlvLrlroPlsLHlvLHvvIzkvaDlvLHlroPlsLH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+Q6auY5YWo5ZGY5a6J5YWo5oSP6K+G77yM5YW75oiQ6YG156ug5a6I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344CCPC9wPjxwPjxlbT4zMy48L2VtPuS6iemBk+aKouihjOeluOerr+eUn++8jO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vOiuqei3r+abtOeVheOAgjwvcD48cD48ZW0+MzQuPC9lbT7kuqTpgJrop4TliJnkvaD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miJHpgbXlrojvvIzlpKflrrbmnaXpgbXlrojjgII8L3A+PHA+PGVtPjM1LjwvZW0+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ev5p2D77yM5L2g5oiR5a6J5YWo44CCPC9wPjxwPjxlbT4zNi48L2VtPuWAoeWvv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h+aYjumjjuWwmu+8jOaPkOmrmOWFqOawkeWuieWFqOaEj+ivh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nj63kuI3mmK/pgJvlhazlm63vvIzlirPkv53nlKjlk4Hnqb/miLTlh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J6YGT5oqi5YWI5LiA6Zi15a2Q77yM6IKH5LqL5ZCO5oKU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OS48L2VtPueDn+iSguiZveWwj+aYr+eBq+enje+8jOWKneWQ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q+WIsOWkhOagveOAgjwvcD48cD48ZW0+NDAuPC9lbT7lhYjlronlhajlkI7nlJ/ku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lhajkuI3nlJ/kuqfjgII8L3A+PHA+PGVtPjQxLjwvZW0+5YGl5bq355qE6Lqr5L2T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6ZS754K877yM576O5ruh55qE5a625bqt56a75LiN5byA5a6J5YW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kmueci+S4gOecvO+8jOWuieWFqOS/nemZqe+8jOWkmumYsuS4gOat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S6i+aVheOAgjwvcD48cD48ZW0+NDMuPC9lbT7lronlhajkuI7lrojms5XlkIz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kuI7ov53ms5Xnm7jpmo/jgII8L3A+PHA+PGVtPjQ0LjwvZW0+5bmz5a6J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f77yM5LqL5pWF5LuF5LuF5LiA56eS6ZKf44CCPC9wPjxwPjxlbT40NS48L2VtPu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FtOWHuuihjOadpe+8jOW5s+W5s+WuieWuieWbnuWutuWOu+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ZPot6/nibXnnYDkvaDmiJHku5bvvIzlronlhajns7vnnYDljYPkuIf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Sf5Lqn5YaN5b+Z77yM5a6J5YWo5LiN5b+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pv+mprOi3r+i2iuaKpOagj++8jOS4jeWuiOazleaYr+makOaC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p4TnqIvmmK/miqTouqvnrKbvvIzov53nq6DmmK/pu4Tms4n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aOZ6L2m5bCR5bm05b6A5YmN5Yay77yM5q2756We57Sn6L+9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CPC9wPjxwPjxlbT41MS48L2VtPuW3peWcsOWwseaYr+aImOWcuu+8jOmYsuaKp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iDnOOAgjwvcD48cD48ZW0+NTIuPC9lbT7lronlhajmmK/lubjnpo/lrrbluq3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vIzkuovmlYXmmK/kurrnlJ/mgrLliafnmoTnpbjmoL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155So5rCU5Yuk5qOA5p+l77yM5Y+R546w6Zeu6aKY5Y2z5pW05pS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Ng+mHjOS5i+ihjO+8jOaFjuS6jui2s+S4i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bjliLDkuLTlpLTmgpTmgajmmZrvvIzoiLnliLDmsZ/lv4PooaXmvI/ov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eg6K+B6am+6am277yM5a6z5Lq65a6z5bex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tuW6puS4jeWFqO+8jOS6i+aVhemavuWFjeOAgjwvcD48cD48ZW0+NTguPC9lbT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7lub3lvq7vvIzngb7nvJjkuo7nlo/lv73jgII8L3A+PHA+PGVtPjU5LjwvZW0+5YW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rOV6KeE77yM5ZCM5Lqr5LiA54mH5a6J5a6B44CCPC9wPjxwPjxlbT42M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Yr+S6uuexu+WFseWQjOeahOWQkeW+gOOAgeWuieWFqOaYr+W/q+S5kOeUn+a0u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OAgjwvcD48cD48ZW0+NjEuPC9lbT7lvIDovablv4PmgKXpmanmg4XlpJrvvIzmhYzm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vKDlh7rovabnpbjjgII8L3A+PHA+PGVtPjYyLjwvZW0+5Lq65Lq66K6y5a6J5YWo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+d5bmz5a6J44CCPC9wPjxwPjxlbT42My48L2VtPumCu+mHjOWFs+ezu+imgeWk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8uuayu+WuieaQnuiBlOS/neOAgjwvcD48cD48ZW0+NjQuPC9lbT7lronlhajmmK/pk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hI/nmoTop4TnqIvvvIzlronlhajmmK/plITpurvnl7nnmoTliLb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CP5rSe5LiN5aC177yM5aSn5rSe5Y+r6Ium77yb54Gr6Zmp5LiN6Zmk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i45pyJ44CCPC9wPjxwPjxlbT42Ni48L2VtPuWKoOW8uuayu+WuiemYsuiMg++8jOWFs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WlveWutuWbreOAgjwvcD48cD48ZW0+NjcuPC9lbT7luoTnqLznprvkuI3lvID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ajlsJHkuI3kuobop4Tnq6DjgII8L3A+PHA+PGVtPjY4LjwvZW0+5a6J5YWo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77yM5bm456aP5Y2D5LiH5a62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qeDZxendwdnpm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ng2cXp3cHZ6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546CC5F056CBEB06D1C93593B80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