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3F8B9E3293A5CE4F9AD0C11415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3F8B9E3293A5CE4F9AD0C11415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amG55Sf5pel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jEw5oyH57uZ5L2g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aOeacteeOq+eRsOWvhOWOuzjmiJDkvaDlt7LmlLbliLDvvIzmiJHkuZ/mnIk35oOF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veivtOaIkTXnn63ouqvmnZDvvIzliKvmiormiJE05LiL5Lii5byD57uZ56ysM+iAhe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acuu+8jOWSsTLkuKrlqZrlkI7vvIzmiJHkv53or4HpgbXlrogx5aSrMeWmu+WIt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Mi48L2VtPuS6sueIseeahO+8jOaEv+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awuOi/nO+8jOecn+aDheS4jeWPmOOAgjwvcD48cD48ZW0+My48L2VtPu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u+aYr+acieWdj+eahOS6i+eJqeiBlOezu+WcqOS4gOi1t+OAguW5uOemj+eahOi+uee8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wseS8muaYr+aCsuS8pOOAguaDs+aLpeacieWug++8jOeJoueJouWcsOWwhuWug+aK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/g+mHjO+8jOe7neS4jeiogOaUvuW8g+OAguiAgeWphu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ahOeUn+aXpeayoeacieS6lOW9qeeahOmynOiK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eahOivl+WPpe+8jOayoeaciei0temHjeeahOekvOeJqe+8jOayoeacieWFt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S9huaYr+acieaIkee7meS9oOeJueWIq+ecn+W/g+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s+S9v+aYjuefpeemu+W8gOS9oOaIkeeahOeskeS8muabtOWKoOe+juS4v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4jeW/jeW4pueIsei/nOemu++8jOWPquWboOS9oOeahOWFqOmDqOWNs+S9v+aYr+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3suaIkOS4uuW/g+W6leacgOa3seeahOeDmeWNsO+8jOatpOeUn+WGjeS5n+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Ihuemu+OAguiAgeWphu+8jOeUn+aXpeW/q+S5kO+8gTwvcD48cD48ZW0+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sOW9leS4i+S9oOaJgOacieacgOe+juWlveeahOagt+WtkO+8jOWNtOabtOefpe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W3suaYr+WFqOS4lueVjOacgOeLrOS4gOaXoOS6jOeahOmjjuaZr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Ny48L2VtPuS9oOefpemBk+aIk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l++8n+aIkeWcqOW/g+mHjOS4uuS9oOWUseatjO+8jOaIkeWcqOW/g+mHjOS4uuS9o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keadoeefreS/oeelneemj+S9oO+8mui6q+S9k+imgeWBpeW6t++8jOiEvuawl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+8jOS4h+S6i+eahuWmguaEj++8jOiAgeWphueUn+aXpeimgeW/q+S5kOWVi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OC48L2VtPuaJp+eslOS4gOeUu+WJr+aDheeUu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eaUvuS4gOWcsOaDheiKse+8jOimhuebluS4gOeJh+mdkueTpu+8jOS4juS9oOWFse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iMtu+8jOWQjOeglOS4gOeil+mdkueggu+8jOaIkeaEv+aMvei1t+S9oOeahOi9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S9oOeahOW/g+S4jeWPmO+8jOebtOWIsOawuOi/n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uuee7veaUvuWmguiKse+8jOaIkeelneS9oOawuOi/nOe+juS4veWKqOS6uue7m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6q+S9k+WmguaEj++8jOimgemXruaIkeS4uuS7gOS5iOivneivreWmguatp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OS4uuS7iuWkqeaYr+S9oOeUn+aXpe+8jOaIkeaDs+e7meS9oOaIkeeahOW/g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iLHkvaDvvIznm7TliLDlnLDogIHlpKnojZL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I8L3A+PHA+PGVtPjExLjwvZW0+6YCB5L2g5py1546r55Gw77yM5aW95oCV5L2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6YCB5L2g6L6G6L2/6L2m77yM6ZKe56Wo5oiR5LiN5aSa77yb55Sf5pel5LmL6Zm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77yf5oCd5YmN5oOz5ZCO6L+Y5piv6YCB5L2g5Lu956Wd56aP77yM6Jm954S2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vkumFuCZyZHF1bzvkvYblj6/mlLbojrflv6vkuZDvvIznpZ3lubjnpo/kuYv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vvIE8L3A+PHA+PGVtPjEyLjwvZW0+5oS/5b6X5LiA5Lq65b+D77yM55m96aaW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xMy48L2VtPuWQjOS4gOiBjOWcuuS9oOaIkeW7uuWKn+er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ePreWKoOeCueS9oOaIkeWFseWQjOWKquWKm++8jOiNo+i+seS4juWFseS9oOaIke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ieeFjO+8jOWFs+ezu+iejea0veS9oOaIkeS6suWmguWFhOW8n++8jOWAvOatpOeUn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aEv+WQjOS6i+S9oOeUn+aXpeaEieW/q++8jOWQiOWutu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lJ/pgKLllpzml7blkIznm7jogZrvvIzml6XmnIjmmJ/ovrDkuI7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gILlv6vmhI/lj6DmnaXkuqbnlLHnoJTvvIzkuZDlloTlpb3pn7PnrJHmu6H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YCB5LiA5Lu95YGl5bq377yM6YCB5LiA5Lu95b+r5LmQ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M6YCB5LiA5Lu954Ot5oOF77yM6YCB5LiA5Lu95Lqy5oOF77yM5oqK5L2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5Lu956Wd56aP77yM6YCB5LiA5Lu956Wd5oS/77yM55Sf5pel576O5aW9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Zeu5YCZ77yM6YCB5LiA5Lu95rip5pqW77yM5oS/5L2g55Sf5pel5b+r5Lm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44CCPC9wPjxwPjxlbT4xNi48L2VtPuaEv+i/meWujOWFqO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4pue7meS9oOW/q+S5kO+8jOaEv+acquadpeeahOaXpeWtkOmUpuS4iua3u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hL/kvaDlv6vkuZDmsLjnm7jkvLTvvIzlubjnpo/ms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E8L3A+PHA+PGVtPjE4LjwvZW0+57qg57yg5Yeg5LiW55qE5oGL5oOF5Y+R55Sf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6Ze077ya5ama5ae755S35aWz5piv5pGG5Zyo56We5qGI5bem5Y+z55qE5Lik5pSv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6YKj5L2g5oiR5L6/5piv6Jyh54Ob6YeM57qg57yg55qE5Lik5qC554Gv6Iq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u46YCi5aSq5pma77yB5oS/5LiW5LiW57qg57yg77yM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6sueIseeahOS6uuWEv++8jOS7iuWkqeaIkeiusOS9j+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eahOWmqeWqmu+8jOWSjOa4qeaflO+8jOWwhuaIkeS4gOmil+eLgumHj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oueJouagk+WcqO+8jOW5uOemj+eahOaipuS5oeOAgjwvcD48cD48ZW0+Mj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Jbpl7TmiYDmnInmg4Xor5fnmoTlvIDlpLTvvIzkvaDmmK/ov5nkuJbpl7T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ovnmoTliY3mj5DjgILkvaDmmK/kurrpl7TkuI3mr5vkuYvlnLDnmoTogLjnq4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vaDmmK/np4vpo47muJDlh4nlkLnov4fouqvkvqfnmoTmrKLllpzvvIzkvaDmmK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mhI/vvIzkvaDmmK/kurrpl7Tlm5vmnIjlpKnvvIzmmK/pgqPkuIDmoJHnmoT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jYPlsbHkuIfmsLTlpITvvIzmhL/ljb/nlJ/ovrDmgqb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Sf5ZG95aaC6Iif77yM5Zyo5Lq655Sf55qE5rWq5bCW5rex6LC35Lit6LW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pe277yM5oiR6KG35b+D56Wd5oS/5L2g77yM5bmz5a6J5Zyw6am25Ye6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cneS4ieWPiOaaruWbm++8jOaIkeayoemCo+S4qui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Emui4j+S4pOWPquiIue+8jOaIkeayoeaciemCo+enjeWFtOi2o++8m+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mrmOeahOeQhuaDs+Wig+eVjO+8jOWUr+acieS9oOaYr+aIkeS4gOeUn+S4r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n+W+he+8jOivt+S9oOS4uuaIkemHiuaUvueIseeahOaDheaAgO+8jOaKiuW/g+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S6sueIseeahO+8jOeUn+aXpeW/q+S5kO+8gTwvcD48cD48ZW0+MjMuPC9lbT7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KTngrnkuZDvvIzkuInngrnnvo7vvIzlm5vngrnmrKLvvIzkupTngrnnpo/vvI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poTvvIzkuIPngrnlkInvvIzlhavngrnotKLvvIzkuZ3ngrnlr7/vvIzljYHngrn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ngrnov5DvvIzljYHkuozngrnlrZDml7bpkp/lo7Dlk43vvIznlJ/ml6Xlpb3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K6p6aOO5ZC56LWw5L2g55qE5b+n5oSB77yM6K6p6Zuo5rS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m5oG877yM6K6p6Ziz5YWJ5bim57uZ5L2g5rip5pqW77yM6K6p5pyI5Lqu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6aao77yM6K6p54ix5oOF5bim57uZ5L2g5bm456aP77yM6K6p5Y+L5oOF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6p5LuK5aSp55qE6Iqx5YS/5Li65L2g5qyi56yR77yM6ICB5am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aEv+S9oOeahOe6r+ecn++8jOS4jue7j+WOh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YuPC9lbT7nlJ/ml6XmmK/kuIDmnaHnu7Xnu7XnmoTnur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s7vnnYDkvaDvvIzkuIDlpLTns7vnnYDlrrbvvJvnpZ3npo/mmK/kuIDmoLnplb/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vIzkuIDlpLTmi7TnnYDkvaDvvIzkuIDlpLTmi7TnnYDmiJHjgILml6DorrrlpJr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Ljov5zlnKjkvaDlv4Pph4zvvIznpZ3npo/msLjov5zlnKjmiJHlv4Pph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S/5L2g6LSq5ZCD5LiN6IOW77yM576O5qKm5LiN56m677yM5oS/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15oOF6LGB6L6+77yM5rex5oOF5LiN6LSf77yM5rC46L+c5L+d5oyB552A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aSn56yR44CCPC9wPjxwPjxlbT4yOC48L2VtPuWmguaenOWPr+S7pe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inkuecieaioumDveaYr+eskeaEj++8jOWmguaenOWPr+S7pe+8jOaEv+S9o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AnuW8uuS4jeS8pOW/g++8jOWmguaenOWPr+S7pe+8jOaEv+S9oOaDs+img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e6puiAjOiHs++8jOWmguaenOWPr+S7pe+8jOaEv+aIkeWwseaYr+mCo+S4qu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atpOW5uOi/kO+8jOS8tOS9oOS4gOS4lua4qeaal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kuJbnlYzkuIrvvIzmiJHluIzmnJvkvaDmmK/lv6vkuZDnmoTvvIz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vaDopoHnmoTvvIzpg73mi6XmnInjgII8L3A+PHA+PGVtPjMwLjwvZW0+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LiN5pma54K577yM5oOz5L2g55qE5pif5pif5LiN55yo55y877yM55Sc6Jyc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Kh57uI54K577yM5rWq5ryr55qE6Iiq6KGM5rKh5pyJ6L6577yM6YeN5ZCI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Y+g5L2g55qE55y877yM54ix55qE5YWJ5b2x5rC46L+c57ua54OC44CC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qy77yM5aW954ix5L2g44CC56Wd55Sf5pel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WQueicoeeDm+WJje+8jOivt+W/g+S4rem7mOW/te+8muW4leW4g++8jOa4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WIneWNoeWTiOS9oOetlO+8geaEv+acm+WwseiDvemprOS4iuWunueOsO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WcqOmfqeWbveeahOaEj+aAneaYr++8muWCu+eTn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tLvms7zmmL7lvpflj6/niLHvvIzmkpLlqIforqnmiJHmgJ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nnYDmmL7npLrnnJ/niLHvvIzlrr3lrrnpmJDph4rlpKfniLHvvIzkvZPotLTms6j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mtarmvKvlhYXmu6Hnl7TniLHvvIzkvaDmmK/miJHnmoTmnIDniLH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iLHkvaDvvIzkuIDnlJ/kuIDkuJbpmarnnYDkva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Z2Q55u45oCd5qSF77yM5omL5o+h55u45oCd56yU77yM5pyb552A55u45oC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52A55u45oCd5L+h77yM5Y+l5Y+l55u45oCd6K+t77yM5ru05ru055u45oCd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u45oCd5L2g77yM5aSp6JOd5rW35rex77yM54ix5L2g5piv55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Ev+S9oOS4gOeUn+WKquWKm+S4gOeUn+iiq+eIse+8jOaDs+imgeeahO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+l+S4jeWIsOeahOmDvemHiuaAgO+8jOWPquaEv+S9oOiiq+i/meS4lueV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OW+heOAgjwvcD48cD48ZW0+MzUuPC9lbT5iYWJ577yM55Sf5pel5b+r5LmQ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OP54yr5ZKq5LiA5qC35Y+v54ix77yM5YOP5bCP6bih5LiA5qC35rS75rO877yM5YOP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iA5qC35aOu5a6e77yM5YOP57u1576K5LiA5qC35rip6aG677yM5YOP54u85LiA5qC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5Sf5pel5b+r5LmQ77yB5bm05bm05pyJ5LuK5pel77yM5bKB5bKB5pyJ5LuK5p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OP5b2p6Jm55LiA5qC3576O5Li977yBPC9wPjxwPjxlbT4zNi48L2VtPuS9o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neiuqeaIkeayiemGie+8jOS9oOeahOecvOelnuiuqeaIkeWbnuWRs++8jOaXoOazl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+ju+8jOaXoOazleW/mOiusOS9oOeahOeskeWuueOAgum8k+i1t+WLh+awl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HuueIseeahOihqOeZve+8jOW4jOacm+S9oOS4jeimgeaKiuaIkeeahOeIs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g73or7TmtYHmmJ/lj6/ku6XmnInmsYLlv4Xlup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miJHmhL/mhI/lnKjlpJznqbrkuIvnrYnlvoXvvIznrYnliLDkuIDpopfmmJ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mhJ/liqjvvIzkuLrmiJHliJLov4fmmJ/nqbrluKbnnYDmiJHnmoTnpZ3npo/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pXovrnjgILkurLniLHnmoTvvIznlJ/ml6X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6IO954m15omL5LiA6LW36LWw6L+H5LuK5ZCO55qE5pel5a2Q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6ZO66Lev77yM6L+Y5piv6I2G5qOY5ruh5Zyw77yM5LiN56a75LiN5byD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oiR5Lya5rC46L+c5Ly06ZqP5L2g5bem5Y+z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IkeeIseS9oOeahOaXtuaViO+8jOS4gOi+iOWtk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AuPC9lbT7lj4jmmK/mlrDkuIDlubTvvIzovp7ml6fov47mlr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pXvvIzlsIblv6vkuZDov5vooYzliLDlupXvvIzlsIblgaXlurfkv53mjIHliLD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jnpo/lnZrmjIHliLDlupXvvIzlsIblkInnpaXpmarkvLTliLDlupXvvIzlsIb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liLDlupXvvIzlsIbnpZ3npo/pgIHliLDlv4PlupXvvJr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Wd5L2g5rC45rW054ix5rKz44CB5LiA55Sf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OuuatjOeHleiInuaIkOWPjOWvue+8jOa1gei/nuaIj+idtue0p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KseW8gOW5tuiSguWkmuWoh+iJs++8jOm4s+m4r+aIj+awtOato+e8oOe7teOAg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W/g+S4jeWIhuemu++8jOaJp+aJi+WHneacm+eUnOWmguicnOOAgua3seaDheebuO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S4gOeUn+OAgueUn+aXpeaIkeeIseS9oOOAgjwvcD48cD48ZW0+NDMuPC9lbT7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IbljIbvvIzlsoHmnIjmtYHpgJ3jgILmsLjkuI3ohb/oibLnmoTmmK/npZ3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Lnlj5jnmoTmmK/miJHku6znmoTniLHmg4XjgILmiJHmt7Hmt7HnmoT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jgIHlvIDlv4PvvIHnm7TliLDmsLjov5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LiA5bm06LWw6L+H55qE6ISa5q2l77yM55WZ5LiL55qE5piv6Imw6L6b5ZKM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5qE6Ium77yM5pyq5p2l5LiA5bm06YeM5bGV5pyb55qE6Lev77yM5L2g5oiR5LuN6Z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u06auY55qE55CG5oOz57un57ut5LuY5Ye644CC5LuO546w5Zyo5YGa6LW36L+I5Ye6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KM5Z2a5a6a77yM56Wd5paw55qE5LiA5bm06YeM5pyJ5pu05aSn55qE6L+b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3sea3seelneemj+S9oO+8jOawuOi/nOaLpeaciemHkem7h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SgOeSqOeahOacquadpe+8gTwvcD48cD48ZW0+NDYuPC9lbT7kvaDmmK/lpJr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J/nmoTkuYzpuKbvvIzkvaDmmK/mtLvouabkubHot7PnmoTpnZLom5nvvIzkvaDmmK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ms6XogIzkuI3mn5PnmoTlnLDnk5zvvIzkvaDmmK/miJHlv4PkuK3ngavnuqLngav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mb7vvIzmiJHmg7PovbvovbvlnLDnpZ3npo/kvaDvvJrnnIvmiJHnn63kv6HnmoT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rvnk5zvvIznlJ/ml6Xlv6vkuZDvvIE8L3A+PHA+PGVtPjQ3LjwvZW0+5pyJ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i777yM55m+54G16YO95Li65L2g5qyi6aKc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IkeeUn+WRveeahOWKm+awlO+8jOe7meS9oOWQueiJsuW9qeaWkeaWk+eahOawl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Or+a4uOS4lueVjOeahOaipuaDs++8jOeUqOaIkeW/g+i3s+eahOWKqOWK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BmumFt+eCq+aXoOavlOeahOeOqeWFt++8jOmAgeS9oOerpeW/g+awuOmpu+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sueIseeahO+8jOeUn+aXpeW/q+S5kOOAgjwvcD48cD48ZW0+NDk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nlJ/ml6XvvIzmhL/miYDmnInnmoTlv6vkuZDmiYDmnInnmoTlubjnpo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miYDmnInnmoTlpb3ov5Dlm7Tnu5XlnKjmgqjouqvovrn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aXlurfvvIHlubjnpo/vvIE8L3A+PHA+PGVtPjUwLjwvZW0+5Lqy54ix55qE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oiR5pep5pep55qE5Li65L2g5YeG5aSH5LqG55Sf5pel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ZKx572Q77yM6K6w5b6X5oqK6ZKx6YO95pS+6L+b5Y675ZWK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S7iuWkqeaYr+S9oOeahOeUn+aXpe+8jOaEn+iwouS9oOeahOi+m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jO+8jOaEn+iwouS9oOe7meS6iOaIkeeahOWFs+W/g+OAgeeQhuino+WSjOaUr+aMg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WFqOmDqOeahOeIse+8gTwvcD48cD48ZW0+NTIuPC9lbT7mhJ/osKLov5n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LrmiJHpgIHmnaXkuobkvaDvvJvmhJ/osKLov5nkuKrml6XlrZDvvIzor57nl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rvjgILkvaDnmoTnlJ/ml6XmiJHlsIbmsLjnlJ/osKjorrDvvIzkvaDnmo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pZ3npo/liLDlupXjgILogIHlqYbvvIznpZ3kvaDnlJ/ml6Xlv6vkuZDvvI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E8L3A+PHA+PGVtPjUzLjwvZW0+5Zyo6L+Z5Liq576O5Li9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6bKc6Iqx5Li65L2g55ub5byA77yM5omA5pyJ55qE5LqR5py15Li65L2g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omA5pyJ55qE6L276aOO5Li65L2g56WI56W377yB5Lqy54ix55qE77yM5Zyo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77yM5Y+q5oOz56Wd56aP5L2g77yM55Sf5pel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aYr+aCqOeahOeUn+aXpe+8jOaEv+aJgOacieeahOW/q+S5kOOAg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eaJgOacieeahOa4qemmqOOAgeaJgOacieeahOWlvei/kOWbtOe7leWcqO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eUn+aXpeW/q+S5kO+8gTwvcD48cD48ZW0+NTUuPC9lbT7nibXkvaDnmoTmiY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okL3lj7bvvJvmjL3otbfkvaDnmoTplb/lj5HvvIznnIvmuIXkvaDnnLjkuK3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kvKTmgrLvvJvmnIjlhYnkuIvpnZnpu5jkvKvnq4vvvIzlkKzkvaDlv4P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po47nmoTmuKnmn5TjgILkurLniLHnmoT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Sf5pel5b+r5LmQ5aW95b+D5oOF77yM5LiA55Sf5bm456aP5LmQ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AgeS9oOS4gOS7vei2hee6p+eIseW/g+ibi+ezl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9oOaVtOS4queahOaIv+mXtO+8jOaJvuadpeeIseW/g+Wkp+S9v+S4uuS9oOWB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mimOaKpemBk++8jOS6ieWPluS4uuS9oOWIm+S4gOS4quaXoOaVjOeUn+aXp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9le+8jOaEv+S9oOS7iuWkqeaLpeacieacgOWkp+eahOW/q+S5kOWSjO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v5nmmK/nrKzkuIDmrKHot5/kvaDor7T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I7lubTnmoTku4rlpKnmmK/miJHku6zkuIDlkaj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K6p5oiR5Lus55qE5b+D5rC46L+c5Zyo5LiA6LW377yM6K6p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Sq6Imy77yM5oqK5omA5pyJ55qE5qyi5LmQ5ZKM56Wd5oS/6YO96J6N5YW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q6Zeu5YCZ5Lit77yM56m/6L+H5oiR5Lus5LiA6LW36LWw6L+H55qE6L+Z5Lq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J5oiR55qE6Zmq5Ly077yM56Wd6LS65L2g6L+H5Liq576O5aaZ55qE55Sf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buOivhuaYr+e8mOi1t++8jOebuOefpeaYr+e8mOe7r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aYr+e8mOWumuOAguaYr+e8mOS9v+aIkeS7rOebuOmBh+OAguW4jOacm+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4i+WOu++8jOS7jue8mOi1t+WIsOe8mOe7re+8jOS7jue8mOe7rei1sOWIsOe8m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8mOWumuWIsOawuOi/nO+8gTwvcD48cD48ZW0+NjEuPC9lbT7niLHkvaD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jqvlkI3lhbblppnvvIzlsLHmmK/ov5nkuYjkuYnml6Dov5Tpob7vvIzmiJH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kvaDku4rnlJ/nmoTllK/kuIDvvIzkvYbkvaDljbTmmK/miJHkuIDnlJ/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npZ3kvaDnlJ/ml6Xlv6vkuZDjgII8L3A+PHA+PGVtPjYyLjwvZW0+546r55G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77yM57OW5p6c5piv5oiR55qE5ZGz6YGT77yM5pif5pif5piv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YWJ5piv5oiR55qE54G16a2C77yM5LiA5bm26YCB57uZ5L2g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vvIzogIHlqYbvvIznlJ/ml6Xlv6vkuZD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e25YWJ6aOe6YCd77yM5L2G5a+55L2g55qE54ix5pyq5pu+5raI5YeP77yb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+Y5o2i77yM5L2G5L2g5L6d5pen5piv5oiR55qE5rC46L+c44CC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Sf5pel5b+r5LmQ77yM5oSf6LCi5L2g6buY6buY5peg5oKU55qE5LuY5Ye6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4ix6IO95o2i5b6X5L2g5rC46L+c55qE56yR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ivhuS9oO+8jOmCo+aYr+e8mOWIhueahOWkqeaEj++8jOWWnOasouS9oO+8jOmCo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JgOezu++8jOeIseS4iuS9oO+8jOmCo+aYr+W5uOemj+eahOW8gOWni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PquaEv+S4gOeUn+S4jeWIhuemu++8jOelneemj+S9oO+8jOmCo+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OAgueUn+aXpeW/q+S5kOOAgjwvcD48cD48ZW0+NjUuPC9lbT7ku4rlpJzmmJ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Jvlrpvoi6XkvaDmmI7kuq7lj4znnLzvvJvku4rlpJzmnIjlhL/lnIblnIbvvJv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vaDnvo7kuL3lrrnpopzvvJvlvZPljYjpmLPlhYnngb/ng4LlhYnoipLvvJv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sLjmgZLmlrDlqJjjgILlr7vmib7kuJ3kuJ3muKnmn5TvvJvlh53op4bkvaDlj4zn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mmK/miJHkuIDnlJ/lr7vmsYL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62U5bqU5Li65L2g5Lmw5LiA55uS5pyA5Y+v5Y+j55qE6JuL57OV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G5ZyG55qE5qGM5LiK77yM5Li65L2g54K55LiK5LqM5Y2B5Zub6Jyh54Ob77yM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ix54eD54On77yM54eD54On5oiQ5LiA5Liq5b+D5b2i77yM5L2g6K64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iR5YiZ6L276L2755qE5Lqy5L2g77yM5ZC75L2g77yM5ZGK6K+J5L2g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ICB5amG77yM5oiR54ix5L2g44CCPC9wPjxwPjxlbT42Ny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aIkeaJk+eul+aUueS4nOWdoeivlyZsZHF1bzvml6DkuovmraT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kuIDml6XlvZPkuKTml6UmcmRxdW875Li6JmxkcXVvO+W6hueUn+WkmumXueiF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9k+eZvuaXpSZyZHF1bzvvvIznu5nkvaDpgZPllpzjgIL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l6Xlv6vkuZDvvIE8L3A+PHA+PGVtPjY4LjwvZW0+5YmN5Y2K55Sf5L2g5Li6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Z55Sf5oiR5Li65L2g6ICM5Y6744CCPC9wPjxwPjxlbT42OS48L2VtPuW5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eUnOicnOeahOezluaenO+8jOW5tOaYr+S4gOacteactee8pOe6t+eahO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aYr+aIkeS7rOS4jueItuavjeeahOWbouWchueahOaXtuWIu++8jOW5tOaYr+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W6reeahOmavuiIjemavuWJsu+8jOWPiOmAoueUn+aXpe+8jOelneemj+S9oOWS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WuieW6t+WygeWygeW5tOW5tO+8gTwvcD48cD48ZW0+NzAuPC9lbT7kuI3msYL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Lflr7nvvIzkvYbmhL/lpKvllLHlpofpmo/jgII8L3A+PHA+PGVtPjcx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B56Wd5L2g54ix5oOF55Sc6Jyc576O5ruh77yM55m95aS05aaC5paw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CJ56Wl5aaC5oSP77yM54G/54S25LiA5paw77yb5LqL5Lia6JK46JK45pel5LiK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5+l5paw77yb5bel5L2c5aW95aW96KGo546w77yM5a6a6IO95Yqg6Jaq77yb5aW95Y+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6aP77yM5pyA5piv55+l5b+D77yBPC9wPjxwPjxlbT43Mi48L2VtPueUqO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i9u+acgOi9u+eahOWjsOmfs++8jOWRvOWUpOS9oOeahOWQjeWtl++8jOWG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eUu+S9oOeahOWQjeWtl++8jOaipumHjOWFqOaYr+S9oO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gIHkvaDkuIDmnprnnJ/mg4XpkrvmiJLvvIzmhL/kvaDlpZ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lnKjouqvovrnvvJvpgIHkvaDkuIDmnZ/nlJzonJznjqvnkbDoir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g4XmtarmvKvnnJ/mg4XnlZnouqvovrnvvJvpgIHkvaDkuIDlj6rlpb3ov5DlsI/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mhL/niLHmg4XkuIDluIbpo47pobrnnJ/niLHmsLjkuI3lj5jvvIznlJ/ml6X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5nkvaDkuIDnlJ/kuIDkuJbnmoTlv6vkuZDlkozlubjnpo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CB5amG77yM5L2g6L6b6Ium5LqG77yM5bCx6K6p5oiR5LuK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x5LiA6aaW5q2M77yM56Wd56aP5L2g55Sf5pel5b+r5LmQ5aSp5aSp6YO9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CB5amG6ICB5amG5LiL6L6I5a2Q5L2g5piv5ZCm6L+Y6K6w5b6X5oiR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cqOS9oOeUn+aXpei/meS4gOWkqe+8jOWwhuW/q+S5kO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ekvOeJqemAgee7meS9oO+8jOaEv+S9oOaLpeaciTM2NeS4que+juS4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YuPC9lbT7miJHku6znmoTniLHmg4XvvIzlsLHlg4/pu5Hnm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LmiJHku6znmoTngrnmu7TvvIzmmI/mmpfkuK3kuIDluZXluZXmtYHov4f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liIfpg73msqHmnInnu5PlsYDvvIzkvYbvvIzmiJHnu4jnlJ/pg73kvJrnlKj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v4Pmg4Xmg7PkvaDjgILnlJ/ml6XmiJHlnKjov5novrn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Gl5bq35aaC5oSP77yM56aP5LmQ57u157u1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meeijOS4jeeVmeaEj++8jOeUn+aXpeiwg+iKguimgeeJouiusO+8mu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i1t+eyvuelnuWlve+8jOWLpOWKoOmUu+eCvOWFu+i6q+W/g++8m+eTnOaenOiUrOiP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iDg++8jOWkp+mxvOWkp+iCiemHj+imgeWwke+8m+aUvuadvui6q+W/g+WkmuaIt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abtOacieWRs+OAgjwvcD48cD48ZW0+NzkuPC9lbT7lkb3ov5D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HkvaDmmK/miJHmrKPotY/nmoTpgqPnp43kurrvvIzku5bkvLzkuY7lnKj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6XliY3vvIzmiJHmmK/ot5/kvaDvvIzkvaDnhp/mgonjgILov5novojlrZD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DniLHjgII8L3A+PHA+PGVtPjgwLjwvZW0+5Lq655Sf5pyJ5aSa5bCR5oKy5q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GG5Zyo55y85YmN77yM5Lq655Sf5pyJ5aSa5bCR5oOF57yY6ZqP6aOO6aOY5pW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qE5piv5L2g5LuN5pen6Zmq5Zyo5oiR55qE6Lqr6L6577yM6Jm954S25rWB5pi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u+5rC45oGS77yM5L2G5piv5oiR5Lus55qE54ix5oGL5Y205piv576O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5Sf5pel5b+r5LmQ77yBPC9wPjxwPjxlbT44MS48L2VtPuaEv+WQm+awuOiRhuW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uWfjuiyjO+8jOi0pOiJr+a3keW+t++8jOWvjOWPr+aVjOWbv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GNpMzJiMnRr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jaTMyYjJ0az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3F8B9E3293A5CE4F9AD0C11415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