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4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039975659CE115607CE0880B3A1A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39975659CE115607CE0880B3A1A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O6LCD5pmS5aiD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uei+uei1sOi+ueWUse+8jOaIkeS6q+WPl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euoei/meS4lueVjOacieWkmuWkp++8jOmDveS4jeeU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us+aAle+8jOS7luS7rOS8mue0p+e0p+eJteedgOS9oOeahOaJi++8jOmZquS9o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v+Wkp++8jOWPquW4jOacm+aXtumXtOWPr+S7pei/h+aFoueCue+8jOWGjeaFou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ls+WtkOacrOW8se+8jOS4uuavjeWImeWImu+8jOefruiDlu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+neeEtuWPr+S7peS/neaKpOWlveS9oOOAgjwvcD48cD48ZW0+NC48L2VtPu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WsOeahOWFhea7oea0u+WKm+eahOmZquS7lueOqe+8jOS4jeeuoeeOqeS7gOS5i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8muW+iOW8gOW/g++8jOWFhea7oea0u+WKm+OAgui/mOacieWkmuaIt+Wklu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+ju+8jOaYr+aZuuaFp++8jOaYr+mdmeiwp+OAguelne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geaEv+S9oOS4iui/m++8gTwvcD48cD48ZW0+Ni48L2VtPueUqOW+rueskeWO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sOmavu+8jOeUqOazquawtOWOu+i/juaOpeiDnOWIqe+8jOS9nOS4uuS4gOS4quWtqeWt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4uuS4gOS4quWdmuW8uueahOS6uuOAgjwvcD48cD48ZW0+Ny48L2VtPuW4puWtqeWt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eBr+WFieiKgu+8jOWtqeWtkOW+iOW8gOW/g++8jOeOsOWcqOeahOWtqeWtkOWws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mZquS8tO+8jOS7peWQjuimgeiKseabtOWkmueahOaXtumXtOmZquWluemVv+Wk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WRou+8nzwvcD48cD48ZW0+OC48L2VtPueIuOeIuOWTiOWTiOWTiOS4pOmil+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adpeetieS6jue/heiGgO+8jOaIkeS7rOS8mueUqOWFqOmDqOeahOeIseS4uuS9oOaK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euoeS4lueVjOacieWkmuWwkea8q+mVv+eahOi3r++8jOaEv+S9oOaUvuaip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jnuaJrO+8gTwvcD48cD48ZW0+OS48L2VtPuW4jOacm+WuneWuneWBpeWBpeW6t+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WJjemAlOaXoOmHj++8jOacieS4gOS4que+juWlve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og73nu5nkuojkvaDnlJ/lkb3vvIzkvYbkuI3og73mm7/kvaD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g73miprlhbvkvaDplb/lpKfmiJDkurrvvIzkvYbkv53or4HkuI3kuobkvaDpl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Y3jgII8L3A+PHA+PGVtPjExLjwvZW0+6IOW6IOW55qE5bCP6IS477yM5Y2K55yv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pyJ5pe25YK756yR77yM5pyJ5pe25ZCu5ZC45LuW55qE5bCP5omL5o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a0u+aLlOWPr+eIse+8jOaIkeeUnOWcqOW/g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g73kupTkuKrmnIjkuobvvIzov5jlkqrnnYDlj4z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f6LCi5L2g77yM5a6d6LSd44CC5Zug5Li65L2g77yM6Iqx5py1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6Iqz6aaZ77yM6ZqP5L2g6ICM5p2l55qE5ruh5aSp5biM5py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jqOW/q+S5kOeahOmSiO+8jOeUu+aEieW/q+eahOe6v++8jOepv+S4i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+8jOS4uuWuneWunee8neWlvei/kO+8jOelneWuneWuneeZvuWkqe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jwvcD48cD48ZW0+MTYuPC9lbT7lm6DkuLrkvaDvvIzmiJH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kuIfoiKzlh4zkubHvvIzkuZ/lj5jlvpfkuIfoiKznvo7lpb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w5LqG56eL5pS255qE5a2j6IqC77yM5LiA5a625LiJ5Y+j5b+Z56KM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pS26I6355qE5Zac5oKm44CCPC9wPjxwPjxlbT4xOC48L2VtPuWunei0n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aIkOmVv+W5tuS4jeWuueaYk++8jOeIseS9oOS4jeS7heaYr+iuqeS9oOesk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mCo+S5iOWNleS4gOOAgjwvcD48cD48ZW0+MTkuPC9lbT7mhL/kvaDlgZr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lranlrZDvvIHmhL/kvaDlgZrkuIDkuKrml7bpl7TnmoTkuL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2p5a2Q77yM5oS/5L2g5YGl5bq35b+r5LmQ77yM5bmz5bmz5a6J5a6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44CC5oiR6KaB5a+55LiK5aSp5oSf6LCi6LWe576O77yM5Lmf6buY6buY56WI5rG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2g55qE5pm65oWn44CCPC9wPjxwPjxlbT4yMS48L2VtPuaYpeWkqeecn+eah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Bh+W4puWtqeWtkOWcqOWwj+WMuuaxoOWhmOi+ueeOqeawtO+8jOW/veeEtuWPkein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W3suiKsee6ouafs+e7v+S6huOAgjwvcD48cD48ZW0+MjIuPC9lbT7oh6rku47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PooovnqbrvvIzpkrHljIXnqbrvvIzkvZnpop3nqbrvvIzlrZjmrL7nqbr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KDor7TkuK3nmoTlm5vlpKfnmobnqbrjgII8L3A+PHA+PGVtPjIzLjwvZW0+5ai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5qE77yM5aW25piv5oiR5ZaC55qE77yM5aSc5piv5oiR54as55qE77yM54ix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44CCPC9wPjxwPjxlbT4yNC48L2VtPumdkuaYpeOAgemYs+WFieOAgeaso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WxnuS6juS9oOeahOaXpeWtkO+8jOiInuWHuuasouS5kOeahOiKguaL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ojlpojnm7jkv6HvvIzkvaDmlaLkuo7mjJHmiJjoh6rlt7HvvIz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I2LjwvZW0+5pyA5aW955qE57uZ5LiN5LqG5L2g5Lq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5pyA5aW955qE44CCPC9wPjxwPjxlbT4yNy48L2VtPuelneS9oOWBpeW6t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sOaIkOmVv++8jOaLpeacieW5uOemj+OAgee+jua7oe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k6rmnaXnmoTlsI/ogonogonvvIznmb3nmb3og5bog5bvvIzlj6/niLH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I5LjwvZW0+5a2p5a2Q77yM5oS/5L2g5b+r5b+r6ISx5Y67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iH5aup77yM5oms6LW35Yib6YCg55qE6aOO5biG77yM6am25ZCR5oiQ54af77yM6am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5rW35bK444CCPC9wPjxwPjxlbT4zMC48L2VtPuaIkeS7iuWkqeW4puWo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4puWog++8jOWQjuWkqeW4puWog++8jOWkqeWkqeW4puWog++8jOWIq+aLhe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OaAgeeahOaXpeWtkOmHjOaIkemDveWcqOWlveWlveW4puWo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ov5nlrabmnJ/vvIzov5vmraXlvojlpKfvvIzmiJHlvojpq5jlhbT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u6fnu63liqrlipvvvIzlj5blvpfmm7Tlpb3nmoTmiJDnu6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YG35YG35pS+5byA5L2g55qE5omL77yM55yL5L2g5bCP5b+D5Zyw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Ww44CC5L2g5b+D5Lit6L+Y5LiN5piO55m956a75oSB77yM5LqO5piv5b+r5LmQ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PC9wPjxwPjxlbT4zMy48L2VtPuacieS9oOWcqOeahOWcsOaWue+8jOepuu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W+l+S6lOW9qeaWkeaWk+OAgjwvcD48cD48ZW0+MzQuPC9lbT7lsI/luIPkuIH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4jlk4jlk4jotLTlv4PlsI/mo4noooTvvIE8L3A+PHA+PGVtPjM1LjwvZW0+54af552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76O5Lq66bG844CCPC9wPjxwPjxlbT4zNi48L2VtPumZquS8tOaYr+acgOmVv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eZve+8jOacieS9oOmZquWcqOi6q+i+ue+8jOavj+WkqemDveW+iO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uKbkuIrlrp3lrp3ljrvouI/pnZLvvIzmmKXlpKnlh7rooY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luKblrp3lrp3kurLov5Hoh6rnhLbvvIE8L3A+PHA+PGVtPjM4LjwvZW0+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KG5aWW5Y+w5LiK77yM5L2g5pyA6ICA55y844CCPC9wPjxwPjxlbT4zOS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WHuueUn+WcqOS4g+aciOa1geeBq+eahOWkj+Wkqe+8jOS5n+iuuOS9oOiiq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q+eDreeahOWto+iKguaEn+afk++8jOa0u+azvOOAgeeDreaDheaYr+S9oOeahOS4qu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jZXmjYnkuIDlj6rmmZLlpKrpmLPnmoTlsI/og5blr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im5a6d5a6d5aW957Sv5ZWK5ZWK5ZWK77yM6LCB5L2T6aq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5oqx55qE5oiR6IOz6IaK5b+r6aqo5oqY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mXrumimOacieeCuemavu+8jOS9huaIkeebuOS/oeS9oOacieiDveWKm+ino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MuPC9lbT7lrp3lrp3vvIzkvaDnmoTlgaXlurfmiJDplb/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ajlrrbnmoTmnIDlpKflv6vkuZDjgII8L3A+PHA+PGVtPjQ0LjwvZW0+5a6d6LSd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77yf5Zug5Li65L2g77yM5aaI5aaI5bey57uP5pS55Y+Y5LqG6K645aSa44CC5L2g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I5ZOI5ZOI6ZOg55Sy5Lqm5piv5ZOI5ZOI5ZOI6L2v6IK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upOS4uuWBpeW6t+WSjOW/q+S5kOaYr+S6uueUn+acgOmHjeimgeeahOS4pO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mguaenOWug+S7rOiDveWkn+i9rOiuqe+8jOaIkeaEv+aEj+aKiuaIk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mDvee7meS9oO+8jOaIkeeahOWunei0ne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Inkurror7TkuIDkuKrkurrluKblqIPmmK/kuKflgbblvI/nmoTmlZnog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r7TkuIDkuKrkurrluKblqIPmmK/miJHmnIDnvo7lpb3nmoT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6Oo5LiA5qC55byA5b+D55qE6ZKI77yM5oq95LiA5qC55oSJ5oKm55q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W35aaC5oSP5ZCJ56Wl77yM5Li65a6d5a6d57yd5Yi25LiA5Lu25aW96L+Q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56Wd56aP5a6d5a6d55m+5pel5b+r5LmQ77yM5Y2D5pe25aaC5oSP77yM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0OC48L2VtPuawtOS9juS4uua1t++8jOS6uuS9juS4uueOi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UvuS9juiHquW3se+8jOaso+i1j+WIq+S6uuOAguS9oOaOpee6s+W+l+i2iuWkm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IkOWFtuWkp+OAgjwvcD48cD48ZW0+NDkuPC9lbT7ouqvkvZPlvLrlo67vvIzlv6v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otorplb/otorlj6/niLHlk6bjgII8L3A+PHA+PGVtPjUwLjwvZW0+5aSp6YG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44CC5Lq65LiW6Ze05rKh5pyJ5LiN57uP6L+H5Yuk5Yqz6ICM5oiQ5Li65aSp5omN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l5aSc5Yuk5aWL77yM5pep5pel5oiQ5omN77yBPC9wPjxwPjxlbT41M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Yr+acgOmVv+aDheeahOWRiueZve+8jOacieS9oOWcqOi6q+i+ueavj+WkqemDve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NTIuPC9lbT7mg7PkuLrkvaDlhpnpppblsZ7kuo7kvaD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hajkuJbnlYzpg73nn6XpgZPmiJHniLHkvaDlrp3otJ3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LiN5YGa5pyA5aW955qE5Yir5Lq677yM5Y+q5YGa5pyA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vj+WkqeWSjOeIseS6uuWcqOS4gOi1t+ivtO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eUteinhu+8jOmZqumZquWtqeWtkOWSjOWutuS6uuWcqOS4gOi1t+acie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i/meWwseaYr+W5uOemj+OAgjwvcD48cD48ZW0+NTUuPC9lbT7niLjlpoj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miJDlip/nmoTkvaDkuIDlrprkvJrmhJ/osKLnjrDlnKjliqrlipv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5qE5Y+v54ix77yM5rK75oSI5LiA5YiH55qE5LiN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AvOW+l+iusOW/teeahOaXpeWtkO+8jOWunei0n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6huS9oOiAjOabtOWKoOe+juWlve+8gTwvcD48cD48ZW0+NTguPC9lbT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niLHvvIznnLzkuK3mnInlhYnvvIzlnKjnu5rng4LnmoTpmLPlhYnkuIvvvIzlsI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6vkuZDplb/lpKfvvIE8L3A+PHA+PGVtPjU5LjwvZW0+5peg6K665L2g6LWw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bim5p2l6Ziz5YWJ5ZKM5qyi56yR77yM5piv5omA5pyJ6K6k6K+G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PC9wPjxwPjxlbT42MC48L2VtPuWunei0ne+8jOaEv+S9oOW/q+S5k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csOeUn+a0u+edgOOAguaIkeimgeaEn+iwouW5tui1nue+juS4iuW4ne+8jO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9oOeliOelt+OAgjwvcD48cD48ZW0+NjEuPC9lbT7mtLvnnYDvvIzlsLHmmK/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m7Tlpb3jgII8L3A+PHA+PGVtPjYyLjwvZW0+5Zyo5a2m5Lmg5LiK54ix5Yqo6ISR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2/5L2g5pu05Yqg6IGq5piO44CC5L+d5oyB5L2g55qE5aW95aWH5b+D77yM6L+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ib6YCg55qE5rqQ5rOJ44CC5L2g6Iul6IO95oqK6Ieq5bex55qE55qE6IGq6aK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/5pm655So5LqO5Yib6YCg77yM6YKj5LmI5L2g55qE5YmN56iL5bCG5piv5LiA54mH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ZkuWkqumYs++8jOmVv+mrmO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rp3otJ3vvIznnIvliLDkvaDlv6vkuZDmiJDplb/vvIzmiJHku6znlLHoobf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rml6DorrrmiJHku6znu4/ljobkuoblpJrlsJHoibDovpvvvIzpg73mmK/lgLzlvp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6LCD55qu5Lmf5aW977yM5reY5rCU5Lmf5aW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l5bq35b+r5LmQ77yM5oiR5bCx5b+D5ruh5oSP6Laz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v++8jOWwj+WtkO+8jOi/mei+iOWtkOi3n+aIkea3t++8gT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kr/lkYDlrabor63nmoTml7blgJnvvIzmiJHnn6XpgZPkvaDpmaTkuoblpojlpo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ov5jpnIDopoHmm7TlpJrnmoTkuovnianjgII8L3A+PHA+PGVtPjY4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ub55uu55u45a+577yM5LuN55m+55yL5LiN5Y6M44CCPC9wPjxwPjxlbT42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4jeS8muaOiemmhemlvOOAguS4gOWIhuiAleiAmO+8jOS4gOWIhuaUtuiOt+OAg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iHquiLpuWvkuadpeOAgumYs+WFieaAu+WcqOmjjumbqOWQj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vvIzlpojlpojmsqHmnInnprvlvIDkvaDvvIzlpojlpojlsLHol4/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u5HnmoTnnLznnrPph4zjgII8L3A+PHA+PGVtPjcxLjwvZW0+5a6d5a6d5pyA6L+R5pm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aSq6Ziz77yM5ZC45pS25LiN5bCR6ZKZ77yM5bCx5piv5aW95LmF5rKh5ZCs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5LqG44CCPC9wPjxwPjxlbT43Mi48L2VtPuS4jeeuoeWPkeeUn+S7gO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WSjOS9oOWcqOS4gOi1t++8jOaIkeawuOi/nOeIseS9o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qbrnmoTlv6vkuZDmmK/kuIfph4zml6DkupHvvIzpmLPlhYnnmoTlv6vkuZ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lpKflnLDvvIzmiJHnmoTlv6vkuZDmmK/kvaDmlLbliLDmiJHnmoTmuKnppqj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lrp3lrp3lgaXlurflv6vkuZDlnLDmiJDplb/vvIznvo7lpb3nmoTnq6XlubT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ubTmnInkuLrnmoTpnZLlubTmiJDlip/kuYvlkI7nmoTkuK3lubToiJLpgILnmo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c0LjwvZW0+5oiR54m1552A5L2g5L2g54m1552A5oiR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Wi5oWi55qE6LWw44CCPC9wPjxwPjxlbT43NS48L2VtPueci+edgOS9oOS4gOWkq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inieW+l+aYr+S4gOS7tuW+iOelnuWlh+W+iOW5uOemj+eahOS4gOS7t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iwouiwouS9oOadpeWIsOeIuOeIuOWTiOWTiOWTi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ranlrZDvvIzmr4/kuIDkuKrlv6vkuZDnmoTlgYfmnJ/vvIzkvaDpg73lnK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nKjov5vmraXjgILliY3pnaLnmoTot6/ov5jplb/vvIzkvaDljbTorqnluIzmnJv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nKjmiJHnmoTnv4XohoDvvIzmhL/mhI/luKbkvaDljrvpo57nv5T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Lus5LiN5pyf6ICM6YGH55qE5rip5pqW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tOS4iuWiqOmVnO+8jOijheS9nOiHquW3seaYr+Wkp+S6uueahOagt+WtkO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zkuPC9lbT7luIzmnJvkvaDlgaXlurflv6vkuZDnmoTmiJDplb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IDlvIDlv4Plv4PnmoTkuIrlubzlhL/lm63jgILmr4/lpKnlpb3lpb3lkIPoj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plb/lpKfjgII8L3A+PHA+PGVtPjgwLjwvZW0+5aiD5YS/55qE5LiW55WM77yM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S45oe16YC877yBPC9wPjxwPjxlbT44MS48L2VtPuaIkeaEv+S9oOiDveS4gOebt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hOiJr+OAgee6r+eyueOAgeW/q+S5kOOAgeW5uOemj+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iJHku6XkuLrov5nkuKrkuJbnlYzlvojov5zvvIzkvYbmmK/lvZPmiJHnnIvliL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/niLHnmoTnnLznnZvvvIzlsLHnn6XpgZPkuJbnlYzlsLHmmK/kvaDlnKjmiJH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gzLjwvZW0+6Ieq5LuO5pyJ5LqG5L2g77yM5LiW55WM5Y+Y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4NC48L2VtPuS9oOaYr+eIuOeIuOWmiOWmiOeUqOW/g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0ve+8jOaYr+eIuOeIuOWmiOWmiOeIseeahOingeivge+8jOaYr+eIuOeIuOWmiOWm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4jOacm+OAgjwvcD48cD48ZW0+ODUuPC9lbT7ku4rlpKnlh7rpl6jov5DmsJ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jaHkuKrlranlrZDjgII8L3A+PHA+PGVtPjg2LjwvZW0+5bim5a2p5a2Q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2l5b6X5pyJ54K55pma77yM6I2J5rKh57u/77yM6Iqx6L+Y5rKh5byA77yM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qb5L2O77yM5LiN6L+H5Lmf566X5piv6Z2e5bi46aG65Yip55qE5LiA5qyh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Ny48L2VtPuS4gOS4quS6uuW4puWog++8jOaXqeaVmeaYr+S4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OaXtuWFieeahOWlveWcsOaWue+8jOWog+eOqeW+l+W8gOW/g+aIkeS5n+S4je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TNoYjk3OG5t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kzaGI5NzhubW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39975659CE115607CE0880B3A1A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