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5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907D8754171C06F144524C38953C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07D8754171C06F144524C38953C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uP5YW45oSf5oK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j+S4quS6uumDveacieW+iOWbsOmavu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Bh+WmguS9oOiDveaMuui/h+adpe+8jOWkmuW5tOS7peWQjuWbnummlu+8jOmCo+S6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WygeaciOacgOWQjuS8muWPmOaIkOaVtOS4queUn+WRveS4reacgOeyvuW9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D48ZW0+Mi48L2VtPueIseaDheWPi+aDhemDveS4gOagt++8jOetie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8uuWkp++8jOebuOW6lOeahOWciOWtkOS8muS4u+WKqOadpeWQuOe6s+S9oO+8j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S9nOaCsuaCr++8jOabtOaXoOmhu+WIu+aEj+iuqOWlve+8jOS9oOmcgOimgeeah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4sOebiOS4jueyvuW9qeOAgjwvcD48cD48ZW0+My48L2VtPuaIkeS7rOeahOmdkuaY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cieS6uua1heiWhO+8jOS5n+iuuOacieS6uuWGt+WYsueDreiuve+8jOS5n+iuu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eOieWFtuWklui0pee1ruWFtuS4re+8jOWPr+aYr+mDveaYr+acieedgOe6r+ecn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Bi+aDheOAgjwvcD48cD48ZW0+NC48L2VtPuS9oOimgemAvOiHquW3se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mqhOWCsuWcsOa0u+edgO+8jOS4jeWnlOabsuaxguWFqO+8jOS4jei2i+eCju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e7meWIq+S6uuS7u+S9lei3tei4j+iHquW3seeahOacuuS8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3neemu+aXqeWwhuW/q+S5kOmYu+aMoe+8jOaIkeS7rOiQveWcqOa3sea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mHjOS4jeWgquiHquaLlOOAguWUr+acieaAneW/teiLpua2qe+8jOWUr+acieaAneW/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EtuWQjuiHquWvvOiHqua8lOS4gOWcuue5geWNju+8jOacgOWQjuiHque8luiH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cuuiQveWvnuOAgjwvcD48cD48ZW0+Ni48L2VtPueUn+WRveaYr+S4gOWcuui9r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uWbnuS6puaYr+W+queOr++8jOW+queOr+abtOaYr+W7tue7reOAguaKiuaNruWl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iuWkqe+8jOS4gOi+ueaAgOW/te+8jOS4gOi+ueWQkeW+gO+8jOWwseetieS6j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gOW/teS5i+W/g+eahOacgOWlveaFsOexjeOAgjwvcD48cD48ZW0+Ny48L2VtPuaYr+md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mdnueahOS6i++8jOaAu+acieS9oOeci+ingeeahO+8jOS5n+acieS9o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+8jOS4lueVjOmCo+S5iOWkp++8jOaUvuS4jeS4i+aYqOWkqe+8jOW/mOS4je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OAgjwvcD48cD48ZW0+OC48L2VtPuS7jua4tOacm+eLrOeri+eahOWPm+mAh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IsOaXoOaJgOeVj+aDp+eahOagvOaWl+Wls+eOi++8jOeskeazquebuOS8tOeahO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mVv+aXheeoi++8jOaJk+WKqOS6uuW/g+eahOWLh+iAheWIm+Wlh+S5i+i3r+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n+ezleeahOaXtuWIu++8jOS5n+WBmuWIsOacgOWlveOAgj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IsOaJi+eahOS4nOilv++8jOaAu+aYr+avlOWIsOaJi+eahOeogOWlh++8jOS9h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vlOWIsOaJi+eahOabtOWlveOAguebuOS/oeeUn+a0u++8jOWug+e7meS6uueahO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lOS7u+S9leS4gOacrOS5puexjemDveWlveOAgjwvcD48cD48ZW0+MTAuPC9lbT7kvb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kuI3mmK/lsoHmnIjvvIzogIzmmK/kvaDnmoTnu4/ljobjgILlvZPnmb7lkbPls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Izoh6rnhLbnnIvpgI/vvJvnnIvpgI/kuJbmgIHvvIznnIvmt6HkuJb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5qE5aW95a+55Yir5Lq65p2l6K+05bCx5YOP5LiA6aKX57OW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rKh5LqG77yb5L2g55qE5Z2P5a+55Yir5Lq65p2l6K+05bCx5YOP5LiA5Liq55a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bCx5rC45LmF5Zyo77yM6L+Z5bCx5piv5Lq65oCn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mDveWRiuivieiHquW3se+8jOaIkeiHquW3seeahOiDveWKm++8jO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uS4jeWIsOiHquW3seaDs+imgeeahO+8jOaIkeimgeWuiemdmeS4i+adpeWtpuS5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aIkeaYr+acgOajkueahO+8gTwvcD48cD48ZW0+MTMuPC9lbT7kurrnlJ/nn63mm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l6Dku7fvvJvnj43mg5zkurrnlJ/vvIznj43niLHnlJ/lkb3vvJvlnZrkv6H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kuZDop4LvvJvlnZrlrprkv6Hlv7XvvIzli4flvoDnm7TliY3jgILotbDlpb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r4/kuIDmraXvvIzkuI3omZrluqbkurrnlJ/nmoTmr4/kuIDnp5LvvIzlm6DkuL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Z7kuo7miJHku6zkuZ/lsLHov5nkuIDmrKHvvIE8L3A+PHA+PGVtPjE0LjwvZW0+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rKh5pyJ5Zyo56ys5LiA5Liq5a+55oiR56S654ix55qE5aWz5a2Q5YmN5YGc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L+I5ZCR56m65pe355qE5Y6f6YeO77yM5oOz5Yiw5a+75om+6aOY6aaZ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Z6Iez5LuK5LiA5peg5omA6I6377yfPC9wPjxwPjxlbT4xNS48L2VtPuS6uu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Yr+WkquiLpuefre+8jOiHquW3seS9leW/heaAu+aYr+a0u+W+l+S4jeW8gOW/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aXtuS8mumAvOi/q+S9oO+8jOS4jeW+l+S4jeS6pOWHuuadg+WKm++8j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i1sOacuumBh++8jOeUmuiHs+S4jeW+l+S4jeaKm+S4i+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sqHmnInkurrmr5TkvaDmm7Tnvo7lpb3vvIzlm6DkuLrov5nkuKrkuJbnlY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mnInnrKzkuozkuKrkvaDjgILliKvmgLvmmK/oh6rljZHvvIzkvaDmsLjov5zmr5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saHnmoTopoHlpb3jgII8L3A+PHA+PGVtPjE3LjwvZW0+55Sf5ZG95Lit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g5LiN5oOz5YGa5Y205LiN6IO95LiN5YGa55qE5LqL77yM6L+Z5piv6LSj5Lu7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yJ6K645aSa5L2g5oOz5YGa5Y205LiN6IO95YGa55qE5LqL77yM6L+Z5piv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imgeWOu+WPmOW+l+abtOWlve+8jOS4jeimg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ktOeci+mCo+S6m+abvue7j+S8pOWus+i/h+S9oOeahOS6uu+8jOi3r+i/mO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eahOS6i+aDheS7peWQjuS4gOWumuS8muWPkeeUn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sLHov5nkuYjkuIDovojlrZDvvIzlpb3lpb3lnLDljrvnj43mg5zlroPvvIzlloT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miormj6HlroPlkKfvvIHnj43mg5zkvaDouqvovrnnmoTmr4/kuKrkurrjgIL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nj43mg5zvvIE8L3A+PHA+PGVtPjIwLjwvZW0+5Zyo5bel5L2c5Lit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aL5ZaL5LiN5LyR77yM5Lmf5LiN6KaB5rKh5a6M5rKh5LqG5Zyw5oqx5oCo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O95piv5oqK5LqL5YGa57Of77yM5oiW6ICF5aSx6LSl55qE5YWI5YW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uuS7rOivtO+8muS6uueUn+S4jeWmguaEj+S6i+WNgeS5i+WFq+S5n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5heWIq+mHjemAoui/meS7tuS6i++8jOi2s+S7peS4jui/meWNgeS5i+WFq+S5neeb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wseWmguWQjOe+juWlveeahOS4gOWIuemCo++8jOS5n+i2s+Wkn+WbnuW/huW+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IuPC9lbT7lvojlpJrml7blgJnvvIzlpKflrrbmiYDor7T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mJPvvIzmnInnnJ/nmoTlm6DkuLrnlJ/mtLvnmoTljovlipvogIzmtLvnmoT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kuZ/mnInorrjlpJrlm6DkuLrmrLLmnJvkuI7og73lipvnmoTkuI3ljLnphY3og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rrnmmJPjgII8L3A+PHA+PGVtPjIzLjwvZW0+5pu+57uP5Lul5Li66Ieq5bex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iO55m977yM5ZCO5p2l5omN5Y+R546w77yM5LiA5Liq55yf5q2j5rS75piO55m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N5b+D6K6p6Ieq5bex5rS75b6X5aSq5piO55m9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Ajuagt+aIkemDveinieW+l+S9oOaYr+acgOWlveeahO+8jOi/meWwseaYr+WB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j+eIseaYr+S4jemcgOimgeeQhueUseeahO+8m+W5uOemj+eahOi+uee8mOW+gOW+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Yr+aCsuS8pOOAgjwvcD48cD48ZW0+MjUuPC9lbT7ku47ku4rlpKnotbf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oDljZXogIzlubjnpo/nmoTkurrjgILkuI3msonmurrlubvmg7PvvIzkuI3lurj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kuI3mtarotLnml7bpl7TvvIzkuI3msonov7fov4fljrvvvIzkuI3nlY/mg6flsIb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raTvvIzlronlpb3jgII8L3A+PHA+PGVtPjI2LjwvZW0+5oiQ5bm05Lq6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W6K645LiN5a2Y5ZyoJmxkcXVvO+WuueaYkyZyZHF1bzvkuKTkuKrlrZf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nInlho3lpJrpmr7ov4fnmoTkuovmg4XvvIzpg73kvJrkuIDkuKrkurrlvoDogprlrZ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vvIzlm6DkuLrmiJHku6zmh4LlvpfvvIzmsqHkurrlv4Pnlrzml7boh6rlt7HopoH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I3LjwvZW0+6KaB54+N5oOc5pyL5Y+L5LmL6Ze055qE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Iq46Iq45LyX55Sf5Lit77yM5Y+q5pyJ5pyL5Y+L5pyAJmxkcXVvO+awlOWR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lSZyZHF1bzvjgIImbGRxdW875oKj6Zq+5LiO5YWx44CB6aOO6Zuo5ZCM6Iif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eahOaci+WPi++8jOaYr+S4jeaYr+S6suS6uu+8jOWNtOiDnOS8vOihgOS6s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iKvpmr7kuLroh6rlt7HkuobvvIzkuIDnlJ/nn63mmo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h43mnaXjgILljrvlgZrmg7PlgZrnmoTkuovvvIzljrvnnIvllpzmrKLnmoTmma/vv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7PniLHnmoTkurrvvIzljYPkuIfliKvmtLvlvpflpKrntK/jgILmr5Xnq5/nlJ/lkb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vvIzkuIvovojlrZDkuI3lho3kuLrkurrvvIzov5novojlrZDlvIDlv4P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7qi5bCY5Lit77yM5q+P5LiA5L2N5aWz5a2Q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4us5LiA5peg5LqM55qE6Iqx77yM54eV55im546v6IKl77yM6Iqx5byA5LiH5Y2D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2F5Yqb77yM5ZCE5pyJ5Y2D56eL44CCPC9wPjxwPjxlbT4zMC48L2VtPuS6uueU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tpO+8jOS4lOihjOS4lOePjeaDnOOAguiHquW3seawuOi/nOaYr+iHquW3seeahO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imgeaAu+WcqOWIq+S6uueahOaIj+WJp+mHjOWFheW9k+edgOmFjeinkuOAgu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mgueUn+WRveiIrOmHjeimge+8jOS9oOimgeaYjueZveWcqOi/meS4quW5tOe6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S4jeaYr+iwgeeahOS4gOeUn+OAgjwvcD48cD48ZW0+MzEuPC9lbT7kurrliL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nJ/nmoTlsLHlupTor6Xnn6XpgZPoh6rlt7HopoHnmoTmmK/ku4DkuYjvvIzopo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Lroh6rlt7HmtLvvvIzkuI3opoHlm6DkuLrnlLfkurrnmoTkuIDlj6Xor53lp5TlsY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ovojlrZDjgILkvZnnlJ/kuI3plb/vvIzopoHlsL3ph4/mtLvmiJD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I8L3A+PHA+PGVtPjMyLjwvZW0+5biM5pyb5L2g6IO95YaN5Y+Y5b6X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reh5a6a55qE6Z2i5a+55peB5Lq655qE6Zey6KiA56KO6K+t77yM5reh5a6a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5pyq5bGl6KGM55qE5om/6K+677yM5reh5a6a55qE6Z2i5a+56Lqr6L65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KGM5riQ6L+c77yM5reh5a6a5Zyw6Z2i5a+555Sf5rS75Lit6YGH5Yiw55qE5LiN6aG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9kzHkuKrnm4blj4vlv73nhLblhrfmt6HkvaDvvIz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sLHmmK/kvaDlgZrkuI3lr7nkuobku4DkuYjvvIzmnoHmnInlj6/og73mmK/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bog4zlkI7orrLkuobkvaDku4DkuYjkuJzopb/jgII8L3A+PHA+PGVtPjM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us5oeC5LqG6L+Z5Liq6YGT55CG77yM55+l6YGT5aSp5Zyw6Ze05rKh5pyJ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4mp77yM5Y+Y5piv5b2T54S277yM5LiN5Y+Y77yf5rKh5pyJ6L+Z5Zue5Lq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iHqueUseaYr+WBmuiHquW3seWWnOasoueahOS6i++8jO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WnOasouiHquW3seWBmueahOS6i+OAguS4jeimgeacn+W+he+8jOS4jeimgeWBh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8uuaxgu+8jOmhuuWFtuiHqueEtu+8jOWmguaenOazqOWumu+8jOS+v+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Un+OAgjwvcD48cD48ZW0+MzYuPC9lbT7kurrpg73mmK/ov5nmoLfvvIzku47osaH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iLDng5/ngavkurrpl7TvvIzkuI3opoHmg6fmgJXmiJDplb/vvIzlj6rmhL/lnKjmiJ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nm7Tkv53mjIHkuIDpopfng63pl7nogIzmmI7kuq7nmoTlv4P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ev6LWw5Y6777yM5Y+q5piv5Lq655Sf55qE5LuY5Ye677yM6Ieq5bex55qE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5ZCO5oKU5pu+57uP77yM5ZCO5oKU5Lq655Sf77yM5LiA6L6I5a2Q5Yiw5bq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77yM5LiN55+l6YGT5aSq5aSa77yM5LiN5oeC5aSq5aSa77yM5Y+q5piv5Zug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77yM6Zq+5Lul5piO55m977yM6Zq+5Lul5pS+57q1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heWmhOaxguiuqeS7luS6uuWWnOeIse+8jOWwveWPr+iDveS/neivgeWBmuWIs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7luS6uuWPjeaEn+WwseWPr+S7peS6huOAgui/h+WkmuWOu+aPo+a1i+S7luS6u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iAjOiHquaIkeaUueWPmO+8jOS4gOS4quaYr+a2iOiAl+S6hui/h+Wkmu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Yr+S4ouW8gOS6huiHquW3seeahOS6uuagvOWwiuS4p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v5nkuIDovojlrZDvvIzml6XlrZDkuIDlhbHlsLHpgqPkuYjlpJrvvIzlnY/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vvIzlpb3ml6XlrZDlsLHlsJHkuIDngrnvvIzliKvorqnoh6rlt7HkuID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LvnnYDnlrLmg6vlkozlv4/mgpTkuK3jgII8L3A+PHA+PGVtPjQwLjwvZW0+5oC7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66h5L2g5oS/5LiN5oS/5oSP77yM5a6D6YO96KaB5Y+R55Sf77yM5L2g5Y+q6IO9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oC75pyJ5Lqb5Lic6KW/77yM566h5L2g6Lqy5LiN6Lqy6YG/77yM5a6D6YO9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L2g5Y+q6IO96Z2i5a+544CCPC9wPjxwPjxlbT40MS48L2VtPuiAkOWKm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4jeaYvuWxseefs+mcsuawtOeahOaJp+edgO+8m+aYr+S4gOenjeS4jeaDp+mjju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eahOWdmuW/je+8m+aYr+S4gOenjeS4jeWbvuWQje+8jOS4jeWbvuWIqeeahOW/oOiv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uIDkuKrkurrnmoTml6XlrZDph4zvvIzkvaDopoH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7bkuovvvIzmioroh6rlt7Hlj5jlvpfkvJjnp4DjgILnrYnkvaDkvJjnp4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vaDnmoTkurroh6rnhLbkvJrkuLvliqjmib7kvaD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b2T5L2g5rKh5pyJ6L6+5Yiw5pu06auY5bGC5qyh55qE5pe25YCZ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piv5LiN5YC86ZKx55qE44CC6K+36K6w5L2P77yM5Lq66ISJ5LiN5piv6L+95rGC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C45byV5p2l55qE44CC5Y+q5pyJ562J5Lu355qE5Lqk5o2i77yM5omN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I55CG55qE5biu5Yqp77yM6Jm954S25b6I5q6L6YW377yM5L2G6L+Z5bCx5piv55y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Iq+iuqeiHquW3sea0u+W+l+Wkque0r+S6h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S9oOiHquW3seeahO+8jOe0r+WeruS6hu+8jOW+l+WIsOeahOS4nOilv+WGjeWkmu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UqOWRou+8n+aJgOS7pe+8jOe0r+S6huWwseS8keaBr+S8keaBr++8jOmlv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eCueS4nOilv++8jOWbsOS6huWwseedoeS4gOinie+8gTwvcD48cD48ZW0+N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q7nrJHlrqPms4TmgrLkvKTvvIznlKjmsonpu5joo4Xngrnnl5voi6bvvIzlk6rmgJ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vvIzkuZ/opoHlgYfoo4XmiJDlv6vkuZDnmoTpgqPkuIDkuKrvvIzkurrnlJ/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ZrlvLrvvIzmsqHkurrmm7/kvaDli4fmlaLvvIE8L3A+PHA+PGVtPjQ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y65Lq65YC+5ZCR55qE5aWz5Lq65pu05bqU6K+l5a2m5Lya5YGa5a625Yqh77yM57u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5S35Lq65LiN5Zac5qyi6IGM5Zy65LiK6IGq5oWn6L+H5Lq677yM5LqL5Lia6JK4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77yM6ICM5Zue5Yiw5a625Lul5ZCO6YKT5piv5Lil6YeN57y65LmP55Sf5rS7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5qE6YKj56eN5aWz5Lq644CCPC9wPjxwPjxlbT40Ny48L2VtPuaJgOacieeah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uW+geacjeiHquW3seeahOiDnOWIqeavlOi1t+adpe+8jOmDveaYr+W+ruS4jei2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JgOacieeahOWksei0pe+8jOS4juWkseWOu+iHquW3seeahOWksei0peavl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W+ruS4jei2s+mBk+OAgjwvcD48cD48ZW0+NDguPC9lbT7ogL3or6/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pnZLmmKXnmoTlvK/ot6/vvIzlsL3ph4/lsJHotbDvvIzlrabkvJrmior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jovlnKjkuIDmnaHmnKrmnaXnmoTot6/kuIrvvIzlv5nnoozlrabkuaDvvIzl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p6/mlJLvvIzmlLnlj5jnlJ/lkb3vvIzlv4Xpobvku47mlLnlj5joh6rlt7H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Y2z5L6/5L2g5pyJ5YaN5aSa55qE5bm456aP77yM5Lmf5Yi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uP5bi45ou/5Ye65Y67JmxkcXVvO+aZkiZyZHF1bzvvvIzlpbPkurrnmoTlv4P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mraTlr7zoh7QmbGRxdW876ISx5rC0JnJkcXVvO++8jOacgOe7iOW9u+W6l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ubLkuoYmcmRxdW876YKj54K55bm456aP44CCPC9wPjxwPjxlbT41MC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Ihuexs+iKse+8jOi4ueS4i+S4gOiEmu+8jOa8q+WkqemjnuiKse+8jOeSgOeSqO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huW+iOWkmuS6uumDveS4jeaEv+aKrOiEmuWwneivle+8jOWus+aAlemCo+aD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eahOW3qOWTjeOAgjwvcD48cD48ZW0+NTEuPC9lbT7lpb3lpb3mtLvnnYD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nlJ/mtLvvvIzlsLHnrpfnlJ/mtLvnmoTkuI3lpoLmhI/vvIzlsLHnrpfnlJ/mt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pXlsYLvvIzkuIDml6DmiYDmnInlj4jlpoLkvZXvvIzmr5Xnq5/kvaDov5jmtLv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6XmnInoh6rmiJHvvIzov5nlt7LmmK/mnIDlpKfnmoTlubjov5D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ug5Li65LiA5qyh55qE5aSx6LSl6ICM6KeJ5b6X6Ieq5bex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6LSl77yM5LiN6KaB5Zug5Li65LiA5qyh55qE6ZSZ6L+H6ICM6KeJ5b6X6Ieq5be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I6Lqr6ZSZ6L+H44CC5pu05Yqg5LiN6KaB5Zug5Li65LiA5qyh55qE5pGU5YCS6IC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oOz54is6LW35p2l44CCPC9wPjxwPjxlbT41My48L2VtPueUn+WRveaYr+S4gOen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sOOAguS9oOaKiuacgOWlveeahOe7meS6iOWIq+S6uu+8jOWwseS8muS7juWIq+S6uu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acgOWlveeahOOAguS9oOW4ruWKqeeahOS6uui2iuWkmu+8jOS9oOW+l+WIs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iuWkmuOAguS9oOi2iuWQneWVrO+8jOWwsei2iuS4gOaXoOaJg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iJDlubTkurrnmoTkuJbnlYzku47mnaXmsqHmnInku4DkuYjlpb3lkb3lpKno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nvqHmhZXku5bkurrnmoTmiJDlip/vvIzkuI3lpoLorqnoh6rlt7HlrabkvJr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g7DmgKfvvIzmirXmipfmrLLmnJvvvIzmiJDkuLrmm7Tlpb3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b2T5L2g5Y+v5Lul55u06Z2i6Ieq5bex6Lqr5L2T6YeM5LiO55Sf5L+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o5ouZ5LiO5a2k54us77yM5L2g5L6/6IO95aSf5b275bqV6LCF6Kej6L+H5Y67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aSn5aSa5pWw5Lq66YO95YOP5oiR5Lus6L+Z5qC35rS7552A77yM6Jm95LiN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a5oGz77yb6Jm95Lya54qv6ZSZ77yM5L2G5Z2m54S2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mil+eLrOeri+eahOW/g++8jOS9oOaJjeacieS4gOS4quWujOaVtOeah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cieaXtu+8jOaIkeS7rOWcqOiInuWPsOS4iuS4jemcgOimgemFjeinku+8jOS5n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nguS8l++8jOeLrOiHqua8lOS5ieiHquW3seeahOinkuiJsu+8jOS8muihqOeOsO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i+a8k+WwveiHtOOAgjwvcD48cD48ZW0+NTcuPC9lbT7kuIDkuKrkurrlj6/ku6XpqoTl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mZrojaPvvIzpqoTlgrLlpJrmjIfmiJHku6zlr7noh6rlt7HnmoTnnIvms5XvvIzo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pJrmjIfmiJHku6zmg7PopoHliKvkurrlr7nmiJHku6zmirHmnInku4DkuYjnnIvm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5Sf5rS75bCx5piv6L+Z5qC377yM6ISa6ZW/5Zyo6Ieq5be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6A5YmN6LWw5bCx5a+55LqG77yM55u05Yiw5oqK5ZCR5b6A55qE6aOO5pmv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Ww6L+H55qE5Zyw5pa544CCPC9wPjxwPjxlbT41OS48L2VtPuWcqOeKueixq+im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aXtu+8jOWwseWIq+aUvuW8g++8jOWboOS4uuS9oOimgeaYr+ecn+eahO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aMgeWwseS4jeS8mueKueixq++8jOeKueixq+WwseaYr+iIjeS4je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poLmnpzkvaDotormnaXotorlhrfmvKDvvIzkvaDku6XkuLrkvaDmiJ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Yblhbblrp7msqHmnInjgILplb/lpKflupTor6XmmK/lj5jmuKnmn5TvvIzlr7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muKnmn5TjgILmiJDnhp/vvIzmmK/lr7nlvojlpJrkuovnianpg73og73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g73mhYjmgrLvvIzmhL/ku6XlloTnnLzmnJvkuJbnlYz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5yf55qE5b6I546w5a6e77yM5q+P5Liq5Lq66YO95Zyo5Li6552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uu55qE77yM5LiN5oOc5LiA5YiH5Luj5Lu35Yqq5Yqb552A77yM5b+D55SY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Li66YeR6ZKx55qE5aW06Zq277yM5q275b+D5aGM5Zyw55qE5LuY5Ye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mZpOS6humCo+S4quS4jeS6ieawlOeahOiHquW3se+8jO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u+atouS9oOWPmOW+l+abtOWlveOAguS4lumXtOayoeacieeZvei1sOeahOi3r++8jOeZ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5pu+8jOWboOS4uuavj+S4gOatpemDveiejei/m+S6huS9oOeahOmqqOWtkOmHj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u+WFqOaWsOeahOS9oOOAgjwvcD48cD48ZW0+NjMuPC9lbT7miJHku6zlv5nnooznmoT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lvoDmmK/vvJrkuqvlj5fnlJ/mtLvjgIHlm57miqXniLbmr43jgIHmu6HotrP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l6Dnp4HvvJvlj6/miJHku6zlv5nnooznmoTnu5PmnpzlvoDlvoDmmK/vvJr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lJ/mtLvjgIHov5znprvkuobniLbmr43jgIHlhrfokL3kuobniLHkurrvvIz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4HjgII8L3A+PHA+PGVtPjY0LjwvZW0+5YGa6Ieq5bex5Zac5qyi55qE5LqL77yM6K+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K+055qE6K+d77yM5ZKM6Ieq5bex5Zac5qyi55qE5Lq65Lqk5b6A77yM54+N5oO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q+P5LiA5Liq5a+55L2g5aW955qE5Lq677yM5pio5aSp5bey57uP6L+H5Y67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I6YGl6L+c77yM5Y+q5pyJ5LuK5aSp5omN5piv5L2g6KaB54+N5oOc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IkeS4gOebtOebuOS/oe+8jOS/neaMgeiHquW+i+OAgeaVo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eLoOW/g+eahOS6uu+8jOi/kOawlOW3ruS4jeS6hu+8jOe7p+e7reWdmuaMg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XqeaZmuS8muaIkOWKn+OAgjwvcD48cD48ZW0+NjYuPC9lbT7mnInml7blgJ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or53lj6/ku6XorqnmiJHlm57lkbPlh6DlpKnjgILmnInml7blgJn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kuZ/lj6/ku6XorqnmiJHlpLHmnJvlh6DlpKnjgILov5nlsLHmmK/lnKjku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Zyo6Ieq5bex55qE6IO95Yqb6IyD5Zu077yM5Zac5qyi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Cx5Lmw77yM6YGH5Yiw5a+555qE5Lq65bCx5Y6754+N5oOc77yM5oOz6KaB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Y675YGa77yM5Lq655Sf5ZOq5p2l6YKj5LmI5aSa5pe26Ze06K6p5L2g54q56L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bCx6ZSZ6L+H5LqG77yM5Lq655Sf5rKh5pyJ6YeN5p2l5LiA5qyh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5tOi9u+aXtuaIkeS7rOaAu+aYr+WcqOW8gOWni+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JgOiwk++8jOWcqOe7k+adn+aXtueXm+W9u+W/g+aJieOAguiAjOmVv+Wkp+WQj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keS7rOWPr+iDvemBv+WFjeS6huW5vOeomueahOS8pOWus++8jOWNtOS5n+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ni+eahOWLh+awlOOAgjwvcD48cD48ZW0+NjkuPC9lbT7liqrlipvvvIzlub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poHmiZPliqjosIHvvIzkuZ/kuI3mmK/opoHlgZrnu5nlk6rkuIDkuKrkurrnn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poHorqnoh6rlt7Hpmo/ml7bpmo/lnLDmnInog73lipvot7Plh7roh6rlt7Hljozm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jlrZDvvIzlubbmi6XmnInpgInmi6nnmoTmnYPliKnvvIznlKjoh6rlt7Hllpz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ov4fkuIDnlJ/vvIE8L3A+PHA+PGVtPjcwLjwvZW0+5Li65LqG6L+95rGC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m456aP6ICM5Yqq5Yqb5Li65LqG5a6e546w6Ieq5bex55qE5qKm5oOz6IC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z5L2/5aSx6LSl5LqG5Lmf5LiN5b6A5q2k55Sf5ZWK77yB5Zug5Li65oiR5q+V56uf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X77yB5Yqq5Yqb6L+H5LqG5ZCX77yfPC9wPjxwPjxlbT43MS48L2VtPu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Un+a0u+eKtuaAge+8jOaYr+acieiHquW3seeahOeUn+a0u+WSjOaDhei2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ujOWWhOiHquW3seOAguayoeS6uueIseaXtuS4k+azqOiHquW3se+8jOacieS6uu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iDveWKm+aLpeaKseW9vOatpOOAgjwvcD48cD48ZW0+NzIuPC9lbT7lhbblrp7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kuI3ljrvnmoTlnY7vvIznu5noh6rlt7HnlZnngrnnl4rmhIjnmoTml7bpl7TjgIL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avmgKXngavnh47nmoTmiZPotKXoh6rlt7HvvIzkuI3lpoLmtJLohLHngrnnmoTor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jgII8L3A+PHA+PGVtPjczLjwvZW0+5oiR5Lus6YO95Zyo562J5b6F5LiA5Liq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ZCI55qE5Lq65p2l5LiO5oiR5Lus55u46YGH77yM5oOz5oqK5omA5pyJ55qE5aW9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55pa544CC5L2G5piv5Zyo6L+Z5LmL5YmN77yM6KaB5YWI5a2m5Lya5a+5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4jOacm+S9oOWBmuS7gOS5iOS6i+mDveS7juS4gOiA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JvuWIsOiHquW3seeDreeIseeahO+8jOW5tuS4lOS4gOebtOWdmuaMgeS4i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S4gOS6i+aXoOaIkO+8jOacieWxnuS6juiHquW3seeahOmqhOWCsuWSjOW6l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gIDlv7XmmK/kurrnmoTmmpbmhI/vvIzmgIDlv7X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lv7XlkJHlvoDvvIzmgIDlv7Xov5nkuJbnlYzkuIrkuIDnm7TmnInkvaD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bzmraLpmarkvLTnm7jkvp3nnYDvvIzmiJHlt7Lmr4/lpKnlkJHlvoDkvaDvvIz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gIHljrvvvIzor7flhYXmiJHlvq7nrJHnnYDorrDlj5bvvIzmiJHku6zkuIDotbf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bmhI/jgII8L3A+PHA+PGVtPjc2LjwvZW0+5LiA5Liq55S35Lq655yf5q2j5Yqo5Lq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pe25YCZ77yM5LuW55qE54ix6L6D5aWz5Lq655qE54ix5Lyf5aSn5b6X5aSa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Y+m5LiA5Liq5pa56Z2i6KeC55yL77yM5aWz5Lq65oGo6LW35LiA5Liq5Lq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q+U55S35Lq65oyB5LmF5b6X5aSa44CCPC9wPjxwPjxlbT43Ny48L2VtPuS6uueUn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+8jOS4lOihjOS4lOePjeaDnOWQp++8geS6uua0u+S4gOi+iOWtkO+8jOW8gOW/g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BmuiHquW3seWWnOasoueahOS6i+aDhe+8jOWQg+iHquW3seWWnOasoueahO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IseiHquW3seaJgOeIseeahOS6uu+8gTwvcD48cD48ZW0+NzguPC9lbT7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p/ml4XooYzvvIzlj6rljZbljZXnqIvnpajvvIzkuI3ljZblm57nqIvnpajvvJ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oTnlJ/lkb3vvIzkurrnlJ/kvZXlhbbnn63mmoLvvIzor7fnj43mg5zmnInpmZD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h7roh6rlt7HvvIzmtLvlh7rnlJ/lkb3jgII8L3A+PHA+PGVtPjc5LjwvZW0+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+L5b+D5bqV77yM5LiA56eN54+N5oOc5Lik5pa55aaC5oSP77yb54ix5oOF5b+D5aS0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A56eN54+N5oOc5Lik5Lq655Sc6Jyc77yb5Lqy5oOF5ou/5b+D5oOm6K6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+N5oOc5LiA6L6I5a2Q5qyi5oSJ44CCPC9wPjxwPjxlbT44MC48L2VtPuWmguaenO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Gt+a8oO+8jOS9oOS7peS4uuS9oOaIkOmVv+S6hu+8jOS9huWFtuWunu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Wkp+W6lOivpeaYr+WPmOW+l+a4qeaflO+8jOWvueWFqOS4lueVjOmDve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uI3opoHlpLHljrvluIzmnJvvvIzkvaDmsLjov5z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vJrluKbmnaXku4DkuYjjgILlvojlpJrkuovnirnlpoLlpKnmsJTvvIzmhaLmhaL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uJDmuJDlhrfvvIznrYnliLDmg4rmgp/vvIzlt7Lov4fkuobkuIDlra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x5MHc4YjhtaW0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seTB3OGI4bWlt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07D8754171C06F144524C38953C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