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C0D3B58E81311E15B79107B60E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C0D3B58E81311E15B79107B60E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Lef5aWz5a2p6Zeu5aW9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WFiemdmeWlve+8jOS4juWQm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awtOa1geW5tO+8jOS4juWQm+WQjO+8jOe5geWNjuiQveWwve+8jOS4juWQm+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OsOWcqOmCo+S5iOWKquWKm+eahOW3peS9nO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+WIsOS9oOeahOaXtuWAmeiDveWlveWlveeFp+mhvu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lOahiOW+iOmVv++8jOaIkeWHhuWkh+eUqOS4gOeUn+aXtumXtOadpeWbnuetlO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QrOS6huWQl++8nzwvcD48cD48ZW0+NC48L2VtPueIseWIsOa3seWkhO+8jOaYr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DheWIsOa1k+aXtu+8jOaYr+ect+aBi++8jOaXqeWu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+8jOaIkeadpei0n+i0o+i1mumSse+8jOi0n+i0o+WutuWKoe+8jOi0n+i0o+WF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0n+i0o+eIseaIkeWwseWlveS6huOAgjwvcD48cD48ZW0+Ni48L2VtP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cn+W9kuadpe+8jOiAjOi/meato+aYr+emu+WIq+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WGsuS4jea3oeecn+aDheeahOmFku+8jOi3neemu+aLieS4jeW8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Ji+OAgjwvcD48cD48ZW0+OC48L2VtPua3sea3seeahOivneaIkeS7rOa1hea1h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i3r+aIkeS7rOaFouaFoui1sOOAguaXqe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S6sueIseeahO+8jOaXqemlreaYr+eUqOaYqOaZmuW6iuS4iueahOWOn+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MTAuPC9lbT7otoHmiJHku6zpg73ov5jlubTovbvvvIzlpJr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7PopoHlgZrnmoTku7vkvZXkuovjgII8L3A+PHA+PGVtPjEx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aw55qE56m65rCU77yM5paw55qE5ZG85ZC477yM5paw55qE5b+r5LmQ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aw55qE6Zeu5YCZ77ya5pep5a6J77yBPC9wPjxwPjxlbT4xMi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iHtOaIkeacgOWcqOS5jueahOS9oO+8geaDs+S9oO+8jOeIseS9oO+8jO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7iueUn+mBh+ingeS9oOOAgjwvcD48cD48ZW0+MTMuPC9lbT7luIzmn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lpKnvvIzpg73og73lkozkvaDor7TkuIrml6nlr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5oiR5LiA6KeB5YC+5b+D77yM5oiR5a+55L2g5LiA6KeB5aaC5pWF44C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v5L2g77yM5L2Z55Sf6YO95piv5L2g44CCPC9wPjxwPjxlbT4xNS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cgOimgeeQhueUse+8jOS9huWmguaenOecn+eahOmcgOimge+8jOS4gOS4h+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Wkn++8gTwvcD48cD48ZW0+MTYuPC9lbT7ml6nkuIrlpb3vvIzmiJHmnID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pZ3kvaDlpb3ov5DluLjlnKjvvIzlv4Pmg7PkuovmiJ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b6X5q2k5LiA5Lq677yM5LiN5piT77yM5b285q2k55u454ix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44CC5pep5a6J77yBPC9wPjxwPjxlbT4xOC48L2VtPuacieaXtuWAmeinieW+l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il+Wlveeci+eahOezluaenO+8jOWSrOS4gOWPo+WPkeeOsOWxheeEtui/m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ahOOAgjwvcD48cD48ZW0+MTkuPC9lbT7mr4/lpKnml6nkuIrnnIvop4HkvaDlko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lnKjvvIzlsLHmmK/miJHmg7PopoHnmoTmnKrmna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aaC5qKm6aOO6L+H5peg55eV77yM5Y+q5Li65b+D55qE5oCd5b+177yM6YGl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eh5reh55qE6Zeu5YCZ77yM5a6d6LSd77yM5pep5a6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acieS4gOWIhuaal+ekuu+8jOaIkeS+v+acieWNgeWIhuWLh+a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nrqHku4rkuJbkuZ/lpb3mnaXkuJbkuZ/lpb3vvIzmiJHmiYD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LkurLniLHnmoTvvIzml6nkuIrlpb3jgII8L3A+PHA+PGVtPjI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5Lya5Y2R5b6u5Yiw5bCY5Z+D6YeM77yM54S25ZCO5byA5Ye66I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WsOeahOS4gOW5tO+8jOeIseaIkeaJgOeIse+8jO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hjO+8gTwvcD48cD48ZW0+MjUuPC9lbT7miJHmnInlpJrllpzmrKLkvaDvvIz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kuZ/kuI3mt7HvvIzlpKfmpoLlsLHmmK/mg7PlkozkvaDov4flrozov5nkuI3plb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kuIDnlJ/jgII8L3A+PHA+PGVtPjI2LjwvZW0+5oiR5pio5pma5qKm5Yiw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rKJ5rW45Zyo5qKm6YeM6IiN5LiN5b6X6YaS5p2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Ng+Wghumbqu+8jOaIkeaYr+mVv+ihl+OAguaAleaXpeWHuuS4gOWIs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puino+OAgjwvcD48cD48ZW0+MjguPC9lbT7miJHov5jmmK/lvojllpzmrKLkvaD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vILms4rkuZ3kuIfph4zvvIzkuI3mm77mrYfmga/jgILml6nlronvvIz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aOw6Zeu5YCZ77yM5LiA5Liq5oS/5pyb77yM5Liy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Lit5bi45pyJ5b+r5LmQ5raM546w77yM5pep5LiK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gOeUn++8jOmZpOS6huS9oO+8jOaIkeWGjeS5n+S4jeeIs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vZPkvaDotbDov5vmiJHlv4Pph4z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h4blpIflpb3kuobot5/kvaDluqbov4fkvZnnlJ/jgILkurLniLHnmoT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yLjwvZW0+5L2Z55Sf5Y+q5oOz54m15L2g55qE5omL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N56C06LWw5Yiw5pqu6Zuq55m95aS044CC5pep5a6J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FqOS4lueVjOacgOW5uOemj+eahOerpeivne+8jOS4jei/h+aYr+S4j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aftOexs+ayueebkOeahOWygeaciOOAgjwvcD48cD48ZW0+MzQ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j5HnlJ/ku4DkuYjkuovvvIzkvaDlj5jmiJDku4DkuYjmoLflrZDvvIzkvaD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iLHnmoTvvIzml6nlronvvIE8L3A+PHA+PGVtPjM1LjwvZW0+5oiR6aKg6Ka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77yM5Y+q5Li65pGG5q2j5L2g55qE5YCS5b2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Iq+mavui/h++8jOmjjuetneaciemjju+8jOa1t+ixmuaciea1t++8jO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MzcuPC9lbT7kuI3nrqHkvaDmmK/lkKblnKjmiJH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iJHmmK/lkKbmnInnvJjmkLrmiYvlhbHnmb3lpL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rC46L+c5oqK5L2g5pS+5b+D6YeM77yM6YCB57uZ54m15oyC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76O6YaJ5LqG77yBPC9wPjxwPjxlbT4zOS48L2VtPuaXqeS4iuWlv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/teS9oOOAgeeJteaMguS9oO+8jOacgOe+jueahOmXruWAme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uOemj++8gTwvcD48cD48ZW0+NDAuPC9lbT7ml6nlronvvIzmnoHnvo7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qnkvaDnmoTkuIDlpKnooqvniLHono3ljJbjgII8L3A+PHA+PGVtPjQ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ZCM5qC35piv5oOz5L2g55qE5LiA5aS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aEv+S9oOS7iuaXpeacieS4quWlveaEj+aDh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ml6nppJDkuI3lpb3lkIPvvIzlm6DkuLrmsqH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Q0LjwvZW0+5pyA5Yid5Zac5qyi5LqO5qC36LKM77yM54S2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LqO5omN5oOF77yM5pyA5ZCO5oqY5pyN5Zyo5LqO5LiJ6Ke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qeWuie+8jOWFqOS4lueVjO+8m+aXqeWuie+8jOW/g+S4iuS6uu+8m+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+8gTwvcD48cD48ZW0+NDYuPC9lbT7mnIDov5HmnInosKPoqIDor7T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opoHmvoTmuIXkuIDkuIvvvIzov5nmmK/nnJ/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ep5LiK5aW977yM5rip6aao55Sc6Jyc55qE6Zeu5YCZ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6Wd56aP5L2g5bm456aP5b+r5LmQ5q+P5LiA5aS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mCo+S7veeJteaMgu+8jOS9oOS8muaEn+inieWkj+WkqeS4jeWGjeeCj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to+S4jeWGjeWvkuWGt+OAgjwvcD48cD48ZW0+NDkuPC9lbT7lpKnlnLDlho3ov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g7PlvoXlnKjmnInkvaDnmoTmlrnlr7jkuYvlnL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piv5oiR55qE77yM5LmN6KeB5LmL5qy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M2c1NW1ndzh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TNnNTVtZ3c4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C0D3B58E81311E15B79107B60E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