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28FF891C46E50FCB45DB3224C8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8FF891C46E50FCB45DB3224C8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Vv+mjjuS4h+mHjOmAgeeni+mbge+8jOWvueatpOWPr+S7pem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iZtZGFzaDsmbWRhc2g75p2O55m944CK5a6j5bee6LCi6ISB5qW86aWv5Yir5qC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qR44CLPC9wPjxwPjxlbT4yLjwvZW0+5LiN55+l5aSp5LiK5a6r6ZiZ77yM5LuK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y48L2VtPuaxn+adkeWFpeWkj+Wkmumbt+mbqO+8jOaZ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mcluaZmuWPiOaZtOOAgiZtZGFzaDsmbWRhc2g76Z+m5bqE44CK5pq0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eL5pma6I686bKI5rGf5LiK77yM5aSc5rex5YS/5aWz54Gv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nKjlhbDoirHmhaImbWlkZG90O+a7geW3numAgeiM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S48L2VtPuWvu+W4uOS4gOagt+eql+WJjeaciO+8jOaJje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S4jeWQjOOAgiZtZGFzaDsmbWRhc2g75p2c6ICS44CK5a+S5aS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YeJ5Yir5ZCO5Lik5bqU5ZCM77yM5pyA5piv5LiN6IOc5riF5oCo5pyI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omZ7nvo7kurombWlkZG90O+absumY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HjeebuOingeOAizwvcD48cD48ZW0+Ny48L2VtPuS4jeaAlemjjueLgumbqOmq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ensO+8jOeFrumFkuesuuiKseOAgiZtZGFzaDsmbWRhc2g75p2O5riF54Wn44CK6L2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6IqzJm1pZGRvdDvoirPojYnmsaDloZjjgIs8L3A+PHA+PGVtPjguPC9lbT7np43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vvvIzojYnnm5vosYboi5fnqIDjgIImbWRhc2g7Jm1kYXNoO+mZtua4iuaYj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eUsOWxhSZtaWRkb3Q75YW25LiJ44CLPC9wPjxwPjxlbT45LjwvZW0+5Y2K5Lqp5pa5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m05byA77yM5aSp5YWJ5LqR5b2x5YWx5b6Y5b6K44CCJm1kYXNoOyZtZGFzaDvmnLH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LvmsLTkuq3op4LkuabmnInmhJ/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loToob7lsI/mnpXlh4nlpKnmsJTvvIzkuY3op4nliKvnprvmu4vlk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W/huW4neS6rCZtaWRkb3Q76JaE6KG+5bCP5p6V5Ye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mhue9ouS9juWjsOmXruWkq+Wpv++8jOeUu+e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XtuaXoOOAgiZtZGFzaDsmbWRhc2g75pyx5bqG6aaA44CK6L+R6K+V5LiK5byg57G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LPC9wPjxwPjxlbT4xMi48L2VtPuaYpemjjuaYpembqOiKsee7j+ecvO+8jOaxn+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aLjeWkqeOAgiZtZGFzaDsmbWRhc2g76buE5bqt5Z2a44CK5qyh5YWD5piO6Z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x44CLPC9wPjxwPjxlbT4xMy48L2VtPuaxvuW3neS4ieaciOmbqO+8jOaZi+awt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OAgiZtZGFzaDsmbWRhc2g76bG8546E5py644CK5a+E5YiY5bCa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1t+iInuW+mOW+iumjjumcsuS4i++8jOS7iuWkleS4jeefpeS9leWk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b+15aW05aiHJm1pZGRvdDv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V5aSE6aOe5p2l5Y+M55m96bmt77yM5aaC5pyJ5oSP77yM5oWV5aiJ5a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ln47lrZAmbWlkZG90O+a5luS4iuS4juW8o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OAizwvcD48cD48ZW0+MTYuPC9lbT7puL/po57mup/mup/ml6XmnIjnmb3vvIzpnZL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taTlpKnpm6jpnJzjgIImbWRhc2g7Jm1kYXNoO+adnOeUq+OAiuWvhOmfqeiwj+iur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nZDnnIvpu5HkupHooZTnjJvpm6jvvIzllrfmtJLliY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bTjgIImbWRhc2g7Jm1kYXNoO+W0lOmBk+iejeOAiua6quS4iumBh+mbq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nh5XlsbHpm6roirHlpKflpoLluK3vvIzniYfniYflkL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pXlj7DjgIImbWRhc2g7Jm1kYXNoO+adjueZveOAiuWMl+mjj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oqfmuqrlvbHph4zlsI/moaXmqKrvvIzpnZLluJjluILkuIrlraTng5/o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mAuOOAiui4j+iOjuihjCZtaWRkb3Q75p+z57Wu6aOO6L2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xn+mXtOazoua1quWFvOWkqea2jO+8jOWhnuS4iumjjuS6ke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OOAgiZtZGFzaDsmbWRhc2g75p2c55Sr44CK56eL5YW05YWr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6I2356yg5bim5pac6Ziz77yM6Z2S5bGx54us5b2S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pgIHngbXmvojkuIrkurr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iz5LiN6IO96aqE77yM56eL6Zuo5LiN6IO95rer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v5zjgIrlkozlvKDku7Llrp7op4Hlr4QmbWlkZG90O+WPpOS6pOiJsuS4jeWP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uK3ln47mnJ3pm6jmtaXovbvlsJjvvIzlrqLoiI3pnZLpnZLmn7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mbWRhc2g7Jm1kYXNoO+eOi+e7tOOAiua4reWfjuabsi/pgIHlhYPkuozkvb/lron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Iul6KiA55C05LiK5pyJ55C05aOw77yM5pS+5Zyo5Y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bij77yfJm1kYXNoOyZtZGFzaDvoi4/ovbzjgIrnkLTor5f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uh5rGf5Z+O77yM5rGA5rSy5pil5rC055Sf77yM5pu05oKy5LmF6Zu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y44CCJm1kYXNoOyZtZGFzaDvliJjovrDnv4HjgIrns5blpJrku6QmbWlkZG90O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xn+WfjuOAizwvcD48cD48ZW0+MjYuPC9lbT7nu4bohbDkuonoiJ7lkJvmson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np6blhbXlpKnkuIvmnaXjgIImbWRhc2g7Jm1kYXNoO+adjua2ieOAiualmuWuq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yNy48L2VtPuS4gOmbqOe6teaoquS6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+8jOa1qua3mOWkqeWcsOWFpeS4nOa1geOAgiZtZGFzaDsmbWRhc2g75qKB5ZCv6La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YGH6Zuo44CLPC9wPjxwPjxlbT4yOC48L2VtPuWAmumBjemYkeW5s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7quOAgiZtZGFzaDsmbWRhc2g75p2O5riF54Wn44CK54K557ub5ZSH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J3jgIs8L3A+PHA+PGVtPjI5LjwvZW0+5piO5pel6L+R6ZW/5a6J77yM5a6i5b+D5oS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44CCJm1kYXNoOyZtZGFzaDvnurPlhbDmgKflvrfjgIroj6nokKjom64mbWlkZG90O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jmuWGrOW3suWNiuOAizwvcD48cD48ZW0+MzAuPC9lbT7nv7vmiYvkvZzkupHopo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rfnuq3ovbvmta7kvZXlv4XmlbDvvJ8mbWRhc2g7Jm1kYXNoO+adnOeUq+OAiui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izwvcD48cD48ZW0+MzEuPC9lbT7msLTmmK/nnLzms6LmqKrvvIzlsbHmmK/nnIn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mbWRhc2g7Jm1kYXNoO+eOi+inguOAiuWNnOeul+WtkCZtaWRkb3Q76YCB6bKN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Z5Lic44CLPC9wPjxwPjxlbT4zMi48L2VtPuWkqeS4juefreWboOe8mO+8jOiBmu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aYk+OAgiZtZGFzaDsmbWRhc2g75pmP5Yeg6YGT44CK55Sf5p+l5a2QJm1pZGRvdDv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bfliLvpppnjgIs8L3A+PHA+PGVtPjMzLjwvZW0+6Zuq6JmQ6aOO6aWV5oSI5Ye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rCU6IqC5pyA6auY5Z2a44CCJm1kYXNoOyZtZGFzaDvpmYbmuLjjgIrokL3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55qGC5LiN55+l5pGH6JC95oGo77yM57Sg5ail5bqU5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Jm1kYXNoOyZtZGFzaDvnjovnkKrjgIrmnJvmsZ/ljZcmbWlkZG90O+axn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UuPC9lbT7mva7miZPkuInmm7Tnk5zmraXmnIjvvIzpm6jojZL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moaXngavjgIImbWRhc2g7Jm1kYXNoO+mDkeeHruOAiua7oeaxn+e6oiZtaWRkb3Q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zNi48L2VtPua1ruS6keS4gOWIq+WQju+8jOa1geawtOWNge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Z+m5bqU54mp44CK5reu5LiK5Zac5Lya5qKB5bed5pWF5Lq6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nOS8muaigeW3nuaVheS6uuOAizwvcD48cD48ZW0+MzcuPC9lbT7pgq/pg7jpqb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qzoh7PvvIzmirHohp3nga/liY3lvbHkvLTouqv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Cr+mDuOWGrOiHs+WknOaAneWutuOAizwvcD48cD48ZW0+MzguPC9lbT7kuI3mgY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o3kuInotbfjgILmnInosIHnn6XvvIzkuLrokKflqJjvvIzkuabkuIDnur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WknOa4uOWuq+OAizwvcD48cD48ZW0+MzkuPC9lbT7lj6r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3pmLPvvIzmgJ3lkJvkuI3op4Hku6TkurrogIH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wtOm+meWQnyZtaWRkb3Q75Y+q5oSB6aOO6Zuo6YeN6Ziz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heS6uuaxn+a1t+WIq++8jOWHoOW6pumalOWxseW3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puZ44CK5LqR6Ziz6aaG5LiO6Z+p57uF5a6/5Yir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gkeWNg+W5tOe7iOaYr+acve+8jOanv+iKseS4gOaXpeiHquS4uuiN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S+6KiA5LqU6aaWJm1pZGRvdDvlhbbkup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V6Ziz6YCi5LiA6Zuo77yM5aSc5pyo5rSX5riF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miLTjgIrmlrDnp4vpm6jpnIHlrr/njovlpITlo6vkuJzpg4r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ey5Y+26JC95bGx6Lev77yM5p6z6Iqx5piO6am/5aK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llYblsbHml6nooYzjgIs8L3A+PHA+PGVtPjQ0LjwvZW0+5Yir5ZC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c6L+R44CC6Kem55uu5YeE5YeJ5aSa5bCR6Ze3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jonmpbzmmKUmbWlkZG90O+WIq+WQjuS4jeefpeWQm+i/nOi/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5jkvZzmsZ/ljZfkvJrvvIznv7vnlpHmoqbph4zpgK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PlOS8puOAiuWuouWknOS4juaVheS6uuWBtumbhi/msZ/kuaHmlYXkurrlgbbpm4b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s8L3A+PHA+PGVtPjQ2LjwvZW0+5Y+I5Ly86LS+5a6i6JyA6YGT6Ze077yM5Y2D6Z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6bij56m65bGx44CCJm1kYXNoOyZtZGFzaDvniZvmrrPjgIrnkLXnkLb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5oCd5pys5piv5peg5Yet6K+t77yM6I6r5ZCR6Iqx56y66LS55rO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kmbWlkZG90O+mGieaLj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aXp+mmmeOAizwvcD48cD48ZW0+NDguPC9lbT7ljZfljrvljJfmnaXlvpLoh6r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qIDjgIImbWRhc2g7Jm1kYXNoO+i0uumTuOOAiumSk+iIueW9kiZtaWRkb3Q757u/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ex5aW95p+T6KGj44CLPC9wPjxwPjxlbT40OS48L2VtPue7iOaXpeacm+WQm+WQ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vuWktOmXu+m5iuWWnOOAgiZtZGFzaDsmbWRhc2g75Yav5bu25bez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47kuY3otbfjgIs8L3A+PHA+PGVtPjUwLjwvZW0+5LiJ5LiH6YeM5rKz5Li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qU5Y2D5Lue5bKz5LiK5pGp5aSp44CCJm1kYXNoOyZtZGFzaDvpmYbmuLj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ZPlh7rnr7Hpl6jov47lh4nmnInmhJ/jgIs8L3A+PHA+PGVtPjUxLjwvZW0+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6L2u56eL77yM5b2x5YWl5bmz576M5rGf5rC05rW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s6jnnInlsbHmnIjmrYzjgIs8L3A+PHA+PGVtPjUyLjwvZW0+6YO95p2l5q2k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5b+D5LiK77yM5peg6K6h55u45Zue6YG/44CCJm1kYXNoOyZtZGFzaDvojIPku7L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HooZfooYwmbWlkZG90O+eni+aXpeaAgOaXp+OAizwvcD48cD48ZW0+NTM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fpuJ/kuI3mlaLpo57vvIzkuK3mnInpsqTpsbzplb/kuJTogq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eDrea1t+ihjO+8jOmAgeW0lOS+jeW+oei/mOS6r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nnp4vmoYLlrZDvvIzljYHph4zojbfoirH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cm+a1t+a9riZtaWRkb3Q75Lic5Y2X5b2i6IOc44CL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ZjOS4iueUn+eni+iNie+8jOaXpeaXpealvOS4reWIsOWkle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6bmn6biq5aSpJm1pZGRvdDvphonmi43mmKXooavmg5zml6f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G6Zuo6ZyP6ZyP5qKo6Iqx55m977yM54eV5ouC55S75bi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Jm1kYXNoOyZtZGFzaDvpn6bluoTjgIrmuIXlubPkuZAmbWlkZG90O+aYpeaEgeWN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cuPC9lbT7lhbPlhbPpm47puKDvvIzlnKjmsrPkuYvmtLLjgIL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5HlpbPvvIzlkJvlrZDlpb3pgJH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uO44CLPC9wPjxwPjxlbT41OC48L2VtPua4uuS4h+mHjOWxguS6ke+8jOWNg+Wxse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W9seWQkeiwgeWOu++8nyZtZGFzaDsmbWRhc2g75YWD5aW96Zeu44CK5pG4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4HkuJjor40v6L+I6ZmC5aGY44CLPC9wPjxwPjxlbT41OS48L2VtPuaXpea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i/nO+8jOWkqeWvkueZveWxi+i0q+OAgiZtZGFzaDsmbWRhc2g75YiY6ZW/5Y2/44C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6/6IqZ6JOJ5bGx5Li75Lq644CLPC9wPjxwPjxlbT42MC48L2VtPueni+WIsOi+ue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OWTgO+8jOeDveeBq+eFp+mrmOWPsOOAgiZtZGFzaDsmbWRhc2g76ZmG5ri444CK56e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LPC9wPjxwPjxlbT42MS48L2VtPueEmummmeWHuuaIt+i/jua9mOWys++8jOS4jee+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e7h+Wls+WutuOAgiZtZGFzaDsmbWRhc2g76bG8546E5py644CK6L+O5p2O6L+R5Lu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LPC9wPjxwPjxlbT42Mi48L2VtPumVv+axn+W3qOa1quW+geS6uuazqu+8jOS4gOW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FseeZveWktOOAgiZtZGFzaDsmbWRhc2g75a6L55Cs44CK5rGf5LiK6Zi76a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5tOWlveaZr+WQm+mhu+iusO+8jOacgOaYr+apmem7hOa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OAgiZtZGFzaDsmbWRhc2g76IuP6L2844CK6LWg5YiY5pmv5paHL+WGrOaZ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tKvoj4rmsJTvvIzpo5jluq3miLfvvIzmmZrng5/nrLznu4b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iwouaWsOaBqSZtaWRkb3Q75YaJ5YaJ56eL5YWJ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2NS48L2VtPueBr+WJjeebruWKm+iZvemdnuaYlO+8jOeKueiv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6jOS4h+iogOOAgiZtZGFzaDsmbWRhc2g76ZmG5ri444CK6K+7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OiDjOWeguiZueeni+WOu++8jOWbm+ahpeeDn+mbqO+8jOS4gOWuteat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ZC05paH6Iux44CK55Ge6b6Z5ZCfJm1pZGRvdDvpgIHmooX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6Ium6Zuo5oCd55m95pel77yM5rWu5LqR5L2V55Sx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jonnnJ/lhazkuLvliKvppoboi6bpm6jotaDljavl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b/kuozpppbjgIs8L3A+PHA+PGVtPjY4LjwvZW0+5ZSk6LW36LCq5LuZ5rOJ5rSS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C+6bKb5a6k5rO755C855Gw44CCJm1kYXNoOyZtZGFzaDvoi4/ovbzjgIrmnInnvo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s8L3A+PHA+PGVtPjY5LjwvZW0+5qKn5qGQ5pu05YW857uG6Zuo77yM5Yi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4K55ru05ru044CCJm1kYXNoOyZtZGFzaDvmnY7muIXnhafjgIrlo7Dlo7Dmha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u+Wvu+inheinheOAizwvcD48cD48ZW0+NzAuPC9lbT7kuabljbflpJrmg4XkvL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ajmmI/lv6fkuZDmr4/nm7jkurLjgIImbWRhc2g7Jm1kYXNoO+S6juiwpuOAi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zEuPC9lbT7np4vpo47lkLnlnLDnmb7ojYnlubLvvIzljY7lrrn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J/mmZrlr5LjgIImbWRhc2g7Jm1kYXNoO+adjui0uuOAiuW8gOaEg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l7LlnZDmgrLlkJvkuqboh6rmgrLvvIznmb7lubTlpJrmmK/lh6Dlp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mBo+aCsuaAgOS4iemmli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btuazquWQkeiwgemBk++8jOm4oem4o+W+kuWPueaB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7qm44CK5aSc5aSc5puyJm1pZGRvdDvmsrPmsYnnurXkuJTmqK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2i5oiR5b+D77yM5Li65L2g5b+D77yM5aeL55+l55u45b+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pJDjgIror4noobfmg4X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6d5aS05aW96aKc6Imy77yM5Y+v5oCc5byA5LiN5Li66YeN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mtZrjgIrlko/oj4rjgIs8L3A+PHA+PGVtPjc2LjwvZW0+56a75oGo5Y+I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Zq+6YeN6ZmI44CCJm1kYXNoOyZtZGFzaDvlkozlh53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2iuaiheWNiuaLhui9u+WvkumHjOOAizwvcD48cD48ZW0+NzcuPC9lbT7lh63nlLv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Jfnp4vmtZPkurrmt6HjgIImbWRhc2g7Jm1kYXNoO+WOiem5l+OAiuiwkumHkem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pyI5pei5pyb5rmW5LiK6Zuo5ZCO5L2c44CL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cneW7t+e7iOS4jeaUue+8jOilv+WxseWvh+ebl+iOq+ebuOS+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5m75qW844CLPC9wPjxwPjxlbT43OS48L2VtPuW8k+iDjOmcnuaYju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nO+8jOeni+mjjui1sOmprOWHuuWSuOmYs+OAgiZtZGFzaDsmbWRhc2g75Luk54uQ5qW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KGM5Zub6aaWJm1pZGRvdDvlhbbkuInjgIs8L3A+PHA+PGVtPjgwLjwvZW0+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ig77yM5Zyo5rKz5LmL5rSy44CC56qI5a6o5reR5aWz77yM5ZCb5a2Q5aW96Y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3jgIror5fnu48mbWlkZG90O+WRqOWNlyZtaWRkb3Q75YWz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pOmsk+WPr+aAnOmdku+8jOWPquS4uuebuOaAne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5Sf5p+l5a2QJm1pZGRvdDvlhbPlsbHprYL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yLjwvZW0+5a+C5Y6G5by555C05Zyw77yM5bm95rWB6K+75Lmm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uIzlpLfjgIronIDln47mgIDlj6T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+l5bey6KKr5bGx6YGu5pat77yM6aKR5YCa6ZiR5bmy5LiN6Ieq55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uafpuKrlpKkmbWlkZG90O+aZmuaXpeWvkum4p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ODQuPC9lbT7mgJ3lkJvoi6XmsbbmsLTvvIzmtanojaHlr4TljZf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ymeS4mOWfjuS4i+WvhOadnOe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Jzplb/kuonlvpfoloTmg4Xnn6XvvIzmmKXliJ3ml6nooqvnm7jmgJ3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i4j+iOjuihjCZtaWRkb3Q76Ieq5rKU5Lic5p2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D5pel6Iez6YeR6Zm15rGf5LiK5oSf5qKm6ICM5L2c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S4gOeJh+aciO+8jOS4h+aIt+aNo+iho+Wjs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Q5aSc5ZC05q2MJm1pZGRvdDvnp4vmrYzjgIs8L3A+PHA+PGVtPjg3LjwvZW0+5a2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q6L6Zye77yM6L2754Of6ICB5qCR5a+S6bim77yM5LiA54K56aOe6bi/5b2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mnLTjgIrlpKnlh4DmspkmbWlkZG90O+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6Dnq6/ovbvoloTpm6jvvIzmu7TmjZ/mqoDlv4PvvIzlsI/lj6DlrqvnvZf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rHjgIImbWRhc2g7Jm1kYXNoO+e6s+WFsOaAp+W+t+OAiua0nuS7meatjC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G144CLPC9wPjxwPjxlbT44OS48L2VtPue6oualvOmalOmbqOebuOacm+WGt++8jO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eBr+eLrOiHquW9kuOAgiZtZGFzaDsmbWRhc2g75p2O5ZWG6ZqQ44CK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ni+W3suaXoOWkmu+8jOaXqeaYr+i0peiNt+ihsOa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2Y5biM55m944CK5aSn5pyJJm1pZGRvdDvkuZ3ml6X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b5oib56eL6J2J5ZON5Ly8562d77yM5ZCs6J2J6Zey5YKN5p+z6L65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jpHjgIrnp4vooYzjgIs8L3A+PHA+PGVtPjkyLjwvZW0+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77yf5rex5bGx5aSV54Wn5rex56eL6Zuo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onbbmgYvoirEmbWlkZG90O+WHuuWhnuOAiz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pgKLnp4vmgrLlr4Llr6XvvIzmiJHoqIDnp4vml6Xog5zmmKXmn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ni+ivjSZtaWRkb3Q75YW25LiA44CL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iLj+WfjuWkluWvkuWxseWvuu+8jOWknOWNiumSn+WjsOWIsOWuouiI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un44CK5p6r5qGl5aSc5rOKL+WknOaziuaeq+axn+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gJ3ph4/kuIDmmYznqbrvvIzpo57nta7ml6Dmg4XvvIzkvp3ml6fng5/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WujOa3s+OAiuS4gOWJquaihSZtaWRkb3Q75ZKP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VheS6uuS9leWcqO+8jOeDn+awtOiMq+i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46J6J206J22Jm1pZGRvdDvmnJvlpITpm6jmlLbkupHml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YCa56u55LiN6IOc5oSB77yM5pqX5oOz5rGf5aS05b2S6L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kuYvpgZPjgIrlpoLmoqbku6QmbWlkZG90O+S4gOaZjOWHneaDhe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guPC9lbT7ovp7lkJvlkJHlpKnlp6XvvIzmi4Lnn7Pljafnp4vp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Iq+WCqOmCleS5i+WJoeS4reOAiz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ooYzmuJDov5zmuJDml6DkuabvvIzmsLTpmJTpsbzmsonkvZXlpITpl6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ir5ZCO5LiN55+l5Z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LPC9wPjxwPjxlbT4xMDAuPC9lbT7mgJLmtpvlr4Llr57miZPlraTln47vvIzpo47m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qblpKnpmYXjgIImbWRhc2g7Jm1kYXNoO+WRqOmCpuW9puOAiuilv+aysyZtaWRkb3Q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R6Zm144CLPC9wPjxwPjxlbT4xMDEuPC9lbT7ljYHlubTnlJ/mrbvkuKTojKv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oh6rpmr7lv5jjgIImbWRhc2g7Jm1kYXNoO+iLj+i9vOOAiuaxn+Wf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yLjwvZW0+5bCx6Kej5L2p5peX5Lqt77yM5pWF5Lq655u46YG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iavoirHmuLgmbWlkZG90O+ilv+a5lu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6V5LiK6K+X5Lmm6Zey5aSE5aW977yM6Zeo5YmN6aOO5pm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z44CCJm1kYXNoOyZtZGFzaDvmnY7muIXnhafjgIrmkYrnoLT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eHleWekumbj+epuuaXpeato+mVv++8jOS4gOW3neaui+mbqO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iZtZGFzaDsmbWRhc2g75rGk5YWB57up44CK5rWj5rqq5rKZJm1pZGRvdDvnh5Xl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qbrml6XmraPplb/jgIs8L3A+PHA+PGVtPjEwNS48L2VtPuixq+eroOWfjuaVheS6u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k+acq+S6hua0nuW6reeni+aciOOAgiZtZGFzaDsmbWRhc2g76ams6Ie06L+c44C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uyJm1pZGRvdDvlsbHluILmmbTlsproirH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4NnRyMnoxa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DZ0cjJ6MW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28FF891C46E50FCB45DB3224C8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