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3461BCC229D4B1A3A625833CA4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3461BCC229D4B1A3A625833CA4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if55qE6K+t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S4iueahOaYn+aYn+WDj+ecvOedm++8jOS4gOec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uaZtuaZtu+8jOaIkeWSjOaYn+aYn+WvueedgOeci++8jOaYn+aYn+mXruaIke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Ds+aPkuS4iue+juS4veeahOe/heiGgO+8jOe/see/l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4lueVjOS4jea4qeaflOS6hu+8jOS9oOWPr+S7peaKiuaYn+aY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+WFnOmHjOmdou+8jOeEtuWQjumAgee7meS4lueVj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gOmXquS4gOmXqueahOWwj+aYn+aYn+S4quS4qumDveaYr+iwg+earumsv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i/vemAkOaJk+mXue+8jOS4gOS8muWEv+iSmeedgOecvOedm+aNiei/t+iXj+OA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kOWnkOi/mOe7meWwj+aYn+aYn+S7rOiusuWrpuWopeWllOaciOeahOaVheS6i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4querluedgOiAs+acteWQrO+8jOecqOedgOS4gOWPjOWPjOacuueBteeahO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kmuiupOecn+WRgO+8gTwvcD48cD48ZW0+NC48L2VtPuaIkeWcqOaYn+ep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rr++8jOS9oOWcqOaYn+epuueahOmCo+S4gOerr++8jOebuOmalOW+iOi/nOi/m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Bv+eDgueahOawuOaBku+8jOaXoOWwveeahOmBpei/nO+8jOWGjeS5n+aXoOazl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WknOepuuS4re+8jOacieaXoOaVsOeahOaYn+aYn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eahO+8jOWDj+S4gOmil+mil+mSu+efs+aMguWcqOa3seiTneiJsueah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n+aYn+avlOawtOaZtui/mOimgee+ju+8jOavlOmSu+efs+i/mOiA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ep++8jOWcqOaZtOacl+eahOWknOaZmu+8jOS8vOWwj+mmmeiV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OeJmeWEv++8jOWDj+aKiuais+WtkOaMguWcqOWNiuepuuOAguWwj+aYn+aYn+e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mhveearueahOecvOedm+WHuueOsOS6hu+8jOWkqeepuuS4reWPquacieS4gOS4ne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k+e8k+WcsOenu+WKqOedgO+8jOWug+WwseWDj+S4gOadoeeZveW+l+Wmgumbqueah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aKiuWwj+aYn+aYn+mBruW+l+aXtumakOWunueOsO+8jOeci+S4iuWOu+Wlv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Niei/t+iXj+WRouOAgjwvcD48cD48ZW0+Ny48L2VtPuaYn+aYn+minOiJs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S6juWug+S7rOeahOihqOmdoua4qeW6puS4jeWQjOOAguWkqumYs+WFie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ZveiJsueahO+8jOWunumZheS4iuaYr+eUse+8mue6ou+8jOapme+8jOm7hO+8j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+8jOiTne+8jOe0q+S4g+enjeminOiJsueahOWFiee7hOaIkOOAguaYn+aYn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rmO+8jOWug+WPkeWHuueahOWFiee6v+S4reiTneiJsueahOaIkOWIhuWws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i/memil+aYn+WwseaYr+WRiOiTneiJsu+8m+WmguaenOi/memil+aY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+iOS9ju+8jOmCo+Wug+WPkeWHuuadpeeahOWFiee6v+S4ree6ouWFieeahOaIk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S4iuWOu+Wug+WwseaYr+S4gOmil+e6ouminOiJsueahOaYn+aY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7keiTnem7keiTneeahOWkqeepuuS4iu+8jOWwseWDj+aYr+aSku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eahOaSkuS6huS4gOWkqeepuueahOaYn+aYn+OAgjwvcD48cD48ZW0+OS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p+iHqueEtueahOWwj+eyvueBte+8jOWvueS6juaIkeS7rOadpeivtO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Pquaciee+juS4veiDveW9ouWuue+8gTwvcD48cD48ZW0+MTAuPC9lbT7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sLHosaHpob3nmq7nmoTlranlrZDkuIDmoLfpgJfkurrllpzniLHjgILlroP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liLDogIHov5znmoTlnLDmlrnourLotbfmnaXvvIzlpb3osaHlnKjot5/miJHku6z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l4/vvIzlj6rog73nnIvliLDlroPmnKbog6fnmoTlvbH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YCS5pig5Zyo6L+Z5rG55raM55qE5rW36Z2i5LiK77yM5L6/6ZqP5rOi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pe2546w5pe254Gt44CCPC9wPjxwPjxlbT4xMi48L2VtPuaal+WknO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6huaYn+aYn+eahOecvOedm++8jOaYn+aYn+WDj+aYr+mavui/h+eahOa1geazq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uqeaYn+aYn++8jOS4gOmXquS4gOmXquWcsO+8jOeWvOeXm+WPkeS6ru+8jOeXm+WX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k+eahO+8jOWwseWDj+S4reS6huavku+8jOaRh+aRh+assuWd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gIzmmI7kuq7nmoTmmI7mnIjvvIzmjILlnKjok53oibLlpKnluZXkuK3lp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pfkuIDpl6rkuIDpl6rlnLDvvIzlg4/muIXmsLTkuK3nmoTpsbzps57kuIDmoL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LDlvIDpl63vvIzkuI3kvY/lnLDnlJ/nga3jgII8L3A+PHA+PGVtPjE0LjwvZW0+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W25bWM552A6ZK755+z5LiA6Iis6Zeq6Zeq5Y2h5YWJ55qE57mB5pif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Liq6LCD55qu5o2j6JuL55qE5a2p5a2Q5Lus55yo6YeR5YWJ6Zeq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8552b77yM55So5aW95aWH55qE55uu5YWJ6YGl5pyb552A5aSn5Zyw77yM6YKj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piv5aSa5LmI5oO55Lq65Zac54ix5ZGA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HuueOsOeahOWQr+aYjuaYn++8jOWcqOi/mea3seiTneiJsueahOWkqeW5leS4i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dpeS6huOAguWug+aYr+mCo+S5iOWkp++8jOmCo+S5iOS6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vvIHlnKjmmbTmnJfnmoTlpJzmmZrvvIzmnInlh6DljYPkur/popf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urrlnKjmuZvok53nmoTlpKnnqbrkuYvkuK3vvIzku5bku6zkuI3lgZz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u73mlL7lhYnoipLjgILmiJHkuIDovrnnnIvkuIDovrnotbDvvIznu4jkuo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JrlpKnpuYXluqflsITmiYvluqflpKnonY7luqflpKnpubDl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p5pmo55qE5pif5pif5piv5pyA5a2k5Y2V55qE77yM5Y+v5piv77yM5a6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CM54us56uL55qE5qC35a2Q5Lmf5piv5pyA576O55qE77yM5LiA5Liq5Lq677yM5a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mo5pif77yM5aSa5aW977yM5a6J77yBPC9wPjxwPjxlbT4xOC48L2VtPuaYn+aYn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hum7r+a3oeS4jeS6huaYn+epuueBv+eDgu+8jOm7r+a3oeS4jeS6huWuh+Wu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OAgjwvcD48cD48ZW0+MTkuPC9lbT7mmJ/mmJ/mmK/mr4/kuKrkurrlv4PkuK3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mmK/oiJLlv4Plj4jnvo7kuL3nmoTmoqbvvIzmmJ/mmJ/mmK/kurrnsbvmnI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v53or4HvvIzmmJ/mmJ/mmK/lroflrpnmnIDplb/nmoTlr7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5LiK55qE5pif5pif5bCx5aW95YOP5Lq655qE5ZG96L+Q77yM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rC46L+c6YO95LiN5Lya5o6l6L+R77yM5L2G5pyJ55qE5pif5pif77yM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+N6ICM5Lya56a755qE6LaK5p2l6LaK6L+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eahOaYn+epuuaYr+a5m+iTneeahO+8jOS4gOi9ruaciOS6rumrmOaMgu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wh+aLpei/meeahOaYr+S4gOmil+mil+Wkp+Wwj+S4jeS4gOeahO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JzmmZrnmoTlpKnnqbrkuK3lsLHkvJrlh7rnjrD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6rpl6rlj5HlhYnnnKjnnYDosIPnmq7nmoTnnLznnZvvvIzlpJzmmZrnmoTmmJ/mmJ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KnnqbrluIPnva7lvpfpnZ7plb/nvo7kuL3jgILngb/ng4LnmoTnvqTmmJ/lnKj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pl6rliqjvvIzlg4/kuIDnm4/nm4/kuq7mmbbmmbbnmoTpk7b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YW25pyJ54K55YOP5aSp5LiK55qE5pyI5Lqu77yM5Lmf5YOP6YK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Y+v5oOc5oiR5LiN5piv6K+X5Lq677yM5ZCm5YiZ77yM5b2T5YaZ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5p2l5b2i5a655L2g55qE576O5Li944CC5L2g5piv5LiA5bCK6LGh54mZ6ZuV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aSn5pa544CB56uv5bqE44CB5rip5p+U44CB5ae76Z2Z77yM5peg5LiA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rex5rex5bSH5ouc44CCPC9wPjxwPjxlbT4yNC48L2VtPumDveivtOmUme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/mOacieaciOS6ru+8jOiAjOaIkeWNtOmUmei/h+S6humCo+mil+aYn+aYn+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aYn+aYn+S5n+ayoeWGjemBh+WIsOS4gOmil++8jOabtOS4jeimgeivtOaciOS6r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J/mmJ/lg4/okKTngavomavvvIzlm6DkuLrmmJ/m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g4/okKTngavomavkuIDmoLfnmoTlhYnvvIzov5jlg4/lrp3nn7PvvIz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jlg4/kuIDlj4zlj6/niLHjgIHmmI7kuq7nmoTlsI/nnLznnZvvvIzkuIDn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vvIzov5jlg4/ot6/nga/lnKjlpKnnqbrkuK3nu5nkurrku6zmjIfot6/jgIHnha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mmJ/lnKjlpKnnqbrkuK3kuIDpl6rkuIDpl6rnmoTvvIzlpb3lg4/kuIDpopfpop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jgILov5znnIvkuIDpopfpopfmmJ/mmJ/lj5HnnYDpu4TlhYnvvIzlg4/kuIDlnZ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2LjwvZW0+5ruh5aSp5a+G5a+G6bq76bq755qE5bCP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ZWc5a2Q5Ly855qE5rKz6Z2i5LiK77yM5YOP54+N54+g546b55GZ77yM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y48L2VtPuWkqeS4iueahOaYn+aYn+WPiOedgeW8gOW/q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vhuWvhum6u+m6u+WmguWcsOS4iueahOeBr+eBq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kuIrnmoTmmJ/mmJ/lg4/lrp3lrp3vvIzkvp3lgY7lnKjmnIjkuq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gIDmirHvvIzlpojlpojmiprmkbjnnYDlsI/lrp3lrp3vvIzlrp3lrp3ohLjkuI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gb/ng4LnmoTlvq7nrJHjgII8L3A+PHA+PGVtPjI5LjwvZW0+5aaI5aaI5oqK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p5p+U5o2P5oiQ5LqG5pif5pif77yM5pKS5Zyo5LqG5aSp5LiK77yM5LqO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ZGo5Zu06YO95piv5pif5pif44CCPC9wPjxwPjxlbT4zMC48L2VtPua3seWGt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Wkqee5geaYn+aXtu+8jOWtpOeLrOWvguWvnueahOm7keWknOmZquS8tO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ruW8seeahOaYn+WFieS7jueql+Wklua4l+mAj+i/m+adpe+8jOiDveaBjeaDmueci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adv+ijgue8ne+8jOaVsOedgOadoee6ue+8jOaDs+WIhuaVo+WvguWvnu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J/mmJ/lpJrmnInotqPllYrvvIHlr4blr4bpurvpurv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7/kvZvmmK/muJTkurrmkpLkuIvnmoTpsbznvZHvvIzooqvmtbfmtarmiZPlvp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nmoTvvJvlj4jlg4/kupTnur/osLHkuIrnmoTonYzomqrpn7PnrKb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kYfmkYbnnYDvvIzlvLnlpY/nnYDkuIDpppbmrKLlv6vnmoTkuZDmm7LvvIz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v6vkuZDnmoTmkYfmkYbjgII8L3A+PHA+PGVtPjMyLjwvZW0+5b2T5aSc6Jmr6bi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6LW35aSP5LmL5Lqk5ZON5puy77yM5b2T5b6u6aOO55So5aW557qk57uG55qE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6g6L+H57mB6I2j77yM55yL6I2J6ZqP6aOO6L275pGH44CC5b2T5pyI5Lqu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pe277yM5aSp56m65bCx5Lya5Y+Y5oiQ5pif5pif55qE5LiW55WM77yM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2Z5oCh5ryG6buR55qE5aSc5Lit54us6Ieq6Zeq6IC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gOWni+WwseWllOedgOaciOS6ruWOu++8jOWwseeul+Wksei0pe+8jOS5n+iuu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mil+aYn+aYn+WRouOAgjwvcD48cD48ZW0+MzQuPC9lbT7lpoLmnpzmmJ/mm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spLvvIzmnIjkuq7mmK/orrjmhL/nk7bvvIzniLHmg4XnmoTlpJzmmZrvvIzmtJLmu6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YnovonvvIzmm7TliqDnlJzonJzvvIzkuKTkuKrpppnlkLvnmoTog4zlvbHvvIzol4/l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h4zvvIzono3miJDkuobmtarmvKvnmoTlt6flhYvli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aOO5ouC6L+H6IS46aKK77yM56uf5Li654KO54KO55qE5aSP5pel5bim5p2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eJ54i977yM5aSp5LiK55qE5pif5pif5L6d5pen5riF5pmw77yM5aSE5LqO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B5Lu/5L2b6KKr57ua5Li955qE54Gv5YWJ5Zu057uV552A6Zeq54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W9k+aIkeWboOmprOiZjuWBmumUmemimOeahOaXtuWAme+8jOaYn+a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mXruWPt++8jOaPkOmGkuaIkeimgeiupOecn+WtpuS5oOOAguaYn+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aJk+W8gOaIkeW/g+eBteWkp+mXqOeahOmSpeWMme+8jOe7mei/h+aIkeWkmu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SjOW4ruWKqeWViu+8gTwvcD48cD48ZW0+MzcuPC9lbT7lnKjmmbTmnJf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mJ/mmJ/nnKjnnYDpob3nmq7nmoTnnLznnZvlh7rnjrDkuobvvIzlpKnnqbr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J3kupHlnKjmhaLmhaLnp7vliqjvvIzlroPlsLHlg4/kuJ3luKbkuIDmoLfmio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ga7lvpfml7bpmpDml7bnjrDvvIznnIvkuIrljrvlpb3lg4/lnKjlkozkurr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M4LjwvZW0+5aSc5bmV6ZmN5Li055qE5pe25YCZ77yM5aSp56m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6K646K645aSa5aSa55qE5pif5pif44CC5a6D5Lus5pyJ55qE5YWJ5Lqu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e26ZqQ5pe2546w77yM5pyJ5Lqb5Zu05oiQ5LiA5Liq5bCP5ZyG5Zy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E5oiQ5LqG5LiA5Liq5LiJ6KeS5b2i77yM55yf5piv5pmv6LGh5LiH5Y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n+aYn+WDj+S4gOebj+ebj+Wwj+eUteeBr++8jOWcqOepuuS4r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7keiTnem7keiTneeahOWkqeepuuS4iu+8jOWDj+aSkuiKnem6u+S8vOeahOaS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eahOaYn+aYn+OAgjwvcD48cD48ZW0+NDAuPC9lbT7pu5voibLnmoTlpJzluZ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obkuIDpopfpopfmmJ/mlpfvvIzlv73pmLTlv73mmpfvvIzlg4/kuIDpopf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vvIzlg4/kuIDpopfpopfnj43nj6DjgII8L3A+PHA+PGVtPjQxLjwvZW0+5aSc5bm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eg5q+U5a695aSn55qE5q+v5a2Q77yM5ruh5aSp55qE5pif5pif5YOP5piv5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+v5a2Q5LiK55qE5LiA6aKX6aKX5pm26I656ICM6Zeq5YWJ55qE5a6d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rmeWcqOeql+i+ueeci+WQkeWknOepuu+8jOeql+Wklueah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Wl+S4jueajua0geeahOaciOWFieebuOS6pOi+ieaY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mJ/mmJ/nnKjnnYDpob3nmq7nmoTnnLznnZvlh7rnjrDkuobvvIzlpKnnqbr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J3kupHlnKjmhaLmhaLlnLDnp7vliqjvvIzlrqLop4LlrZjlnKjlsLHlg4/kuJ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orlsI/mmJ/mmJ/pga7lvpfml7bpmpDml7bnjrDvvIznnIvkuIrljrvlpb3lg4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jYnov7fol4/lkaLvvIE8L3A+PHA+PGVtPjQ0LjwvZW0+5aSp56m65piv5rex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K6Z2i5biD5ruh5LqG5pif5pif55qE572R44CC6L+Z572R57Sn57Sn5Zyw55u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uW5Zyo5oiR5Lus55qE5aS05LiK44CC5pif5pif5Zyo572R55y85LiK5pGH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Cx6KaB6JC95LiL5p2l5LiA6Iis44CC5oiR5pu+5Yeg5qyh5oOz5Ly45omL5Y67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X5pif5pif77yM5Zug5Li65a6D5Lus56a75oiR5aSq6L+R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WknOi6uuWcqOepuuiNoeiNoeeahOmZouWtkOS4re+8jOWQueedgOW+r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S7sOacm+mXqueDgeeahOaYn+epuu+8jOeCueeCueaYn+WFieeKueWmg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ipuOAgjwvcD48cD48ZW0+NDYuPC9lbT7mt7Hok53oibLnmoTlpK3nqb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7fkurrvvIznqbrkuK3pl6rliqjnnYDkuIDpopfpopfnmoTlsI/mmJ/mmJ/vvIz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vvIzlpb3lg4/lnKjok53oibLnmoTlnLDmr6/kuIrot7PoiJ7vvIzlj4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KjnnYDnnLznnZvlkozmiJHor7Tor53jgII8L3A+PHA+PGVtPjQ3LjwvZW0+6L+c5a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6577yM5LiA6aKX5Y+I5aSn5Y+I5Lqu44CB6auY5oKs5Zyo5aSc56m65Lit55qE5a2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6YKj5qC355qE6auY6L+c44CB54G/54OC44CB576O5Li944CB5rip6aa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j+WknOeahOaYn+epuu+8jOaYn+aYn+WDj+Wuneefs+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iJsueahOWkqeepuuS4re+8jOWDj+aXoOaVsOWPquWwj+ecvOedm+azqOinhu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mbTmnJfnmoTlpJzmmZrvvIzmu6HlpKnmmJ/mlpf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oipLvvIzlg4/mmK/ml6DmlbDpk7bnj6DvvIzlr4blr4bpurvpurvplbbltYzlnKj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lpJzluZXkuIrjgII8L3A+PHA+PGVtPjUwLjwvZW0+5pif5pif5q+U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aSa77yM5Y+I5aSn44CB5Y+I5Lqu77yM5a6D5Lus5pei5LiN55yo55y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q54OB77yM5piv5oGs6Z2Z55qE77yM5a6J6K+m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1t+eahOS4iuepuu+8jOWwj+Wwj+eahOaYn+aYn+S4gOS4quaOpeedgOS4gOS4qu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6ruS6hui1t+adpeOAguaYn+aYn+aYr+i/meagt+eahOe6r+a0ge+8jOi/meagt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S7rOWlveWDj+aYr+aYqOWkqeaJjeWBmuWHuuadpeeCuee8gOWcqOWkqem5hee7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Nl+aWueWkqeepuueahOOAgjwvcD48cD48ZW0+NTIuPC9lbT7ok53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4/lpKfmtbfvvIzlg4/mo4vnm5jvvIzlg4/ojYnljp/vvIzlg4/luorooqvvvIzlg4/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gII8L3A+PHA+PGVtPjUzLjwvZW0+56qB54S277yM6YKj5rex6YKD6L696L+c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LiK77yM57u95Ye65LqG5LiA5Zui54K954OI6ICA55y855qE54G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e65LiA5p2h5byn5b2i55qE5ryC5Lqu55qE6L2o6YGT77yM5ouW5puz552A5LiA5p2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YWJ5p2f77yM5oGw5Ly85LiA5p2h576O5Li955qE6ZW/57+O77yM5ZCR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m/6KKk6YeM5oKg54S26ICM6YCd77yM5piv5oGi5oGi5aSp5a6H5LiK55qE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5Li65LmL5Zan5ZOX44CCPC9wPjxwPjxlbT41NC48L2VtPuWkqeepuuacieS4ie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iLpeaYjuiLpeaal+WcsOmXqueDgeedgO+8jOS4jeaXtuacieWHoOe8leeZv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aYn+WFieWwsemakOiXj+i1t+adpeS6huOAgjwvcD48cD48ZW0+NTUuPC9lbT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nInnmo7mtIHnmoTmmI7mnIjjgIHpl6rng4HnmoTmmJ/mmJ/jgILmtIHnmb3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nm7TmmK/or5fkurrmrYzpooLnmoTlr7nosaHjgILmnIjkuq7lrp7lnKj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mg7Pmg7PvvIzlpoLmnpzngbDmmpfnmoTlpKnnqbrvvIzlj6rmnInmnIjkuq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vvIzlhbblrp7vvIzpgqPmoLfnmoTlpJznqbrkuZ/kuI3kvJrlpb3nnI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J/mmJ/nmoTlrZjlnKjvvIzlsLHmmK/opoHluK7mnIjkuq7kuIDotbfmnaXngrnnv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gIzmr4/kuKrmmJ/mmJ/pg73nn6XpgZPoh6rlt7HnmoTkvb/lkb3vvIz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lpJzmmZrpg73liqrlipvnmoTpl6rng4HvvIzlpoLku4rnmoTlpJzmmZr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oLmraTnmoTnvo7kuL3jgII8L3A+PHA+PGVtPjU2LjwvZW0+5L2g55yL77yM6Z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5qE6YKj5Yeg6aKX5pif77yM5aSa5YOP5LiA5Y+q5Zyo6ZO25rKz5Lit5bGV57+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aSp6bmF77yM6YKj5bCx5pivJmxkcXVvO+Wkqem5heW6pyZyZHF1bzvjgILlnKj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q6/nmoTpgqPlh6DpopfmmJ/vvIzlpJrlg4/kuIDkuKrpq5jkuL7lj4zlpLnvvIzn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7lt7TnmoTlpKfonY7lrZDvvIzlroPmmK/mnInlkI3nmoQmbGRxdW875aSp6J2O5bq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TcuPC9lbT7mr4/lvZPmnIjkuq7ljYfotbfml7bvvIz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pob3nmq7nmoTlranlrZDvvIzlkIzmnIjkuq7lp5Dlp5DkuIDmoLfpnLLlh7rohL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nmq7nmoTnnKjnnYDnnLznnZvvvIzotKrlqarogIXmnJvnnYDkurrpl7T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6aKX5rWB5pif5YOP5LiA5p2h54Gr6b6Z77yM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77yM5raI5aSx5Zyo6Iyr6Iyr5aSc6Imy6YeM44CC54K554K555qE57mB5pif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piO54+g77yM6ZW25bWM5Zyo5aSp5bmV5LiL77yM6Zeq6Zeq5Zyw5Y+R552A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HieeIvea4heaYjueahOeni+WknOmHjO+8jOaYjuS6r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eahOeBq+aYn+WcqOaYn+epuuS4reS4uuaIkeS7rOWinua3u+S6huS4jeWwk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2o+WRs+OAgui/keadpeavj+aZmuWFq+eCuemSn+S7peWQju+8jOeBq+aYn+Wws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WueeahOWcsOW5s+e6v+WNh+i1t+OAgjwvcD48cD48ZW0+NjAuPC9lbT7mr4/lvZP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Y3kuLTnmoTml7blgJnvvIzpgqPmt7Hok53mt7Hok53nmoTluLfluZXkuIrlsLHn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pfpopfpl6rpl6rlj5Hkuq7nmoQmbGRxdW875a6d55+zJnJkcXVvO+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ZuuaFp+eahOecvOedm++8jOS4jeWBnOeahOmXquWKqO+8jOmCo+WwseaYr+aciOS6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XoOaVsOWtqeWtkCZtZGFzaDsmbWRhc2g75ruh5aSp55qE5pif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Rvei/kOWBt+i1sOWmguaenOWPqueVmeS4i+e7k+aenO+8jO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Ineiht+WPqueVmeS4i+S6huiLpuiht++8jOS9oOadpei/h+eEtuWQjuS9oOi1s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i+aYn+epuuOAgjwvcD48cD48ZW0+NjIuPC9lbT7mmJ/mmJ/kuIDpopf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vvIzkuI3nn6Xku47ku4DkuYjlnLDmlrnouablh7rmnaXvvIzlvojlv6vlsLH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vvIzpgqPkuYjlpJrvvIzpgqPkuYjnvo7vvIzlg4/prZTmnK/luIjlj5j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fmiorlrp3nn7PvvIzkvb/kurrkuI3nn6XkuI3op4nov5vlhaXkuobnq6Xor53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YzLjwvZW0+5pif5pif55yf6LCD55qu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b5LqR5ZOI5ZOI5ZOI5oCA5oqx77yM5LiA5Lya5YS/6Lqy5Yiw5LqR5ZOI5ZOI5ZOI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Lya5YS/5LuO5LqR5aaI5aaI6IOM5ZCO5o6i5Ye6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ZqO+8jOWkp+mjjumbquWBnOS4i+adpeS6hu+8jOS4jei/h+i/mOW+l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JjeWkqeS6ruOAguWHoOmil+aui+aYn+WBt+WBt+WcsOedgeW8gOecvOeqpein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bqueZveeahOmTtueZveS4lueVjOOAgjwvcD48cD48ZW0+NjUuPC9lbT7mt5j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lnKjok53lub3lub3nmoTlpJznqbrliJLlh7rkuIDpgZPph5HoibLnmoTlvKf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4flpbPmipvlh7rkuIDpgZPplKbnur/jgII8L3A+PHA+PGVtPjY2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Sn5ZGA77yM5YOP5LiA5Liq5aSn5qOL55uY77yM5LiA6aKX6aKX5pif5pi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bCP5qOL5a2Q44CC6L+Z5Lqb5bCP5qOL5a2Q5Lic6Lez6KW/6Lez55qE77yM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77yM5aW95YOP6LCB5Lmf5LiN5oOz6Ly45Ly855q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gemdmeeahOWknOepuuS4re+8jOa7oeWkqeeahOaYn+aYn+S6kuebuOeOqeiA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eahOWwj+ecvOedm++8jOWlveWDj+WcqOeci+Wkp+WcsOS4iuWQhOenjeaciei2o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JsuWRou+8gTwvcD48cD48ZW0+NjguPC9lbT7nqbrkuK3nmoTmmJ/mmJ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pLnm67vvIzmnInnmoTlpKfjgIHmnInnmoTlsI/jgIHmnInnmoTkuq7jgIHmnInnmoT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nnIvlh7rorrjlpJrnmoTmmJ/luqfjgII8L3A+PHA+PGVtPjY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P5pif5pif77yM5oiR5oOz5Yiw5LqG5YyX5paX5LiD5pif44CC5YyX5paX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Yu65a2Q77yM5oiR55yf5oOz55So6L+Z5LiA5oqK5Yu65a2Q5Zad5LiA5Y+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5qE5rC077yM5bCd5bCd55Sc5LiN55Sc77yM5aW95LiN5aW95Zad44CC5oiR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4mb6YOO57uH5aWz77yM5L2g55+l6YGT5ZCX77yf5q+P5bm055qE5Yac5Y6G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D54mb6YOO57uH5aWz5bCx5Lya5Zyo6bmK5qGl5LiK6KeB6Z2i44CC5oiR6L+Y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Wz5LqO5bCP5pif5pif55qE6LCa6K+t77yM6YKj5bCx5piv77yaJmxkcXVvO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keecqOecvO+8jOS4i+mbqOWumuS4jei/nCZyZHF1bzvjgILov5jmnInkuIDlj6XmmK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LiK5pif5pif6Lez77yM5Zyw5LiK6Zuo5rC05Yiw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mb3ojKvojKvnmoTpk7bmsrPvvIzmnInnnYDorrjorrjlpJrlpJr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nKjov5nplb/msrPph4zvvIzliLDlpITlrInmiI/njqnogI3nnYDvvIzlnKj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6DpopfmmJ/mmJ/ljYHliIblronpnZnvvIzlvojlronor6blnLDnnIvnnYD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nKjnjqnogI3vvIzlpb3lg4/mmK/lh6DkvY3ogIH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v5piO5pif5piv6YKj5LmI5aSn77yM6YKj5LmI5Lqu77yM5pW05Liq5bm/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V5LiK5Y+q5pyJ5a6D5LiA5Liq5Zyo6YKj6YeM5pS+5bCE552A5Luk5Lq65rO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M5rS75YOP5LiA55uP5oKs5oyC5Zyo6auY56m655qE5piO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j+WkqeeahOWknOaZmu+8jOaciOS6ruWGieWGieWNh+i1t++8jO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4gOmXquS4gOmXqueahO+8jOWDj+S4gOS4quS4quWtqeWtkOWbtOedgOaciO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9rOOAgjwvcD48cD48ZW0+NzMuPC9lbT7lpb3kuIDpopfmtYHmmJ/lnKjlpJznqb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h7rpk7bkuq7nmoTnur/mnaHvvIzlsLHlg4/mmK/lnKjmjqLlr7vnnYDkuJbnlYz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I8L3A+PHA+PGVtPjc0LjwvZW0+55yL6YKj5YyX6L6555qE5p6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6aKX6Zeq5Lqu55qE5pif77yM5YOP5LiA6aKX55KA55Ko55qE5piO54+g77yM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6B5LqG44CC6YKj5LiN5bCx5piv5YyX5p6B5pif5ZCX77yf5YyX5p6B5pif5LiL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l+mXquS6rueahOaYn++8jOe7hOaIkOS6huS4gOS4quWLuuWtkOOAguWug+S7r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Rl+WQjeeahOWMl+aegeaYn+WQp++8gTwvcD48cD48ZW0+NzUuPC9lbT7kvaD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vKvlpKnnmoTmmJ/mmJ/lpJrnvo7llYrvvIHkuIDpopfkuIDpopfnmoTvvIzlg4/mkpL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mt7Hok53oibLnmoTluIPkuIrpnaLnmoTnoo7pkrvnn7PvvIzmmbbojrnpgI/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Kjlt7TnnYDnnLzjgII8L3A+PHA+PGVtPjc2LjwvZW0+54K554K555qE57mB5pi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KX6aKX5piO54+g77yM6ZW25bWM5Zyo5aSp5bmV5LiL77yM6Zeq6Zeq5Zyw5Y+R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Yn+aYn+mVtuW1jOWcqOWknOepuuS4re+8j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+8jOmCo+S5iOe6r+WHgOOAguWug+WDj+S6uueahOecvOedm++8jOW4puedg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Ike+8jOS7juS4jeWOjOWApuOAgjwvcD48cD48ZW0+NzguPC9lbT7nvo7kuL3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rmnInkuIDmnLXmnLXpm6rnmb3mnInlpYflvaLmgKrnirbnmoTnmb3pm6rjgI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puJ/mgLvlnKjlpKnnqbrmjqDov4fvvIzllKfllKfllrPllrPnmoTlj6vov5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nu5nlpKnnqbrmiZPmi5vlkbzjgII8L3A+PHA+PGVtPjc5LjwvZW0+5aaC5piv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pyI5Y2H6LW377yM6ZqP552A5bym5pyI55qE6L+F6YCf56e75Yqo77yM5pif5pif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6IO96JOE55S15rGg5LiA5qC377yM5LiN5pat5YWF55S16YCQ5riQ5Y+Y5b6X5pu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kmue+jueahOaYn+aYn+WRgO+8geWug+eKueWmg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efs++8m+Wkmue+jueahOaYn+aYn+WRgO+8geWug+S7v+S9m+aYr+S4gOWPjOWPj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wj+aci+WPi+eahOWPjOecvOS4gOagt++8m+Wkmue+jueahOaYn+aYn+WRgO+8ge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S4gOmil+a0geeZveeahOeOieefs+S4gOagt+WFieS6r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ok53oibLnmoTlpKnluZXkuK3nmoTmmJ/mmJ/vvIzlpb3kvLzkuI3nu4/mhI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nmoTnj43nj6DvvIzpmo/mhI/ljbTkuI3mnYLkubHvvIzmmJ/mmJ/ngrnngrn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srnjgII8L3A+PHA+PGVtPjgyLjwvZW0+6Z2g552A6ZO25rKz55qE6YKj5Yeg6a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OP5LiA5Y+q6ZO25rKz5Lit5bGV57+F6aOe57+U55qE5aSp6bmF77yM6YKj5bCx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m5heW6pyZyZHF1bzvvvJvlnKjpk7bmsrPljZfnq6/nmoTlh6Dpopf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4/kuIDkuKrpq5jkuL7lj4zlpLnjgIHnv5jnnYDlsL7lt7TnmoTlpKfonY7lrZ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kI3nmoQmbGRxdW875aSp6J2O5bqnJnJkcXVvO++8m+WcqOmTtuays+W3pui+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mil+aYn+aYn++8jOWkmuWDj+S4gOaKiueyvuiHtOeahOWkp+eQtO+8m+WcqOmTtu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ahOmCo+WHoOmil+aYn+aYn++8jOWkmuWDj+S4gOWPquimgei1t+mjnueahOmbhOm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nIjkuq7lnaDlhaXkuI3op4HlupXnmoTmsrPvvIz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nLjmg4rliqjkuoboiLjvvIzkuo7mmK/miJDkuobmu6HlpKnmmJ/msr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kZHF4Zzl1O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ZGRxeGc5dTg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3461BCC229D4B1A3A625833CA4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