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52E45D3FB31D0FAB6E2FF6A07B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2E45D3FB31D0FAB6E2FF6A07B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bm0562J5b6F5YCZ6bif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cgOaXoOWliOeahOaEn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eIseS4gOS4quS6uu+8jOiAjOS7luWWnOasouedgOWIq+S6u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Au+S5n+WvueS4jeS4iuOAgjwvcD48cD48ZW0+Mi48L2VtPuijtOWwmui9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mVv+WRveeZvuWyge+8jOavlOaIkea0u+W+l+mV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W5tOWQju+8jOS6jOWNgeS5neWygeeahOm7jueSg+iupOS4uu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iAgeW4iOWNgeWIhuS4jeWwvei0o++8jOaJgOS7peWluei+k+W+l+a6g+S4jeaIk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+i+iOWtkO+8jOaIkeWPquaDs+WBmuS4gOWPq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S4jeiiq+S7u+S9leeJouesvOemgemUou+8jOWNs+S+v+i/nOi/nOeah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+veavm+S5n+iDveivgeaYju+8jOaIkeadpei/h+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uoeS7gOS5iOS6i+aRhuWcqOaIkemdouWJje+8jOaO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ahOawuOi/nOaYr+S9oOOAgjwvcD48cD48ZW0+Ni48L2VtPuaYjuaYjuefpe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lueVjOeahOS6uu+8jOS7juS4gOW8gOWni+WwseS4jeW6lOivpeWWnOaso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eUn+a0u+iuqeaIkeS7rOW/mOiusOacgOWI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yoeacieS4gOS4quS6uuiXj+WcqOW/g+mHjOacgOe6r+WHgOeahOinkuiQv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1t+S+v+WLvuWLkuaIkOaVtOS4qumdkuaYpeeahOaooe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eSg+aYr+ijtOWwmui9qeS4gOeUn+acgOmHjeimgeeahOWls+S6uu+8jOijtOWw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7jueSg+S4gOeUn+acgOeIseeahOeUt+S6uuOAguS7luS7rOaXqeW3suiupOWu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YtOW3rumYs+mUmeaUvuW8gOS6huaJi+OAgjwvcD48cD48ZW0+OS48L2VtP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e6teaoquS6pOmUmeeahOW8hOWggu+8jOS7luWcqOi/memHjOW6pui/h+i9u+eL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a7i+WRs+eahOWwkeW5tOaXtuS7o++8jOmZquedgOS7lueahO+8jOaYr+S4gOS4qu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hOavm+S4q+WktOOAgjwvcD48cD48ZW0+MTAuPC9lbT7puJ/nmoTov4Hlvp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kuo7mib/or7rnmoTmlYXkuovjgII8L3A+PHA+PGVtPjExLjwvZW0+5YCZ6bif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aOf6KiA44CCPC9wPjxwPjxlbT4xMi48L2VtPuS9oOaYr+aIk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nOasoueahOS6uu+8jOS9oOW9k+eEtuS5n+img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bmhaLmhaLplb/lpKfvvIzpgZflpLHkuoblsJHlubTjgILlpbnnmoTmgYv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47ljYHlm5vlsoHnlJ/ml6XpgqPlpKnlvIDlp4vvvIznlKjljYHkupTlubTml7b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u5blm57lpLTmjaHotbfmkpLokL3kuIDot6/nmoTplb/plb/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N55Oc5b6X55Oc77yM56eN6LGG5b6X6LGG77yM5pKt56eN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S5pKt54ix77yM5pWj5Y+R54ix77yBPC9wPjxwPjxlbT4xNS48L2VtPuij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qeS4gOiogO+8jOWAmem4n+mavui/veOAgjwvcD48cD48ZW0+MTY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5Llt6flhYvlipvvvIzmsqHmnInmiZPlvIDnmoTml7blgJnvvIzkvaD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popfmmK/ku4DkuYjlkbPpgZPjgILlj6/ljbPkvr/nn6XpgZPkuIvkuIDpo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kvaDov5jmmK/lupTor6XmlL7ov5vlmLTph4zvvIzlm6DkuLrpgqPmmK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E3LjwvZW0+5YGa5LiA5a+55aSp6ZW/5Zyw5LmF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62J5LqO5oul5pyJ5rC45LiN5YiG5omL55qE5o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bm+Wyge+8jOWlueaDs++8jOWWnOasouS4gOS4quS6uuaIluiuu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+8muW+iOaDs+W+iOaDs+WSjOS7luWcqOS4gOi1t++8j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MTkuPC9lbT7lgZrlpKnplb/lnLDkuYX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6XmnInkuIDmrrXkuI3liIbmiYvnmoTmhJ/mg4XvvIzkvYbmmK/lpoLmnpz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ov5nkuKrkurrnmoTor53vvIzpgqPlsLHlroHlj6/kuI3opoHmi6XmnIn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wLjwvZW0+5b6I5aSa5LqL5oOF5LiN5piv5L2g6K+0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X55qE77yM5q+U5aaC54ix5oOF44CCPC9wPjxwPjxlbT4yM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kuW3p+WFi+WKm++8jOayoeacieaJk+W8gOeahOaXtuWAme+8jOS9o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mil+aYr+S7gOS5iOWRs+mBk++8jOWPr+WNs+S+v+efpemBk+S4i+S4gOmil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s+mBk++8jOWboOS4uumCo+aYr+mdkuaYpeeahOWRs+mB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ho3lpoLkvZXljIbljIbvvIzmnInkupvkuovnianov5jmmK/kuI3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5bnmoTnnLzph4zmsqHmnInlubPlh6HnmoTlpb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5Oc5b6X55Oc56eN6LGG5b6X6LGG77yM5pKt56eN54ix77yM5L2g5Lya5pS26I6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x44CCPC9wPjxwPjxlbT4yNC48L2VtPuaal+aBi+aYr+iHquW3seiwiOeah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asoeaBi+eIse+8jOS4lueVjOS4iuacieWkmuWwkeaDheS+o+WPr+S7peiwi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OAgjwvcD48cD48ZW0+MjUuPC9lbT7ml6LnhLbnn6XpgZPmiJHlj6/ku6Pmm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sL3kuIDliIflj6/og73kuonlj5bvvJ8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buO55KD6K6w5L2P5LiO5Lq657G76KO05bCa6L2p55qE57qm5a6a77yM5LiA6Ki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CZ6bif6Zq+6L+977yBPC9wPjxwPjxlbT4yNy48L2VtPuS6uueUn+WmguWQjOS4gOi+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cieS6uuS4iui9puacieS6uuWwseW/hemhu+imgeS4i+i9pu+8jOebuOS8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+8jOivpeaUvuaJi+aXtuaUvuaJi+aJjeaYr+WvueW9vOatpO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jguPC9lbT7lpJzvvIzlsLHnrpfmvIbpu5HnmoTlpJzvvI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g73og73lkKzop4HvvIzml6DorrrlpJrov5zvvIzmiJHniLHkvaD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lkKzop4HjgII8L3A+PHA+PGVtPjI5LjwvZW0+6buO55KD5ZGK6K+J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uH5pWi55qE5aWz5a2p77yM5Y+v5piv5oiQ5bm05ZCO5aW55Y+R546w5Z2a5by65p6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byV5LiN6LW355S35Lq655qE54ix5oCc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jtOWwmui9qeS4jeS8muemu+W8gO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FpdG9haXFj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xaXRvYWlxY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2E45D3FB31D0FAB6E2FF6A07B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