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D123E5F3345D9CD533E86ADF02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D123E5F3345D9CD533E86ADF02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Y+R5pyL5Y+L5ZyI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Ks+WKqOiKguadp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7hOmHkeWRqO+8jOaXhea4uOS4jeimgee0r++8jOW8gOW/g+S4jeimgea3o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Wlve+8jOmAgei1sOS6hueDpuaBvO+8jOmpseaVo+S6huW/p+aEg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Vv++8jOelneS9oOW/q+S5kOmaj++8jOW5uOemj+WBpeW6t+S8tO+8jOawuOi/n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Mi48L2VtPuWkqeWkqeaPoeedgOi0ouelnuaJi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keWJjei1sO+8jOelneS6lOS4gOWKs+WKq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4hui/h+Wwve+8jOeahuS4jeaYr+aIkeW/g+aJgOeIse+8m+S4ieWNg+a6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eTouefpeaIkeWGt+aalu+8n+i1sOi/h+aYpeeni++8jOaJjeefpeW9vOWy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eJteaJi+S4gOeUn++8jOWUr+S9oOaYr+aIkeawuOi/nOeahOe6ou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lOS4gOiKguWIsOS6hu+8jOaEv+S9oOaLpeacieS6lOS4q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elneS9oOS6i+S4muS4iuS4gOaXpeWNg+mHjO+8jOeIseaDheS4iu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mHkemSseS4iui0ouWvjOi/h+S6v++8jOaZuuaFp+S4iuS4h+azleW9kuS4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WSjOeOsOWunuWQiOS6jOiAjOS4gO+8gTwvcD48cD48ZW0+NS48L2VtPumA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elneaci+WPi+aaluW/g++8jOmAgeS4gOmYteiKsemmmeelneaci+WPi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guemdkuiNieelneaci+WPi+eIveW/g++8jOmAgeS4gOeJh+e7v+WPt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+8geS6lOS4gOWKs+WKqOiKguW/q+S5kO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boOWKs+WKqOiAjOWFheWunu+8m+eUn+WRve+8jOWboOWKs+WKq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/g+eBte+8jOWboOWKs+WKqOiAjOe+juS4ve+8m+eIseaDhe+8jOWbo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m+S6lOS4gO+8jOWboOWKs+WKqOiAjOS8keaBr++8m+elneS9oOW/q+S5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mHjOOAgjwvcD48cD48ZW0+Ny48L2VtPuS6lOWKoOS4gOetieS6juWFre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huu+8jOaIkeimgeelneS9oOS6i+S4muS6lOWKoOS4gO+8jOiSuOiSuOaXpeS4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lOWKoOS4gO+8jOW5uOemj+WIsOiAge+8m+WkqeWkqeS6lOWKoOS4g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S4gOeUn+S6lOWKoOS4gO+8jOawuOi/nOW/q+S5kO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QhuaDs++8jOW5u+aDs++8jOaipuaDs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FrOS6i++8jOengeS6i++8jOW/g+S6i++8jOS6i+S6i+ensOW/g++8m+i0ou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++8jOS6uueUn+i3r++8jOi3r+i3r+eVhemAmu+8m+aZtOWkqe+8jOmYtOWkq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kqeWkqeWlveW/g+aDhe+8geelneS9oO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u+i9u+eahOmXruWAme+8jOa3oea3oeeahOW+rueslO+8jOS8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+ieeFjOeahOmYs+WFieOAgeWSjOeFpueahOS4nOmjju+8jOmAgeWOu+aIk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uelneS6lOS4gOiKguW/q+S5k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gZzlnKjkvaDouqvml4HvvIzorqnmuKnmmpbnrLznvankvaDvvJv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kKbnu5XlnKjkvaDlv4Ppl7TvvIzorqnlubjnpo/pmarkvLTkvaDvvJv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nLzliY3vvIzorqnlv6vkuZDmi6XmirHkvaDvvJvlirPliqjliLD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LjwvZW0+6L6b5Yuk5Yqz5L2c5bqm5pil56eL77yM5pep6LW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aC6buE54mb77yM5b+Z56KM5rGX5rC05Li66LCB5rWB77yM5Lq655Sf6Zq+5b6X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5LqU5LiA5p2l5Li077yM56Wd5Yqz6Ium5Yqf6auY55qE5oKo5Y245LiL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L275p2+5bqm5YGH77yM5byA5b+D5LiA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i6q+W/g+S4gOi1t+W/q+S5kOWKs+WKqOOAgueUqOecvOed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/q+S5kOOAgeeUqOiEmuatpeWOu+i/vemAkOW5uOemj+OAgeeUqOWPjOaJi+Ww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mbhuOAgeeUqOW/g+eBteWOu+S9k+S8mui9u+advuOAguelneS9oO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s+WKqOiKguOAgjwvcD48cD48ZW0+MTMuPC9lbT7lirPliqjoioLnpZ3mgq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lgaXlurfplb/kuZDjgII8L3A+PHA+PGVtPjE0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YCB5L2gJmxkcXVvO+S6lOS4quS4gCZyZHF1bzvvvJrkuIDmna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p6Pop6Plm7DvvIzkuIDmm7LmuIXmrYzmtojmtojpl7fvvIzkuIDlo7bmuIXojLbmmpb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kuIDnvJXmuIXpo47mtJfmtJfogrrvvIzkuIDniYfmuIXlh4npnZnpnZnlv4P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E1LjwvZW0+5LqU5LiA5Yqz5Yqo6IqC56Wd56a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YCN6YGl5Lqb44CCPC9wPjxwPjxlbT4xNi48L2VtPuWQg+mlr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epv+iho+W+l+mdoOaJi++8jOWbnuWutumcgOeIrOalvO+8jOaVo+atpeaCq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aIkOWlveaJi++8jOS4jeWKqOS5n+ayoeeUqO+8m+Wkqei1hOiBquaFp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aYr+ayoeacieOAguWkuOWno+eziuWPo+imgemdoOiEkeWSjOaJi++8jO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HkuaDsOawuOWIq++8gTwvcD48cD48ZW0+MTcuPC9lbT7lgZrkuovvvIzor5rkv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qTlj4vvvIzlpKfluqbkuIDngrnvvJvlpITkuovvvIzmt6Hms4rkuIDngrnvvJ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pq5jpm4XkuIDngrnvvJvppa7po5/vvIzlnYfooaHkuIDngrnvvJvlvpfmhI/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DngrnvvJvlpLHmhI/vvIzosYHovr7kuIDngrnvvJvkupTkuIDvvIzlv6vkuZD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qz5Yqo6IqC5oS/5oiR5Lus55qE5Yqz5Yqo5bi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l5aSp55qE5Zue5oql77yM56Wd5oKo5YWo5a625bm456aP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3peS9nOe5geW/me+8jOWIq+W/mOS6huaUvuadvuWPjOiCqe+8jOiEmu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Iq+W/mOS6huaso+i1j+e+juS4veeerOmXtO+8jOW+rumjjuaLgumdou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4qeaalueahOaYpeWkqe+8jOS6lOS4gOWIsOS6hu+8jOWIq+W/mOS6huS6q+WPl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oOmXsuOAguelneWKs+WKqOiKguaEieW/q++8gTwvcD48cD48ZW0+MjA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JHmmK/liIDvvIzmlqnmlq3kvaDlsLHkvJrkuZDpmbbpmbbvvJvkvaD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g7bvvIznspjniaLkvaDlsLHkvJrmsqHng6bmgbzvvJvkvaDmmK/lv6vkuZD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o4XkuIrkvaDlsLHmsqHms5XpgIPvvJvnpZ3kvaDkupTkuIDlv6vkuZD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E8L3A+PHA+PGVtPjIxLjwvZW0+5LqU5LiA6IqC5L2g57uZ5oiR5LuA5Lm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5LiA5Liq5b6u56yR5bCx5aSf5LqG77yM5aaC6JaE6YWS5LiA5p2v77yM5Ly8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7yV77yM6L+Z5piv5LiA56+H5pyA5Yqo5Lq655qE5a6j6KiA5ZG177yM5Lu/5L2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p6aao5Y+I6aOY6YC444CCPC9wPjxwPjxlbT4yMi48L2VtPuS6lO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l6DkuIAmcmRxdW8777ya5peg54Om5peg5oG85q+P5LiA5aSp5byA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eF5peg54G+5q+P5LiA5pyI5YGl5bq35a6J5aW977yM5peg6Zi75peg5oy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LCD6Zuo6aG677yM5peg5YiG5peg56a75q+P5LiA5bm05Lqy5oOF5oul5o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q+P5LiA56eS5bm456aP5Zu057uV77yBPC9wPjxwPjxlbT4y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aPkOekuu+8muS4gOeUn+imgeW5uOemj++8jOS4gOi6q+imgeWBpeW6t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SjOedpu+8jOS4gOWumuimgeW/q+S5kO+8jOS4gOWumuimgeaDs+aIke+8geiusO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QuPC9lbT7nrJHmmK/kuIDnp43ml6DoqIDnmoTlvIDohL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nIDnvo7nmoTnnqzpl7TvvIzorrDkvY/mnIDnlJznmoTlhoXlrrnvvIzorrDkvY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YXkuovorrDkvY/mnIDmjILlv7XnmoTkurrvvIHlroPog73lsIblpKrlpJr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kuI3lubjlv5jmjonvvIzlirPliqjoioLnpZ3mgqjvvIznrJHlj6PluLjlvI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kuZDjgII8L3A+PHA+PGVtPjI1LjwvZW0+5LqU5LiA5Yiw77yM5bel5L2c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CO77yM6Lqr5L2T5pS+5p2+5b+D5oOF5aW977yb5pil5pqW6Iqx5byA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6LiP6Z2S5b+D6IiS55WF77yb5Lqy5pyL5aW95Y+L57qm5LiA57qm77yM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a54Ot6Ze577yB56Wd5L2g5LqU5LiA5bCP6ZW/5YGH5b+r5LmQ5peg5Y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4n+WEv+WPq++8jOiKseWEv+eske+8jOWKs+WKqOiKgu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mjjuWQue+8jOiJs+mYs+eFp++8jOW3peS9nOeDpuaBvOWFqOaKm+aOie+8m+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eWPtuiMgu+8jOW5s+a3oeeUn+a0u+aNouaWsOiyjO+8m+a2iOaBr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aEv+S9oOS6lOS4gOWBh+acn+S5kOmZtumZt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mnaXkuLTvvIzlubPml6Xph4zlv5nnoozovpvoi6bnmoTkv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Hmga/njqnkuZDvvIzmlL7mnb7oh6rlt7HvvIzkuLrkuIvkuIDkuKrlvoHnqIv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E8L3A+PHA+PGVtPjI4LjwvZW0+56Wd5L2g5Yqz5Yqo6IqC5oSJ5b+r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bel5L2c5byA5b+D77yB5oiR5Lya5rC46L+c5pSv5oyB5L2g55qE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B5LiN5Yqz5Yqo5Y+v6IC777yB54Ot54ix5Yqz5Yqo5piv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6O5b6377yM5aSn5a626YO95YWI5Y675Yqz5Yqo5ZCn77yM5oiR5LiA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3peS9nOWcqOahiOWktO+8jOmYlOe7sOWwseWcqOaJi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mXsuaciea0vuWktO+8jOWBpeW6t+WwseWcqOmHjOWktOOAgueIseaDheacie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wseWcqOiCqeWktOOAguiIkuWxleW8gOecieWktO+8jOW/q+S5kOWws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s+WKqOiKguelneemj+WcqOW/g+WktO+8jOaEv+S9oOW8gOW/g+aXoOWw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Dorrrot53nprvmnInlpJrov5zvvIzlv4PngbXmgLv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Jvml6Dorrrml7bpl7Tov4flpJrkuYXvvIzmg4XosIrmgLvmmK/nuq/ljp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t6XkvZzmnInlpJrlv5nvvIzogZTnu5zpg73mmK/lv4XpobvnmoT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ml7bliLvlronlpb3vvIzlvIDlv4Plubjnpo/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qx55Oj6Zuo6aOY6L+H77yM5oqK6Iqx5b+D55WZ57uZ5L2g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oqK5p6r5Y+255WZ57uZ5L2g77yM5b2T5pyI5r2u5raM6L+H5oqK5qyi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c5rex5Lq66Z2Z5pe25Yi777yM5oqK5rex5rex55qE56Wd56aP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44CCPC9wPjxwPjxlbT4zMi48L2VtPuS6uuS4je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mAgeWIsOi6q+i+ue+8m+S4pOS4ieiogO+8jOmBk+aDheaEj+S4gOeJh+a4qeaal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ene+8jOebvOS9oOaUtuiOt+aYpeiJsua7oeWbre+8m+mAg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5s+Wuie+8m+S6lOS4gOS6hu+8jOi/mOWGheW/g+S4gOS4neWdpueE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MzMuPC9lbT7kuInlpKnkvJHmga/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oiJLlv4Plv6vkuZDlh4/ljovlipvvvIzkurLmnIvlpb3lj4vlpJr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Z/og73ljJbmgKXpm6jvvIzouqvkvZPlurflgaXlsJHlj5Hnga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Doh6rlt7HvvIzkuI3kv6HkvaDlsLHotbDlh7rljrvvvIzmlL7nnLzlsbHlt53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KLmjonng6bmgbzlkozlv6fpg4HvvIzmvYfmtJLlv6vkuZDooYzkuIfph4zvv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vbvmnb7kupTkuIDvvIzlv6vkuZDkupTkuI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z5a6J5oiR5b+D5bCx5Z2m54S277yM5aaC5p6c5L2g6aG65Yip5Z2O5Z23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aaC5p6c5L2g5oiQ5Yqf5Zub5rW35oms6aOO5biG77yM5aaC5p6c5L2g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CR576B57uK77yM5aaC5p6c5L2g6auY5YW05Zub5rW35Yay6ZyE5rG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6L+c5rKh56OV57uK77yM5aaC5p6c5L2g5bq35YGl5bi45Zyo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S/5oSP5LqU5LiA55qE5a625Yqh6YO95L2g5p2l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yv+edgOa7mueDq+eahOe9kee7nO+8jOadpeWIsOS9oOa4qemm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aDs+i1t+edgOWkmuaXpeeahOWIq+aDhe+8jOaGp+aGrOedgOaYjuWkq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i9u+eahOWQkeS9oOmXruWAme+8jOWKqOaDheeahOelneS9oO+8mu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pgIHkvaDkuIDkuJ3pmLPlhYnvvIzmm7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okrjlj5HvvIzpgIHkvaDkuIDmu7Tnu4bpm6jvvIzmm7/kvaDnl4XprZTlhrLl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tYHmmJ/vvIzmm7/kvaDlpb3moqbpg73miJDnnJ/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hL/vvIznpZ3kvaDlgaXlurflv6vkuZDluqblgYfmnJ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L2g6KGo5ryU5rOz5oqA44CC5L2g5Zyo5rGg5Lit5aWL5Yqb5Yi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rOz44CB5Luw5rOz44CB6J225rOz44CB6Ieq55Sx5rOz77yM6L+Y5pyJ5Luk5Lq6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55qE5r2c5rOz77yB5bK45LiK55qE6ICB5rGJ5oCl5LqG77ya6Z2g77yB5L2g5Za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q5rGg5a2Q77yM5LiN6K6p5L+656eN5Zyw5LqG77yB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WkqeawlOWkmuWPmO+8jOWKs+WKqOiKgumHjOelneemj+i/nui/n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5uOi/kOmjju+8jOaXtuWIu+S4i+i1t+mHkemSsembqO+8jOWkqeWkqe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+8jOS4gOeUn+W5uOemj+W8gOW/g++8jOelne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jnpo/nm7jkvLTvvIzkuIDlvoDml6DliY3jgILlpoL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DnlJ/kuIDkuJbjgII8L3A+PHA+PGVtPjQwLjwvZW0+6bKc6Iqx5ruh5Z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M6ICM5pyA576O55qE5LiA5py177yb5pif5YWJ54G/54OC77yM5L2g5piv5Lit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77yb6K+d6K+t6Jm95bCR77yM5L2G5q+P5Liq5a2X6YO95piv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LqU5LiA5Yqz5Yqo6IqC77yM5oS/5pyL5Y+L5b+Z5Lit5YG36Ze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0MS48L2VtPuS4jeiuuOWKqO+8ge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4jeiuuOW3peS9nO+8jOS4jeiuuOWKs+elnu+8jOS4jeiuuOeDpuaBv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Oqe+8jOS4jeiuuOS4jeedoe+8jOS4jeiuuOOAguaDs+aIke+8n+i/meS4q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TiOWTiO+8jOelneS9oOWKs+WKqOW/q+S5kO+8geWBh+acn+WlveWlveS8k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t6XkvZzkuYvkvZnliKvlv5jkuobov5Dliqj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vJrpmo/lroPljrvjgILlt6XkvZzntK/kuobopoHmlL7mnb7vvIzouqvkvZPlgKbkuo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kuZDop4LlvIDmnJflpb3lv4Pmg4XvvIzouqvkvZPkuovkuJrkuKTkuI3or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pmr7kubDlpb3npZ3npo/vvIzlgaXlurfplb/lr7/kuqvlro/lr4z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ov4fnmoToiJLlv4PvvIE8L3A+PHA+PGVtPjQzLjwvZW0+5LqU5LiA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rKh5pyJ5Lq66KaB5ZKM5oiR5LiA6LW35Y675Yqz5Yqo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aZgyZsZHF1bzvkupTkuIAmcmRxdW875p2l5oql5Yiw77yM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+D5qyi56yR44CC5pS+5LiL5omL5LiK55qE5bel5L2c77yM6Zmq5Ly05a625Lq65Y6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6YCb6KGX5ri4546p5aSE5aSE5Y6777yM576O5pmv5L2z6IK06YO95bCd5Yiw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6IGK5LiA6IGK77yM5byA5oCA55WF6aWu5peg54Om5oG844CC56Wd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XoOiuuuWkqea2r+a1t+inku+8jO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m+aXoOiuuua1t+aer+efs+eDgu+8jOmDveS4juS9oOebuOS8tOOAg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HuuS6lOS4quWtl+iuqeWFqOS4lueVjOefpemBk++8m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AgeWbm+S4quWtl++8jOS4jeeUqOWuouawlO+8gTwvcD48cD48ZW0+ND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lpb3vvIzkurrnvo7mma/nm7jmmKDvvIzlubPluLjlt6XkvZzlv5n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rLmg6vvvIzkupTkuIDlgYfmnJ/liLDvvIznmb7oirHkuLrkvaDlvIDvvIzpnZLlsb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u7/msLTkuLrkvaDpl7nvvIzlsbHnvo7kurrkuZ/nvo7vvIzkvaDkuZD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vaDmnIDlpJrvvIzlv6vkuZDmsLjkuI3lsL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2g77yM5aSp5aSp6YO95piv5oOF5Lq66IqC77yB5oul5pyJ5oiR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qz5Yqo6IqC77yB5oiR5Lus5Lik5Liq5Zyo5LiA6LW377yM5aSp5aSp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6IqC77yBPC9wPjxwPjxlbT40OC48L2VtPui+m+WLpOWKs+S9nOaVsOaYpee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WHoOWbnuS8keOAguW/oOivmuWlieWFrOWmgum7hOeJm++8jOW/meei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wgea1geOAguS6lOS4gOadpeS4tO+8jOelneWKs+iLpuWKn+mrmOeahOaCqOWN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WsuaDq++8jOi9u+advuW6puWBh++8jOW8gOW/g+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uKnmmpbnmoTlpKnmsJTvvIzluKbmnaXkuobnvo7lpb3nmoTlv4Pmg4X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t6XkvZzvvIzmjaLmnaXkuoblj5HnrJHnmoTlm57miqXjgILlirPliqjoioL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PoqIDkuIfor63lj6rmg7Plr7nkvaDor7TkuIDlj6XvvJrlpb3lpb3njqnvvI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vvIznjqnlpb3kuobjgILlpb3lpb3lt6XkvZzvvIE8L3A+PHA+PGVtPjU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6YeR6aWt5qG277yM6KOF5ruh6aWy5paZ576O5ZGz6aaZ77yb5LqU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S455uG77yM55ub5LiK5riF5rC0576O576O5a6577yb5LqU5LiA6YCB5L2g5rWB6KG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ZO85bCP6LCD5rKh54Om5oG877yb5LqU5LiA6YCB5L2g56Wd56aP6K+t77ya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KaB5b+r5LmQ5ZOm77yBPC9wPjxwPjxlbT41MS48L2VtPuivt+aKiuW3peS9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WRiuWIq+eWsuaDq++8m+ivt+WHuumXqOi9rOS4gOi9rO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vt+Wbm+WkhOmAm+S4gOmAm++8jOaKiueDpuaBvOS4ouaOie+8m+ivt+S4pOiAs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+8jOeUu+ecieeahOasouWPq++8m+S6lOS4gOiKguWIsOS6hu+8jOelneS9o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IuPC9lbT7kurLniLHnmoTvvIzkvaDml6XlpJzmk43lir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jkuo7ku6TmiJHmhJ/liLDov4fmhI/kuI3ljrvvvIzkuLrkuobku4rlkI7og73lp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PlronnkIblvpflnLDkuqvlj5fkvaDnmoQmbGRxdW875pyN5YqhJnJkcXVvO+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Xm+WGs+Wumu+8mui/meS4quS6lOS4gOS7u+S9oOWkhOe9r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liLDkuobvvIzpgIHkvaDkupTkuKrkuIDjgILlubPlron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LlgaXlurfppa7po5/vvIzkuIDlubLkuozlh4DjgILlv6vkuZD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lpoLmlYXjgILlubjnpo/nm7jkvLTvvIzkuIDlvoDml6DliY3jgILlpoL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DnlJ/kuIDkuJbjgII8L3A+PHA+PGVtPjU0LjwvZW0+56Wd5LqU5LiA5b+r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aSa5aSa5YaN57+75LiA5YCN77yM5LqL5Lia5Y+R6L6+5YaN6L+b5LiA5q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05Y2H5YaN54Gr5LiA54K577yM6Lqr5L2T5a6J5bq35YaN5qOS5LiA54K5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Lqr6L65576O5aWz5YaN5aSa5LiA576k44CCPC9wPjxwPjxlbT41NS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+ju+8jOWNtOavlOS4jeS4iuaci+WPi+eahOWuieaFsO+8m+aYn+aYn+Wlve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jeS4iuWPi+aDheeahOeCuee8gO+8m+WknOepuuWlvee+ju+8jOWNtOavlOS4j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Pjei0te+8m+aEv+S9oOWKs+WKqOiKguW/q+S5k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krHvvIzmsLjov5zmjKPkuI3lrozvvJvng6bvvIzmmoLmiorlt6XkvZz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lrZ3vvIzluLjlm57lrrbnnIvnnIvvvJvkuZDvvIzlnKjlubPlh6HnlJ/mtLv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otqPvvIzlnKjkuJrkvZnniLHlpb3ph4zlr7vmrKLvvJvmg4XvvIzlnKjnm7jkupL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h4zkuYXov5zjgILnpZ3kupTkuIDlirPliqjoioLkuZDnv7vlpK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U5LiA5aW95b+D5oOF77yM5aSp5aSp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iOW8gOatpe+8jOi4j+S4iuW/q+S5kOeahOaXheeoi++8m+edgeW8gOec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mgueUu+eahOmjjuaZr++8m+aMieS4i+mUru+8jOS/neWtmOawuOi/n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PkemAge+8jOS8oOmAkuW/q+S5kOWSjOa7oei2s+OAguS6lOS4gOelneS9o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Bh+acn++8gTwvcD48cD48ZW0+NTkuPC9lbT7kupTkuIDpgIHkvaDkupT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jmnaXmnIjlgaXlurfvvIzmnIjmnaXmnIjlkInliKnvvIzmnIjmnaXmnIj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lnIbmoqbmg7PlhazmlofmnInnuqbvvIzmnIjmnaXlubjnpo/plb/jgILorqnov5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l6Dnqbflu7bplb/vvIzkvLTpmo/kvaDotbDlkJHov5zml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p2l5LmQ5byA5oCA77yM5pS+5YGH5LiJ5aSp5Zue5a625Zut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i25q+N5ZKM5aa75YS/77yM5YW25LmQ6J6N6J6N5aSa576O5ruh44CC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a6M77yM5LuK5pel5b6X6Zey5p2l6Zmq5Ly044CC54i25q+N5aa75YS/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5qE6K+d5YS/6K+05LiN5a6M44CC5LqU5LiA5Yqz5Yqo6Iq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6yR5aOw5LiN5pat77yBPC9wPjxwPjxlbT42MS48L2VtPuW5s+W4u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4uOeOqe+8jOW3peS9nOWkmu+8jOWlveeWsuaDq++8jOS6lOS4gOWIsO+8jO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rOeIrOWxse+8jOinguingua1t++8jOi1j+i1j+iKse+8jOmZqumZquWutu+8j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muasouS5kO+8jOW/g+aDheaEie+8jOi6q+S9k+WBpe+8jOWlve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g++8jOmAgeelneemj++8jOS4h+S6i+mhuuW/g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5jlh7rnmobmnInlm57miqXvvIzmhL/kvaDlv5nnooznmob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OO5Zyo5ZC577yM6Zuo5Zyo5LiL77yM5b6I5oOz6K6p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p5pyJ5oOF77yM5Zyw5pyJ5oOF77yM56Wd5L2g5pe25Yi75aW95b+D5oO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77yM6bG85Zyo5ri477yM5b+Y5o6J5omA5pyJ55qE5b+n5oSB77yM5oS/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NC48L2VtPuaZkuS4gOaZkua4qeaalueahO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aWsOmynOeahOepuuawlO+8jOaDs+i1t+aIkeS7rOawuOaBku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cgOeUnOicnOeahOeUn+a0u++8jOelneS6lOS4gOW/q+S5kO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+8gTwvcD48cD48ZW0+NjUuPC9lbT7mga3llpzvvIHkvaDlm6DlirPliq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6/mnoHvvIznibnooqvmj5DlkI3lj4LliqDmnKzlsYombGRxdW875Yqz5Yqo6Iq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aSn5q+U5ou8JnJkcXVvO++8geWPgui1m+iAheivt+S6juS6lOS4gOWBh+acn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WFt+WIsOaIkeWutuWPguWKoOa4hea0geWKs+WKqOavlOi1m++8geelneS9oOi1m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1m+WHuumjjuagvO+8gTwvcD48cD48ZW0+NjYuPC9lbT7ml6nmmaj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Kfmh5Lop4njgILkuIrljYjnrJHkuIDnrJHvvIzpuJ/lhL/mnp3lpLT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rJHkuIDnrJHvvIzllp3phZLlsL3ph4/lsJHjgILkuIvljYjnrJHkuIDnrJHvvIz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mg4Xlpb3jgILmmZrkuIrnrJHkuIDnrJHvvIznlJ/mtLvmnInmg4XosIP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pfopoHlpJrnrJHvvIE8L3A+PHA+PGVtPjY3LjwvZW0+5LqU5LiA5Y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JmxkcXVvO+WunemprCZyZHF1bzvkuZ/opoHkvJHmga/vvIzmhL/kvaD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Lnlk43lv6vkuZDnmoTlpaXov6rvvIzmkYfotbflubjnpo/nmoTnuqLml5f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IDlv4PnmoTms5Xmi4nliKnvvIzlnKjlgYfmnJ/ph4zlpZTpqb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oS/5L2g5pS+5p2+5b+D5oOF77yM5qyi5Lm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+WPi++8jOeUn+a0u+iZveeEtuaYr+eUseeDpuaBvOe7hOaI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eePoO+8jOS9huaIkeS7rOW+l+W+rueskeedgOaVsOWujOWug+S4jeaYr+WQl+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dvue+juWlveeahOWBh+aXpemHjO+8jOelneS9oOWPiuS6sueIseeahOWut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pTkuIDlirPliqjoioLml6XliLD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IDvvJrkuIDkuKrlpb3lv4Pmg4XvvIzkuIDkuKrlpb3ouqvkvZ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JrvvIzkuIDkuKrlpb3lrrbluq3vvIzmnIDlkI7pgIHkvaDkuIDkuKrlpb3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pTkuIDlirPliqjoioLlv6vkuZDvvIE8L3A+PHA+PGVtPjc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bm456aP5Zyo6ZuG57uT77ya6K6p54Om5oG8572i5bel77yM5ZCR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iY77yb6K6p6L275p2+5ri46KGM77yM5ZCR5Y6L5Yqb56S65aiB77yb6K6p5oKg6Ze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R6Ieq55Sx5ZGQ5ZaK77yb6K6p5aW96L+Q5YiX6Zif77yM5ZCR5b+r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lOS4gOmAgeS9oOS6lOS4quS4gO+8muS4gOS4q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edgOS9oO+8jOS4gOi3r+W5s+Wuieelneemj+S9oO+8jOS4gOeUn+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luWlvei/kOi/vemaj+S9oO+8jOS4gOi+iOWtkOeIseaDheaLpeaKs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jOS4h+S6i+WmguaEj++8gTwvcD48cD48ZW0+Nz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ZDpgI3pgaXvvIznlJ/mtLvlubjnpo/mraXmraXpq5j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iv5peF5ri46auY5bOw77yM5Yiw5ZOq5YS/5Y675Lq66YO95aSq5aSa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b2x6Zmi5pyJ5aW95aSa5aW955yL55qE55S15b2x77yM5LiN5aaC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eg5aSp55S15b2x77yM5aSa6L+H55i+5ZGi77yB5LqU5LiA5LqU5Li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CB6byg54ix5aSn57Gz77yM5Yqz5Yqo5pyA5YWJ6I2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i1t+W/q+S5kOeahOaJi++8jOWHuumXqOeci+eci+mAm+mAm++8m+aQre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qe+8jOeDpuaBvOi3kei3kea6nOa6nO+8m+aUvuS4i+W/meeijOeahOW/g++8jO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WWiuWQvOWQvO+8m+aKueaOieeWsuWKs+eahOWmhu+8jOeyvuelnuaXuuaXuuaKlu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IsO+8jOWmguaEj+WIsO+8jOaEv+S9oOW5uOemj+mjmOmjmO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zYuPC9lbT7po47pk4PnmoTmtarmvKvlnKjkuo7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ku6zlr7nnvo7lpb3nlJ/mtLvnmoTlkJHlvoDvvJvpqbzpk4PnmoTmt7Hmson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rrku6zlr7nplKbnu6PliY3nqIvnmoTmhqfmhqzvvJvmiYvmnLrpk4Plo7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rrlnKjpu5jpu5jlnLDkuLrnpZ3npo/kva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6ys5LiA57yV6Ziz5YWJ5piv5oiR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77yM5Zyo5Yqz5Yqo6IqC5p2l5Li05LmL6ZmF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qU5LiA6IqC5b+r5LmQ77yBPC9wPjxwPjxlbT43O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a4uOS4jeWBnOath++8jOmihueVpemjjuWFieWlve+8jOaPkOWNh+aWs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mBpeebuOiBmu+8jOivtOeskeS4jeWIhuemu++8jOi6q+S9k+iZveeWsuaD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HqueEtue+ju+8jOS6uumXtOaDheePjei0teOAguiKguaXpeiZveW/meeij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lneemj++8muWKs+WKqOiKguW/q+S5kOOAgjwvcD48cD48ZW0+NzkuPC9lbT7lnK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lnJ/kuIrmkq3np43mhJ/mg4XvvIznlKjmuIXmvojnmoTmuqrmsLTmtYfngYzoq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lJrok53nmoTlpKnkuIvlt6XkvZzkuI3lgZzvvIznlKjpspzoibPnmoToirHmnL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7Lmg4XvvJvnpZ3kvaDkupTkuIDlv6vkuZDjgII8L3A+PHA+PGVtPjgw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77yM5bm456aP5Y+Y5b6I576O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q+S5kOWcqOmjnuiInu+8jOWQiOedgOi9u+advueahOiKguaLje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FseiInu+8gei2geedgOmYs+WFieaYjuWqmueahOaXtuiKgu+8jOmDiua4uOi4j+md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/g+aDhe+8geaci+WPi+ebuOaAnea1k+a1k++8jOS6lOS4gOadpeWIs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B3M2Z1eHlpbS5odG1sIj5odHRwczovL2R1YW5qdXppa3UuY29tL2R1YW5qdXppL2dw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a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D123E5F3345D9CD533E86ADF02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