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EE08997AD3386983B69F6823A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E08997AD3386983B69F6823A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6K+t5b2V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n+WcqOWPo+WktO+8jOmSs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jwvcD48cD48ZW0+Mi48L2VtPuWFiOihjOWFtuiogO+8jOiAjOWQjuS7ju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uOS4jeWlve+8jOS4jeiDveS4uuel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uS5i+iAheS8l+WImeWNseOAgjwvcD48cD48ZW0+NS48L2VtPuiIjei/keiwi+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+iAjOaXoOWKn+OAgjwvcD48cD48ZW0+Ni48L2VtPuW+t+S4jeWtpO+8jOW/h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Fu+W/g+iOq+WWhOS6juiv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Mu+S5i+mXqOWkmueXheS6uuOAgjwvcD48cD48ZW0+OS48L2VtPuWxheenu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nu+S9k+OAgjwvcD48cD48ZW0+MTAuPC9lbT7lpJrooYzkuI3kuYnlv4Xoh6rmr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m75rOw5bGx6ICM5bCP5aSp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uWPr+S7peS4uuWwp+iInOOAgjwvcD48cD48ZW0+MTMuPC9lbT7lv5fvvI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XkuZ/jgII8L3A+PHA+PGVtPjE0LjwvZW0+5Z2Q5ZCD5bGx56m677yM56uL5ZCD5Zyw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nemXu+mBk++8jOWkleatu+WPr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Pnu4/kuIflhbjvvIzlrZ3mgozkuLrlhY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b+F5oup5Lmh77yM5ri45b+F5bCx5aOr44CCPC9wPjxwPjxlbT4xOC48L2VtPu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cieWkqeebuOOAgjwvcD48cD48ZW0+MTkuPC9lbT7ml6XkuK3liJnmmIPvvIzmnI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5/jgII8L3A+PHA+PGVtPjIwLjwvZW0+5Y+k5LmL5ZCb5a2Q77yM6L+H5YiZ5pS5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meWmh+WIneadpe+8jOaVmeWEv+WptO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bkuI3mhYjliJnlrZDkuI3lrZ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yJ5LiJ77yM5peg5ZCO5Li65aSn44CCPC9wPjxwPjxlbT4yNC48L2VtPuW8uuiHquWP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lOiHquWPluadn+OAgjwvcD48cD48ZW0+MjUuPC9lbT7lhYnpmLTlj6/mg5zvvIzo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gJ3msLTjgII8L3A+PHA+PGVtPjI2LjwvZW0+6L+H6ICM6IO95pS56ICF77yM5rCR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iwi+S6i+WcqOS6uu+8jOaIkOS6i+Wc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5/pobrkuo7niLbmr43vvIzlj6/ku6Xop6P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6ICF6LSl5LmL77yM5omn6ICF5aSx5L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W/p+aCo+iAjOatu+S6juWuieS5kOOAgjwvcD48cD48ZW0+MzE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qIDvvIzkuIvoh6rmiJDouYrjgII8L3A+PHA+PGVtPjMyLjwvZW0+6b6Z55Sf6b6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5Sf6JmO5YS/44CCPC9wPjxwPjxlbT4zMy48L2VtPuWls+Wkp+S4jeS4r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JHku6Xpo5/kuLrlpKnjgII8L3A+PHA+PGVtPjM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S577yM5piv6LCT6L+H55+j44CCPC9wPjxwPjxlbT4zNi48L2VtPuetmui3r+iT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r+Wxseael+OAgjwvcD48cD48ZW0+MzcuPC9lbT7lv4Poi5/ml6DnkZX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uY7ml6DlrrbjgII8L3A+PHA+PGVtPjM4LjwvZW0+5b6X5LiN5Li65Zac77yM5Y67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zOS48L2VtPuWkseS5i+S4nOmahe+8jOaUtuS5i+ahkea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o6vml6DkuovogIzpo5/vvIzkuI3lj6/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6L+H55WZ5ZCN77yM6ZuB6L+H55WZ5aO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iAgeaLm+mjju+8jOS6uuiAgeaLm+i0seOAgjwvcD48cD48ZW0+NDM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k4nvvIzlsozlsozkuY7vvIE8L3A+PHA+PGVtPjQ0LjwvZW0+5LiN6Jma576O77yM5Li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PC9wPjxwPjxlbT40NS48L2VtPueluOS4jeWmhOiHs++8jOemj+S4jeW+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iKnnm7jkuqTogIXvvIzliKnlsL3ogIznl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L5pyJ5YeR5ben77yM54mp5pyJ5YG254S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mAn+WImeS4jei+vuOAgjwvcD48cD48ZW0+NDkuPC9lbT7lrZ3lrZDkuYv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kuY7lsIrkurLjgII8L3A+PHA+PGVtPjUwLjwvZW0+5LiN5om26Ieq55u077yM5Li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uV44CCPC9wPjxwPjxlbT41MS48L2VtPuWutuS4keS4jeWPr+Wklu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pflpKnkuIvoi7HmiY3ogIzmlZnogrLku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u5LmL5q+r5Y6Y77yM5aSx5LmL5Y2D6YeM44CCPC9wPjxwPjxlbT41NC48L2Vt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heaCm++8jOacieS4jeWWhOW/heaDp+OAgjwvcD48cD48ZW0+NTUuPC9lbT7kuI3nu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plb/kuIDmmbrjgII8L3A+PHA+PGVtPjU2LjwvZW0+5oOf5LuB6ICF5a6c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1Ny48L2VtPueUn+atu+acieWRve+8jOWvjOi0teWc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b3ph4zml6Dml7bvvIzmsYLkuYv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K6LSk5L2/6IO977yM5L+K5p2w5Zyo5L2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Mu+WMu+Wbve+8jOWFtuasoeeWvuS6uuOAgjwvcD48cD48ZW0+NjEuPC9lbT7kvY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ojqvpl67liY3nqIvjgII8L3A+PHA+PGVtPjYyLjwvZW0+6L275YiZ5a+h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iZ5peg56S844CCPC9wPjxwPjxlbT42My48L2VtPuWwveS/oeS5pu+8jOWIme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OAgjwvcD48cD48ZW0+NjQuPC9lbT7lkJvlrZDku6XlkIzogIzlv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d5YW26Imw5Lul5Zu+5YW25piT44CCPC9wPjxwPjxlbT42Ni48L2VtPuaJ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tu++8jOiHqumBl+WFtuWus+OAgjwvcD48cD48ZW0+NjcuPC9lbT7lpKvnpLz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or7jppa7po5/jgII8L3A+PHA+PGVtPjY4LjwvZW0+6Ziy5rCR5LmL5Y+j77yM55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ed44CCPC9wPjxwPjxlbT42OS48L2VtPui1jOi/keebl++8jOa3q+i/kea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uovogIXov7fvvIzml4Hop4LogIXmuI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Lq66ICF5pyJ5Yqb77yM6Ieq6IOc6ICF5by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Oq+Wkp+S5juS4juS6uuS4uuWWhOOAgjwvcD48cD48ZW0+NzMuPC9lbT7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kuLrogIzkuI3kuonjgII8L3A+PHA+PGVtPjc0LjwvZW0+5LiN5oCV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Q6KeJ6L+f44CCPC9wPjxwPjxlbT43NS48L2VtPueLguWkq+S5i+iogO+8jOWco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ieOAgjwvcD48cD48ZW0+NzYuPC9lbT7kuI3ov4HmgJLvvIzkuI3otL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mN6L2m6KaG77yM5ZCO6L2m6K+r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S4jeiuuu+8jOi/h+WQjuaeieeEtuOAgjwvcD48cD48ZW0+NzkuPC9lbT7ojIT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liIbogIHjgII8L3A+PHA+PGVtPjgwLjwvZW0+55+l6IC76L+R5LmO5Y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nOiho+acieiho++8jOaDnOmjn+aciemj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MzaWhodDBn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zM2loaHQwZ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E08997AD3386983B69F6823A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