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256CCEBD8D16CBB28F90E729F3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56CCEBD8D16CBB28F90E729F3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A5LqL5LiA5Y+l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Yr+aKiuadgOeMquWI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gOS4qum4oee7meeMtOeci+OAgjwvcD48cD48ZW0+Mi48L2VtPue7k+WxgOWkq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WboOS4uui/h+eoi+Wkqui/h+S8pOaEn+OAgjwvcD48cD48ZW0+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6huaVtOaVtOS4gOS4quabvue7j+OAgjwvcD48cD48ZW0+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NiumdoOeUnOicnO+8jOaDhee7quS4gOiIrOmdoOWumuS5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/jeS9j+S4jeWTre+8jOS4uuS9oOagueacr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i/t+S6uueahO+8jOi/mOaYr+mBh+ing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gOS4quS6uuS4jeefpemBk+S7luimgemptuWQkeWTquWkt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mjjumDveS4jeaYr+mhuumjjuOAgjwvcD48cD48ZW0+OC48L2VtPumBh+WI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aJjeefpemBk+S7juWJjeeahOWPquaYr+WWnOas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eS4jeaWreeahOaAneW/te+8jOW/mOS4jeS6hueahOS8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4nmsLTvvIzlpYvmlpfkuYvot6/otormm7LmipjvvIzlv4PngbXotornuq/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l5a2Q5YOP5peL6L2s5pyo6ams77yM5Zyo6ISR5rW36YeM6L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xMi48L2VtPuWbnummluS6pumavuWgqu+8jOWwseivt+aUvu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mDveiHqueUseOAgjwvcD48cD48ZW0+MTMuPC9lbT7miJHku6zmipP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JLov4fnmoTnl5Xov7njgII8L3A+PHA+PGVtPjE0LjwvZW0+5om+5LiN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77yM5oiR5a6B5oS/5reL6Zuo44CCPC9wPjxwPjxlbT4xNS48L2VtPuS4luS6u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GjemavumBh+aIkeOAgjwvcD48cD48ZW0+MTYuPC9lbT7mnInkupvniL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uK3vvIzliLvpqqjjgII8L3A+PHA+PGVtPjE3LjwvZW0+5a6J5LmQ5pyJ6Ie0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b+n5oKj5Li65YW755Sf5LmL5pys44CCPC9wPjxwPjxlbT4x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emu+WOu+eahOmCo+S4gOWIu++8jOaIkeaJjeefpemBk+S7gOS5iOWPq+WBmu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eqkuaBr+OAgjwvcD48cD48ZW0+MTkuPC9lbT7kvaDor7TkvaDkvJrnrYn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mK/nrYnkuobvvIzov5jmib7kuobkuIDkuKrkurrkuIDotb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W35LiK5pyI5piv5aSp5LiK5pyI77yM55y85YmN5Lq65piv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3sea1t+S4jeS8muWboOS4uuS4gOadr+ayuOawt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OAgjwvcD48cD48ZW0+MjIuPC9lbT7pgqPkuIDliLvvvIzmiJHog73lkKzop4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jgII1MjHmrKEvc+OAgjwvcD48cD48ZW0+MjMuPC9lbT7lhYjmo67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mK/mr4vlurjnva7nlpHnmoTjgII8L3A+PHA+PGVtPjI0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95rip5p+U5bim6LWw5LqG6LCB55qE5b+D6Lez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S9oOWcqOaIkei6q+aXge+8jOeci+WRvei/kOWPmOWMlu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J3op4HkuI3nn6XkvIrkurrnvo7vvIzlho3op4Hlt7LmmK/pmYz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m957q46buR5a2X77yM57ut5YaZ5LqG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fPC9wPjxwPjxlbT4yOC48L2VtPuS4gOS4quS6uuacgOWlveiusOaAp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boOS4uuWbnuW/hui2iuWkmu+8jOW5uOemj+aEn+i2i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lj6XliKvotbDlsLHog73orqnkvaDnlZnkuIvmnaXnmoTkurr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MwLjwvZW0+5LiN566h5piv5aSp5aCC6L+Y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4ix5L2g44CCPC9wPjxwPjxlbT4zMS48L2VtPuaIkeS7rOaYr+aciee8m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W6lOivpeWlveiBmuaXqeaVo+OAgjwvcD48cD48ZW0+MzI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gajjgIHmg4XkuI7niLHljp/mnKzllIfpvb/nm7jkvp3nmo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byA5aeL6K+0566X5LqG77yM5L2g5bCx5ZKM5Yir5Lq65rKh5LuA5Lm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zNC48L2VtPuS4i+asoeingemdou+8jOaIkeS7rOecn+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S6huOAgjwvcD48cD48ZW0+MzUuPC9lbT7kvZzkuJrmsqHlhpnov5j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nmoTlkLzotbfjgII8L3A+PHA+PGVtPjM2LjwvZW0+5ZSg5Y+o77yM5piv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255qE54ix77yb5rKJ6buY77yM5piv5aWz5Lq65pyA5Y+v5oCV55qE5Ya36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vtOivneS4jemFjeS4quihqOaDhe+8jOWwseaAu+inieW+l+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i+vuS4jemCo+S5iOWIsOS9jeOAgjwvcD48cD48ZW0+MzguPC9lbT7lhbPns7v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p6bniq/kuIDkuKrkurrnmoTnpoHlv4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q65oC76K+077yM5aSx5oGL56yR56yR5bCx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quimgeS9oOW/g+WcsOWWhOiJr++8jOWvuemUmemDve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ov4fplJnmmK/mmoLml7bnmoTpgZfmhr7vvIzog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JnmmK/msLjov5znmoTpgZfmhr7vvIE8L3A+PHA+PGVtPjQyLjwvZW0+5oiR5piv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oqK5b+D6YO96Iqx5Zyo5LqG5L2g55qE6Lqr5LiK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6r+iJr++8jOS4jeW/heS6ieaKou+8jOiHquacieWRvei/kOaJk+i1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NDQuPC9lbT7miJHkuI3or7TmiJHkuI3pl67vvIzlub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I3lnKjkuY7jgII8L3A+PHA+PGVtPjQ1LjwvZW0+5Yir6K6p5oiR5Ya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6T5LiN6LW344CCPC9wPjxwPjxlbT40Ni48L2VtPuiHquWNkeaJj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IseaJjeiKseW/g+OAgjwvcD48cD48ZW0+NDcuPC9lbT7lhYnmgKrpmYbnprv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vvIzoh6rlt7Hlj5bmgqboh6rlt7HjgII8L3A+PHA+PGVtPjQ4LjwvZW0+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rS7552A77yM55Sf5rS75omN5Lya57K+5b2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NoOaNruaIkeS7rOWGheW/g+acgOWkmuepuumXtOeahO+8jOW+gOW+g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e7huWwj+eahOS6i+OAgjwvcD48cD48ZW0+NTAuPC9lbT7osIHorqTnnJ/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sIHlsLHkvJrml6Dms5Xoh6rmi5TjgII8L3A+PHA+PGVtPjUxLjwvZW0+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55ou85LiN6L+H5bCx5Yir6KOF6YC844CCPC9wPjxwPjxlbT41M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hvuiZkeedgOWIq+S6uu+8jOavleern+WBmuiHquW3seaJjeaYr+S4gOS7tu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TMuPC9lbT7nprvlvIDmiJborrjlubbkuI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ogIzmmK/kuIDnp43lm57lv4bnmoTnj43ol4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L+H5ZCO77yM5ZKx5Lus57uI6L+Y5piv5Zue5LiN5Yiw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qOWkqeW3sumAne+8jOaYjuaXpeaYr+iwnO+8jOmdouWvueS7iuac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+8gTwvcD48cD48ZW0+NTYuPC9lbT7ml7bpl7TkuI3og73lv5jkuob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aDmg6/kuobnl5vjgII8L3A+PHA+PGVtPjU3LjwvZW0+5L2g6Iul5oS/6Ium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mN6IO95o6M5aOw6Zu35Yqo44CCPC9wPjxwPjxlbT41OC48L2VtPuS6uuS7rOaY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S6i+WwseaYr+W/q+S5kOeahOaziea6kOOAgjwvcD48cD48ZW0+NTkuPC9lbT7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oJHopoHnmq7vvIznlLXnur/mnYblrZDopoHmsLTms6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aWz5Lq677yM5Lya5ZOt77yM5L2G5piv5LiN5Lya6K6k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eahOeCuei1nuWSjOivhOiuuu+8jOaYr+aIkeS4gOecvOacm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/g+asouWWnOOAgjwvcD48cD48ZW0+NjIuPC9lbT7ml6DlsL3omZrmi5/nmoT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uI3mlYzkvaDkuIDnrJHjgII8L3A+PHA+PGVtPjYzLjwvZW0+5pel5a2Q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6i5b6I5aSa77yM5Lmf5LiN5beu5L2g5LiA5Liq77yM5bCx5q2k5Yir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S4jeeUqOWvueavj+S4qui/h+Wuoui0n+i0o+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vj+S4qui3r+S6uuivtOaVmeOAgjwvcD48cD48ZW0+NjUuPC9lbT7ml7bpl7T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5jml4vvvIzkuK3mraLnmoTniLHlho3nm7jlrojjgII8L3A+PHA+PGVtPjY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5pyf5pyb5a2Y5Zyo77yM5bCx5pyJ5oSJ5oKm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lveaDs+i3n+S9oOiusuivne+8jOS9huWPiOW+iOaAleS9oOWrjOaIke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4PmmK/miJHnmoTvvIzlj6/ph4zpnaLoo4XnmoT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5LjwvZW0+5om/6K+677yM5pyJ5pe25YCZ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qX5a2Q6K+057uZ5LiA5Liq5YK75a2Q5ZCs55qE44CCPC9wPjxwPjxlbT43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4uOW4uOWwhuS6uuaLluedgO+8jOaKiueIsemDvei1sOabsu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ZPpnZLmmKXlt7LmiJDpnZLmmKXvvIzor6Xmi7/ku4DkuYjljrvmjKXp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2K5aSc552h5LiN552A77yM5oSf5Y+55LiA5LiL5oiR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4ix44CCPC9wPjxwPjxlbT43My48L2VtPuS6uuWPiOS4jeiBquaYju+8jOi/m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ng+mhtu+8gTwvcD48cD48ZW0+NzQuPC9lbT7kvaDotbDnmoTkuIDnnqzpl7T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miJHmlbTmlbTkuIDkuKrmm77nu4/jgII8L3A+PHA+PGVtPjc1LjwvZW0+6I6r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a2C77yM5biY5Y236KW/6aOO77yM5Lq65q+U6buE6Iqx55i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+8jOato+Wmgui3s+i/m+m7hOays+S5n+a0l+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6zlhbXojZLpqazkubHnmoTpnZLmmKXvvIzmlY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c4LjwvZW0+5bm456aP5bCx5piv77yM5oiR54ix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mf54ix5LiK5oiR44CCPC9wPjxwPjxlbT43OS48L2VtPuWPr+S+m+aAgO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DveW3sue7j+atu+aOieS6huOAgjwvcD48cD48ZW0+OD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lj6rmnInljZXouqvnmoTkurrmh4LjgII8L3A+PHA+PGVtPjg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77yM5omN5Y+R546w6Ieq5bex6ZyA6KaB5oul5oq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quiMhOS4juilv+e6ouafv++8jOWcn+ixhuS4jumprOmTg+iWr+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9oOOAgjwvcD48cD48ZW0+ODMuPC9lbT7njrvnkoPlv4PvvIzmg7P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lr7nlj7flhaXluqfvvIzov5nmmK/nl4XvvIzlvpfms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Wz5Lq677yM5L2g5b+D6YeM55qE6YKj5Liq55S35Lq65Yiw5bqV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7juS7iuS7peWQju+8jOaIkeS4jeWG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jrvnkoPlv4PlsLHor6XooqvnoLjnoo7lh6DmrKH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rabkuI3kvJrlnZrlvLrjgII8L3A+PHA+PGVtPjg3LjwvZW0+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H5a2X5peg5rOV5oSP5Lya55qE5Lyk55eV44CCPC9wPjxwPjxlbT44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HuueOsOWcqOaIkeeahOaipumHjO+8jOaIkeW3sui0n+aLheS4jei1t+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OAgjwvcD48cD48ZW0+ODkuPC9lbT7lpJzvvIzpgqPpur3nvo7vvIznvo7lvpf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qbrmtJ7jgII8L3A+PHA+PGVtPjkwLjwvZW0+6IO95o6l5Y+X6Zq+5ZCs55qE6K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ma5YGH5Zyw5b6F5Lq677yM6L+Z5bCx5piv6ZW/5aSn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iq+mHjemHjeeahOWHu+WAkuWPiOaAjuS5iOiDveWNjuS4veeahOerm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b7kuIDkuKrlv6vkuZDnmoTlgJ/lj6PvvIzov4fmiJH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kvaDlnKjosIHouqvovrnjgII8L3A+PHA+PGVtPjkz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piv5oiR55qE55y8552b6K+05LqG6LC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bndvNGdncGt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53bzRnZ3Br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56CCEBD8D16CBB28F90E729F3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