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1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DDC3E25AE0ABBEAE8252CAA80C2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DDC3E25AE0ABBEAE8252CAA80C2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95oO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mgeaYr+mxvOWEv++8jOaIkeWwseaYr+WMheWuueS9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m+S9oOimgeaYr+Wkqem5he+8jOaIkeWwseaYr+avleeUn+i/veaxguS9oOeahOeZ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hu+8m+S9oOaYr+mynOiKse+8jOaIkeeUmOaEv+WBmue7meS9oOaPkOS+m+WFu+aWm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qu+8m+S6sueIseeahO+8jOaIkeeIseS9oO+8gTwvcD48cD48ZW0+Mi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3keW+iOW/q++8jOavlOWmgueLl+WcqOWQjumdoui/veaIke+8jOavlOWm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mdouetieaIkeOAgjwvcD48cD48ZW0+My48L2VtPuW5uOemj+WFtuWunuecn+eahOeL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cieS9oOacieS6i+WBmu+8jOacieaJgOacn+W+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mhu+imgeS4gOS4quWPr+S7peiuqeaIkeS8keaBr+eahOa4r+a5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iuqeS6uuWuieW/g+eahOS4jeaYr+acieW+iOWkmuS6uui/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ieS4gOS4quS4jeiuuuS9oOaAjuS5iOagt+S7lumDveS4jeemu+W8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mCo+S5iOeIseWQg+mGi+S4jeaYr+WboOS4uu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iAjOaYr+S9oOWcqOaIkeW/g+S4reWkque+juWlve+8jOWwveeuoeS9oOW5tu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8mOengOOAgjwvcD48cD48ZW0+Ny48L2VtPuWwseeul+S9oOaYr+S4gOWdqOWx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vq+S4jeeKueixq+aQk+aIkOiNr+S4uO+8jOa4qeW8gOawtOmAg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ingei/h+aYpeaXpeWkj+mjjueni+WPtuWGrOmbqu+8jOS5n+i4j+mB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Ml+WxseS4nOm6k+ilv+Wyre+8jOWPr+i/meWbm+Wto+aYpeeni++8jOiLjeWxseaz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WPiuS9oOWGsuaIkeWxleecieS4gOeskeOAgjwvcD48cD48ZW0+OS48L2VtP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Bh++8jOeIseS4gOeUn++8jOS8tOS4gOeUn++8jOS4jemXruW9kuacn++8jOS4je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OAgjwvcD48cD48ZW0+MTAuPC9lbT7otbDlnKjkvaDliY3pnaLvvIzkvr/o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vmiYDmnInnmoTpo47pm6rjgII8L3A+PHA+PGVtPjExLjwvZW0+54ix5L2g6buY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rex5rex77yB5rKh5pyJ5L2g77yM5oiR5LiN55+l6YGT5oiR6K+l5aaC5L2V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5LqG5oiR77yM5q+P5LiA5q2l6YO95Y+X5L2g55qE5pGG5biD77yB5Zeo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oS/5LiN6Ieq55Sx77yBPC9wPjxwPjxlbT4xMi48L2VtPuS4lumXtOS4h+eJq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Yn+i+sOaYr+S9oO+8jOa5lui+ueaalumjjuaYr+S9oO+8jOafs+e1rumjmOeE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Bk+S4jeWwveeahOaAneW/teaYr+S9oO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pg73ogIHkuobvvIzkvYbmmK/miJHkvp3nhLborrDlvpflvZPliJ3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iqjnmoTmoLflrZDjgII8L3A+PHA+PGVtPjE0LjwvZW0+5oiR5oS/5YGa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77yM5L2g6LWw5Yiw5ZOq5oiR5bCx6ZqP5Yiw5ZOq77yM5LiO5L2g5YWx6LWP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77yM5LiO5L2g5ryr5q2l5rGf5Y2X54Of6Zuo77yM5LiA55Sf5LiA5LiW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52A5L2g77yM6Lef5L2g6LWw6YGN5aSp5rav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SjOS9oOacieS4quaYjuS6rueahOacquadpe+8jOaXqeS4iuaKseedgOS9o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srOS4gOecvOWPr+S7peeci+WIsOS9oOWfi+WcqOiDuOWPo+eGn+edoeeahOiE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S9oOWBmuWPr+WPo+eahOaXqemkkO+8jOWPr+S7peS4gOi1t+eqneWcqOWutu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DqOiAgeeahOaOieeJmeeahOeUteW9se+8jOavj+WkqeWvueS9oOivtOS4iuWHo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TYuPC9lbT7opoHnlKjmnIDlpb3nmoToh6rlt7Hljr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IDniLHnmoTkurrvvIzogIzkuI3mmK/nlKjmnIDlnY/nmoToh6rlt7HljrvogIPpqo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lkKbniLHkvaDjgII8L3A+PHA+PGVtPjE3LjwvZW0+55Sf5rS75piv5rW3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f77yM55Sf5rS75piv6Iif44CC6Led56a75piv5rW377yM5pyJ5L2g55u45Ly0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K+5b2p77yB5Zyo5q2k6K+05aOw5oSf6LCi77yBPC9wPjxwPjxlbT4xOC48L2VtP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S4quS6uuWcqOihl+S4iui1sO+8jOmbqOW+iOWkp++8jOWcsOW+iOa7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aRlOS6huS4gOi3pO+8jOaKiuaIkeeahOW/g+aRlOS6huWHuuadpe+8jOS4iumd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cieS9oOeahOWQjeWtl+OAgjwvcD48cD48ZW0+MTkuPC9lbT7luIzmnJvkvaD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qvojYbmlqnmo5jml6DmiYDkuI3og73nmoTlpbPoi7Hpm4TvvIznm7TliL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miZjku5jkuIDnlJ/nmoTkurrvvIzlho3lgZrkuIDkuKrnk7bnm5bpg73mi6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sI/lhazkuLvjgII8L3A+PHA+PGVtPjIwLjwvZW0+5aSa5b2p55qE6aOO5L+h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qo552A5oiR55qE5Yid5oGL77ya5L2g55qE55y8552b77yM5Y2w54eD5oiR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x5oOF57uI54K556uZ5LiN55u46KeB77yM5bm25LiN562J5LqO5YiG5Yir77yb5LiN6YCa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77yM5Lmf5bm25LiN562J5LqO6YGX5b+Y5oWo5Y+55Y+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+l+aEj+mcgOWwveasou+8jOiOq+S9v+mHkeaoveepuuWvueaciOOAguabvueQ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eWuh+acm+aWreeni+iCoO+8jOeEtuWuj+WbvuWkp+W/l+ernuaKmOiFsOOAguacm+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S8iuS6uuS+neaXp++8jOWNtOWmguiKseWmguaipumaj+mjjumjmOa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mK/kuKrkv5fmsJTnmoTkurrvvIzop4HlsbHllpzlsbHvvIzop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bfvvIzmib/okpnkvaDnmoTlh7rnjrDvvIzorqnmiJHlj4jpqoTlgrLkuoblpb3lpJr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f5oOz5bim5L2g5Y676KeB5Lul5YmN55qE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L6/5oeC77yM5L2g55qE5Ye6546w77yM5Yiw5bqV5oCO5qC35pS55Y+Y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S9oOaYr+eZvueci+S4jeWOjOeahOS5pu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e/u+mYhee7huivu++8jOWtl+Wtl+ePjei0te+8jOWPpeWPpeWFp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J3lv7XmmK/lsYvmqpDmtJLokL3nmoTmu7TnrZTlo7DvvIzmmK/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nmoTlvq7ms6LvvIzmmK/mmajmm6bkuK3nmoToloTpm77vvIzmmK/moqbphpL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LmraTliLvnmoTmiJHpnZ7luLjmg7PkvaDvvIE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6M5Lit5a6d77yM5pyJ5L2g5rC46L+c5rKh54Om5oG877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aW977yM5pyJ5L2g5LiW55WM5YWF5ruh56yR77yb5L2g5piv5oiR55qE5b+r5LmQ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omN5pyJ55Sc6Jyc55qE5ZGz6YGT44CC5q2k55Sf5oOf5oS/5LiO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yNy48L2VtPuaIkeWWnOasoui/meS4lueVjO+8jOWbo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m6u+i+o+Wwj+m+meiZvu+8jOacieWwj+ivtOWSjOeUteW9se+8jOaci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WSjOi/nOaWue+8jOi/mOacieWlveWWneeahOWVpOmFkuOAguabtO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S7rOeahOWutuS6uuWSjOaci+WPi+OAguaIkeaDs+iuqeS9oOefpemBk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S4lueVjO+8jOS5n+WWnOasouS9oOOAgjwvcD48cD48ZW0+Mjg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hpnlnKjmiYvlv4PvvIzmkYrlvIDml7bmmK/mg7Plv7XvvIzmj6HntKfml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sLHmg7Pov5nmoLfvvIzmiYvnibXmiYvnu5nkvaDkuIDkuJbnmoTmuKnmn5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ov5nmoLfvvIzogqnlubbogqnnu5nkvaDkuIDnlJ/nmo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pyJ5LiA5aSp5L2g6Zeu5oiRJmxkcXVvO+aIkeS7rOiDve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jeemu+S4jeW8g++8jOebtOWIsOeZveWktOWBleiAgSZyZHF1bzvjgILmiJH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vaDnmoTmmK8mbGRxdW875L2g6IO977yM5oiR5bCx6IO9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r4/kuKrml6XljYfmnIjokL3pg73llpzmrKLkvaDvvIzmr4/kuKrlr5LmnaX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73llpzmrKLkvaDvvIzmr4/kuKrml6XlrZDpg73llpzmrKLkvaDvvIzku4rlpKn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MxLjwvZW0+6Lef5Zac5qyi55qE5Lq65Zyo5LiA6LW3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a5Y+Y5L2O77yM5rOq54K55Lmf5Lya5Y+Y5L2O77yM5bCx6L+e5pm65ZWG5Lmf5L2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4jeaYr+ayoeS6huS9oO+8jOaIkeWwseayoeS6u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AjOaYr+ayoeS6huS9oO+8jOaIkeS4jeeuoeiwgemDveS4jeaDs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lJ/mtLvkuK3mnInkuobkvaDvvIzlv4Pmib7liLDkuobmsLjkuYX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r4/mrKHmg7PliLDkvaDpg73kvJrmnInlubjnpo/nmoTlvq7nrJHvvIzmr4/mrK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nmoTmnKrmnaXmiJHpg73mv4DliqjkuI3lt7LvvIzov5nlsLHmmK/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kurLniLHnmoTvvIzmiJHopoHkuI7kvaDmsLjov5z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2g5piv5oiR5ZSv5LiA55qE5aSq6Ziz77yM6IO95aSf5rip5pq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M5L2g5piv5oiR5pyA576O55qE5pyI5Lqu77yM6IO95aSf57uZ5oiR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44CC5a+55LiW55WM6ICM6KiA77yM5L2g5Y+q5piv5LiA5Liq5pmu5pmu6YCa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5oiR6ICM6KiA77yM5L2g5bCx5piv5oiR55qE5YWo6Y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ingeS9oOW/mOWNtOeWsuaDq++8jOaDs+S9oOaDs+W+l+aXoOazle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S9oOi/mOaXoOaJgOiwk++8jOaUtuS4i+aIkeeahOe6oueOq+eRsO+8j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Yr+S9oOS4jeWvue+8gTwvcD48cD48ZW0+MzYuPC9lbT7lm6DkuLrvvIzkvaDkv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miYDku6XvvIzliLDlpITpg73mmK/kva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piv5Zug5Li65L2g54us5LiA5peg5LqM77yM5L2g5Zac5qyi5oiR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eg5LiO5Lym5q+U44CCPC9wPjxwPjxlbT4zOC48L2VtPiZsZHF1bzvnvJ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yJ5L2g5pyJ5oiR77yMJmxkcXVvO+eIsSZyZHF1bzvlrZfmnInnlJzmnInoi6b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FJnJkcXVvO+Wtl+acieaAneacieaBi++8jCZsZHF1bzvmgYsmcmRxdW875a2X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77yMJmxkcXVvO+aDsyZyZHF1bzvlrZfmnInnibXmnInmjILvvIwmbGRxdW87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aYr+aIkeacgOWFs+W/g+eahOaci+WPi++8jOWboOS4uuS9oOW/q+S5k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OAgjwvcD48cD48ZW0+MzkuPC9lbT7lj6DkuIDlj6rlvK/lvK/nmoTnurj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miJHnmoTmgJ3lv7XvvIzkuZjnnYDlpoLmsLTnmoTmnIjlhYnvvIzmvIL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Y3vvIzmhL/ov5nlvK/lvK/nmoTnurjoiLnlgZzlnKjkvaDnmoTmnpXnlZT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I7npZ3npo/miqTnnYDkvaDnmoTlhaXnnK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C85b6X77yM5omA5Lul562J5b6F77yb5Zug5Li65rex54ix77yM5omA5Lul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05Yiw5oul5pyJ77yM5b+F5a6a54+N5oOc77yb5L2g6Iul5LiN56a777yM5oiR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MS48L2VtPuS9oOeahOi/h+WOu+aIkeadpeS4jeWPiu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quadpeaIkeWliemZquWIsOW6leOAgjwvcD48cD48ZW0+NDIuPC9lbT7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hL/mhI/mlL7kuIvouqvmrrXvvIzmiqTkvaDlkajlhaj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Yeg5Y2D5LiH6YeM55qE5bGx5YWJ5oOz5LiO5L2g6K+077yM6L+Z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L6w77yM5Lmf5oOz57KS57KS5YiG5piO5pGY5Y+W5LiL5p2l5Lqk55S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inieW+l+S9oOi/meS4quS6uuS4jemAguWQiO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+8n+mAguWQiOe7k+WpmuOAgjwvcD48cD48ZW0+NDUuPC9lbT7msYfmiq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4rlpKnmiJHkuZ/llpzmrKLkvaDlk6bjgII8L3A+PHA+PGVtPjQ2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pat5o6J5LqG5omA5pyJ6YCA6Lev77yM5Y+q5Li65o2i5LiA5Liq5YWx5bq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0Ny48L2VtPuW4jOacm+etieaIkeeZveWPkeiLjeiLjeeJ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ieWFiea7oeiEuOeasee6ueaXtu+8jOS9oOi/mOaYr+S8muivtOeIseaIkeWmgu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mhL/nlKjmuKnmn5Tlr7nkvaDvvIzotbbotb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pmLTpnL7jgII8L3A+PHA+PGVtPjQ5LjwvZW0+54ix5oOF5YaZ5LiL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b+r5LmQ5byl5ryr5LqG5L2g5oiR55qE5b+D77yM55u455+l55u45Ly0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p6K+l5oiQ55yf77yM5bm456aP5bm46L+Q55qE55u46YGH5pep6K+l5rC45a2Y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W35pyq5p2l6LCx5YaZ5paw55qE5byA5b+D77yM5auB57uZ5oiR77yM55So5ama5ae7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iO5aSp55qE5YWo5paw44CCPC9wPjxwPjxlbT41MC48L2VtPuaIkeS7rOS7juebu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+8m+S7juayiem7mOWIsOWFs+aAgO+8m+S7juacquefpeWIsOS/oei1lu+8m+S7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IsOWFs+eIseOAguaIkeS7rOi1sOS6huWkmuS5he+8jOetieS6huWkmuS5he+8n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eJteaJi++8nzwvcD48cD48ZW0+NTEuPC9lbT7mg7PlkozkvaDomZrluqb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JzoibLmi4nplb/vvIzmtojno6jmu6HlpKnmmJ/lhY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LiA57KSJmxkcXVvO+WQq+eskeWNiuatpemioCZyZHF1bzvvvIzlkIPkuo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rog73nrJHkuI3og73ot5HvvIzlv6vmioombGRxdW876Kej6I2vJnJkcXVvO+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iNr+aWueeoi+W8j++8muS9oOeahOeIse+8jOS9oOeahOaDhe+8jOi/mOacie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veS6pOe7meaIkeOAgjwvcD48cD48ZW0+NTMuPC9lbT7kuLrkvaDllLHmrYz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njonliZHlpoLombnvvJvkuLrkvaDlhpnor5fvvIzkupHmg7PooaPoo7PoirHmg7P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vaDkvZzor43vvIzlv4PmnInngbXnioDkuIDngrnpgJrjgILmiJHopoHlsL3mg4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rYzpooLvvIzlm6DkuLrkvaDnmoTnvo7vvIzlt7Lmt7Hmt7Hng5nlnKj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0LjwvZW0+5LiA5byg5Zi05bCx5piv5L2g55qE5ZCN5a2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y85bCx5piv5L2g55qE5qC35a2Q44CCPC9wPjxwPjxlbT41NS48L2VtP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VheS6i+eahOW8gOWktOacieiwgemZquedgOS9oO+8jOiAjOaYr+aVheS6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acieiwgeS4gOebtOWcqOS9oOeahOW3puWPs+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7kvaDnm7jkvLTnmoTml6XlrZDmmK/lubjnpo/nmoTvvIzkuI7kvaDnm7j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lv6vkuZDnmoTvvIzkuI7kvaDnm7jlrojnmoTml7blhYnmmK/nlJzon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orrjkuIvnmoTmib/or7rmmK/oobfotJ7nmoTvvIz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kuI3lj5jvvIzmhL/kuI7kvaDnm7jkvp3nm7jlgY7liLDnmb3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piv6K+a5b+D5a6e5oSP55qE77yM5L2g5piv5peg5Yqo5LqO6KG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WlveWus+aAleiHquW3seimgemVv+ibgOeJmeS6h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cn+eahOWkqueUnOS6huOAgjwvcD48cD48ZW0+NTk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/orrjkvJrmlLnlj5jvvIzlsLHkuI3ogq/or7TpgqPlj6Xnvo7kuL3nmoToqpP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Z/orrjkvJrliIbnprvvvIzlsLHkuI3mlaLmsYLkuIDmrKHlgL7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YwLjwvZW0+6Z2S5pil5bCx5YOP5piv5YiH5rSL6JG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rOq5rWB5ruh6Z2i77yM5Y206L+Y5LmQ5q2k5LiN55ay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aciOWkmuWwkeaXpeWvueS9oOaDs+W/teS4jeWBnOatou+8jOWkmuWwk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IseWvueS9oOebuOaAneW3suaIkOeBvu+8jOWkmuWwkeWknOWkmuWwkeaYvOS4uu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mgumGie+8jOWkmuWwkeW/g+WkmuWwkeaEj+S4uuS9oOS4gOeUn+S4gOS4l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tOWkmuWwkeiLpu+8jOWlveaDs+ivtOWjsOaIkeaDs+S9o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ov5nkupvlubTmsqHmnInkvaDvvIzmiJHkuZ/kuI3nn6XpgZPmgI7kuYj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JvlgYflpoLov5nkuKrkuJbnlYzmsqHmnInkuobkvaDvvIzmiJHkuIDlrprk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ZPlkozlsJrvvJvlm6DkuLrmsqHmnInkuobkvaDvvIzov5novojlrZDmtLvnnYD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I/kuYnvvJvkurLniLHnmoTvvIzosKLosKLnlJ/lkb3kuK3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io5pma5oiR5omY6JqK5a2Q5om+5L2g77yM6K6p5a6D5ZGK6K+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M5bm26K+35a6D5pu/5oiR5Lqy5Lqy5L2g77yM5L2g6Iul6Zeu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f5L2g6Iul6Zeu5oiR54ix5L2g5pyJ5aSa5rex77yf55yL77yM5aSn5YyF5bC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qE5b+D44CCPC9wPjxwPjxlbT42NC48L2VtPueIseS9oOS4je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iea5juWFtuS4reS4jeiDveiHquaLlOWwseaYr+aIkeeahOmUmeS6hu+8m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aXoOWFs+e0p+imge+8jOS4jeivtOWHuuadpeWwseaYr+S9oOeahOmU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jqXlj5flraTni6zvvIzmjqXlj5flpLHljrvvvIzmjqXlj5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rozmlbTnmoTvvIzlgbblsJTov5jkvJrooqvlj5jmlYXmiZPotKXjgILkuZ/orr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K/pmr7ku6XkuIvlkr3nmoTvvIzkvYblnKjml6Dms5Xmib/lj5fnmoTml7blgJn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ov4foh6rlt7HjgII8L3A+PHA+PGVtPjY2LjwvZW0+5L2g5piv5LiA5p2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pqW5LiO54ix44CCPC9wPjxwPjxlbT42Ny48L2VtPuWwj+mbqOS4i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atpOaXtuatpOWIu+WlveaDs+S9oOOAguW+rumjjue7humbqOWOu+WTqum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AneW/teW4pue7meS9oO+8jOWmguaenOatpOaXtuingeWIsOS9oO+8jOS4gOWumu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S9j+S9oO+8jOeEtuWQjuaChOaChOWRiuivieS9oO+8jOecn+eahO+8jOecn+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jwvcD48cD48ZW0+NjguPC9lbT7omb3nhLbmiJHku6zlvbzmraTliIbpmpT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Yblm6DkuLrniLHmg4XvvIzmiYDku6XmiJHku6zot53nprvlvojov5HjgIL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XnnaHnmoTmmZrkuIrvvIzot5/kvaDor7Tlo7DmmZrlronvvJvlnKj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moTml6nkuIrvvIzlkozkvaDor7Tlo7Dml6nlro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6YGT5L2g6IO95aSf6LWw5Ye65oiR55qE6KeG6YeO77yM5Y205rC46L+c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a+55L2g55qE5q635q635oCd5b+177yb5L2g6IO95aSf6L+c56a75oiR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LiN6IO96L+c56a75oiR5a+55L2g55qE5rWT5rWT55y3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dgeW8gOaIkeeahOecvOedm++8jOaIkeeahOecvOmHjO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aIkeeahOecvOedm++8jOaIkeeahOecvOmHjOWPquacieS9oO+8jOW4p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VnO+8jOaIkeeahOWbm+S4quecvOmHjOWFqOaYr+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tarotLnlhYnpmLTomZrluqblsoHmnIjnmoTml7blgJnvvIzop4nlvpfkurr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jgILkvYbniLHkuIrkvaDkuYvlkI7miJHlvIDlp4vmuLTmnJvplb/lkb3nmb7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kuI3lgLzlvpfvvIzkvYbkvaDlgLzlvpfjgII8L3A+PHA+PGVtPjc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oOz6Zmq5L2g5bqm6L+H77yM5LiW6Ze055CQ5LqL6YO95oOz5LiO5L2g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mf5Y+q5oOz5ZCM5L2g5bCd5bC954Of54Gr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eahOaYpeWSjOeni++8jOiDnOi/h+aIkeingei/h+eahO+8jOeIsei/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3neS4juays+a1geOAgjwvcD48cD48ZW0+NzQuPC9lbT7kvaDkuI3mmK/miJH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ILkuq7nmoTlpbPlranvvIzkvYbkvaDljbTmmK/miJHlv4Pph4zmnIDnvo7kuL3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1LjwvZW0+5Yir5Lq65YaN5aW977yM5LiO5oiR5peg5Y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W977yM5oiR6YO95Zac5qyi44CCPC9wPjxwPjxlbT43Ni48L2VtPuaIkeS4gO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i/h+W+iOWkmuS6uuWSjOS6i++8jOS9huWPquacieS9oO+8jOaYr+aIkeeah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W/huOAgjwvcD48cD48ZW0+NzcuPC9lbT7lj6ropoHmmK/llpzliafmlLblsL7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aDorqnmiJHmgI7kuYjlk63pg73ooYzjgII8L3A+PHA+PGVtPjc4LjwvZW0+5YGa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yr77yM5Zyo5L2g55qE5oCA6YeM6Lmt5L2g77yM5Y+I5LiN6K6p5L2g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kqumYs+aXqeaXqeeahOiQveWxseS6hu+8jOS4uueahOaYr+Wbnu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S6ruWFieeOr++8m+Wwj+m4n+aXqeaXqeeahOWbnuW3ouS6hu+8jOS4uueahOaYr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Wxseael+WWp+Wao++8m+iAjOaIkeeahOW/g+WViu+8jOS5n+aXqeaXqeeahOWbn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eahOaYr+WSjOS9oOaXqeS6m+WcqOaipumHjOebuOing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nmoTvvIzkuIDnm7TmmK/kvaDvvIzku47kuI3mm77mlLnlj5j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5jov4HvvIzljbPkvb/lsoHmnIjmtYHovazvvIzljbPkvb/mlpfovazmmJ/np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t7Hmg4Xlj6rkvJrliqDmt7HkuI3kvJrlj5jlsJHjgIL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vvIE8L3A+PHA+PGVtPjgxLjwvZW0+5oiR5Zyo5b+n5oSB5pe25oOz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Yas5a2j5oOz5aSq6Ziz77yb5oiR5Zyo5b+r5LmQ5pe25oOz5L2g77yM5bCx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5LiL5oOz5qCR6Zi044CCPC9wPjxwPjxlbT44Mi48L2VtPuW4jOacm+edoeW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WQu+S9oO+8jOW4jOacm+edoeaXtuWPr+S7peaKseedgOS9oO+8jOW4jOacm+mGk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uWvn+S9oO+8geS4gOebtOmDvei/meagt+W4jOacm++8jO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Go5eTU4Znd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qOXk1OGZ3cT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DDC3E25AE0ABBEAE8252CAA80C2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