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E5521836D6070D267F6F2D4FA7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E5521836D6070D267F6F2D4FA7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oSf6LCi6ICB5YWs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/g+S5kOWTiOWTi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eIuOeIuO+8jOmBk+WjsOeIuOeIuOi+m+iLpuWVpu+8jOmAgeWOu+iKguaXpe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s+aXtueWsuaDq+WKoOWKs+e0r++8jOS7iuWkqeS7u+aCqOa9h+a0kuS4gOWb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WvO+8jOaIkeS7rOeIse+8jOelneS9oOiKguaXpeS5kOW8g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S6suiKguWIsO+8jOS4jeefpemAgeWVpeWlve+8jOmAgeekvOWkquS/l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RiumDveivtOi/h+iKguS4jeaUtuekvO+8jOmAgeeDn+mAgemFkuS8pOi6q+S9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Agee7meS9oO+8jOiAgeWFrO+8jOiKguaXpeW/q+S5kO+8jOeIseS9o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eIseWDj+a4heazie+8jOa2k+a2k+a1geawtO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aIkeeahOeIseWDj+WxseW3ne+8jOe+juaZr+WkhOWkhOmjjuWFieWlve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eni+Wkqe+8jOehleaenOe0r+e0r+ayieeUuOeUuO+8m+aIkeeahOeIseWDj+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aAqOaXoOaClOWIsOeZveWktO+8geiAgeWFrO+8jO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u+WtkOmcgOimgeeIse+8jOa4qeaflOS9k+i0tOadpeWFs+eIs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cgOimgeeWvO+8jOmZquedgOeOqemXueimgeS4jeWBnO+8m+W3peS9nOmcgOimg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/meWGjee0r+S4jeaDs+ivtOOAgueItuS6suiKgu+8jOelneaIkeeahOeUt+el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NS48L2VtPuWllOazouWKs+e0r++8jOWIq+W/mOS6h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+8m+eUn+a0u+eDpuaBvO+8jOWIq+W/mOS6huaUvuadvuiHquW3se+8m+mBh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Iq+W/mOS6huawuOS4jeaUvuW8g++8m+mBh+WIsOWbsOmavu+8jOi/m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iHquW3seOAguiDluWtkOS4jeaYr+S4gOWPo+WQg+eahO+8jOmSseS4j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mueahO+8jOS/nemHjei6q+S9k++8jOS4uue+juWlveeahOacquadpeiThO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FrO+8jOWrgeS9oOayoemUme+8jOiupOivhuS9oOWNgeadpe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Co+S5iOeWvOaIkeeIseaIke+8jOaIkeW+iOW8gOW/g++8jOeOsOWcq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uneS6huaIkeS7rOabtOW5uOemj+S6hu+8jOS9oOS4uuS6huWFu+a0u+aIke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SjOaIkeeahOeItuavje+8jOS9oOWkqeWkqemCo+S5iOi+m+iLpuW3pe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g+eWvO+8jOS9oOWvueaIkeWutuaJgOacieS6uumDveaYr+mCo+S5iOWlv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OAguiAgeWFrOWrgeS9oOW+iOW5uOemj++8j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eWFrO+8jOi/meS4pOW5tOadpeS4uuS6hui/meS4quWutuS9oO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+m+iLpu+8jOS9huWPquW4jOacm+aIkeS7rOS4gOWutuS4ieWPo+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eItuS6suiKguW/q+S5kO+8gTwvcD48cD48ZW0+OC48L2VtPuaXtuWFi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MhuWMhu+8jOa1geS4jeWwveeahOaYr+eItueIse+8jOa1geWHuueahOaYr+S4u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TjeWKs+eahOaxl+awtOOAguWygeaciOaWkemps+WIu+eUu+S4jeWHuuS9oO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nOWutueahOaJjeiDveS5n+WGmeS4jeWHuuS9oOeahOS8n+Wkp+OAguS9oOaGq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iuqeaIkeS5heS5heaAneW/te+8jOWvueS9oOeahOeIseawuOS5heS4jeWP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FrOS4uuWutuS7mOWHuui/meS5iOWkmuOAgjwvcD48cD48ZW0+O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W+iOa1k++8jOaDs+ivtOeahOivneW+iOWkmuOAguS9huaIkeacgOaDs+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i/h+eahOWlveS4jeWlve+8n+WcqOi/meS4qua4qemmqOeahOaXtuWIu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ivmuaBs+eahOmXruWAmeS4juelneemj++8jOW4jOacm+S9oOW+iOWlve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TAuPC9lbT7ogIHlhazvvIzlm6DkuLrlpK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kuY7jgILmiJHmnInngrnlsI/lv4PnnLzvvIzlpJrljIXmtrXlk6bvvIHosY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6bjgILnpZ3miJHku6zkuIDlrrbmsLjov5zlubjnpo/lubPlronjgILnpZ3osYb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ExLjwvZW0+5LuK5aSp54i25Lqy6Iq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ZKM54ix5piv5q+P5aSp5pe25pe25Yi75Yi75YiG5YiG56eS56eS55qE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KM5YS/5a2Q56Wd5L2g6IqC5pel5b+r5LmQ77yB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aVmeivsuWDj+S4gOebj+eBr++8jOS4uuaIkeeFp+S6ruWJjeeoi++8m+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Dj+S4gOaKiuS8nu+8jOS4uuaIkemBruiUvemjjumbqOOAguelneiAgeWF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TMuPC9lbT7kuIrmnInogIHvvIzkuIvmnIn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n6XlpJrlsJHjgILli6TmiZPmi7zvvIzlpJrmk43lirPvvIznkIbmg7Pnn6X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lLfkurrpg73kuIDmoLfvvIzljovlipvmnInngrnlpKfvvIzotKPku7v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kuIDngrnngrnnlrLmg6vvvIzmnInkuIDngrnngrnntK/jgILmhL/lnZrmj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h4jnmoTnlLfkurrku6zlhajpg73ouqvkvZPlgaXlurfvvIzpq5jpq5jlhbT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454i45piv6aG25qKB5p+x77yM5Zyo5L2g6ZyA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2g5pKR6LW35LiA54mH5aSp77yb54i454i45piv5Yqg5rK556uZ77yM5Zyo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7uZ5L2g5YWF6Laz55qE5Yqo5Yqb77yb54i454i45piv5a+86Iiq54Gv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pe257uZ5L2g5oyH5piO5pa55ZCR77yb54i25Lqy6IqC5Yiw77yM56Wd6ICB5YW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xNS48L2VtPuiAgeWFrO+8jOaEn+iwouS9o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utuaJgOWBmueahOi0oeeMru+8jOaIkeS7o+ihqOWFqOWutuWPiuWwhuad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QkeS9oOeahOWVpOmFkuiCmuOAgem7keecvOWciOiHtOS7peW0h+mrmO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nInkuIDnp43kvJ/lsrjlj6vniLbniLHlpo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rojlgJnlj6vkuIDnlJ/nm7jkvLTvvIzmnInkuIDnp43mlZnogrLlj6vku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JnvvIzmnInkuIDnp43lvLrlpKflj6vml6Dlvq7kuI3oh7PvvIzmnInkuIDnp43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qqjogonov57lv4PvvIzmnInkuIDnp43lubjnpo/lj6vlkIjlrrbmrKLkuZDjgILoto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7rpgIHnu5nlranlrZDku5bniLjpl67lgJnvvIzkvKDpgJLnu5nniLbkurL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5qE5omn552A77yM6K6p5oiR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L2g55qE5ouF5b2T77yM6K6p5oiR55+l6YGT5LuA5LmI5piv6ISK5qK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6K6p5oiR55+l6YGT5LuA5LmI5piv5Lil6IKD77yM5L2g55qE6IeC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LuA5LmI5piv5Y6a5a6e44CC5L2g5bCx5piv5Lyf5aSn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77yM56Wd5a2p5a2Q5LuW54i4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UqOW5s+WHoeeahOS4vuWKqOS5puWGmeedgOS8n+Wkp+eahO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0qOactOeahOW/g+eBtee8lOmAoOedgOWkmuW9qeeahOaipuaDs++8jOS9oOeU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mFnemFv+edgOa4qeaalueahOWkqeepuu+8jOeItuS6suiKguWI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+8jOaEv+S9oOawuOi/nOWuieW6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ogqnohoDmi4XnnYDotKPku7vvvIzkvaDnmoTnnLznnLjok4Tmu6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vaDnmoTlj4zmiYvlh7vpgIDlm7Dpmr7vvIzkvaDnmoTog7johpvoo4Xmu6H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j4zohJrouI/lubPlnY7lnbfvvIzkvaDnmoTlv4PnlLDnm4jmu6HnnJ/ni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mK/kvaDnmoTlhbPmgIDvvIzlkbXmiqTlkozniLHorqnmiJHlubjnpo/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oioLml6XvvIzlpKflo7DlnLDlkJHkvaDpgZPkuIDlo7Dvv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wLjwvZW0+54i25Lqy6IqC5bCx6KaB5Yiw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KGo6L6+5LiA5LiL6Ieq5bex55qE55yf5a6e5oOF5oSf5ZCn77yM5Y+q6KaB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uA5LmI6KiA6K+t6KGo6L6+6YO95piv5LiA5qC355qE77yM56Wd6ICB5YWs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MS48L2VtPumjjumbqOS4reaCqOaYr+aIk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fse+8m+a1t+a1qumHjO+8jOaCqOaYr+mBv+mjjueahOa4r+a5vuOAgueci+edg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8r+S4i+eahOiEiuaige+8jOaIkeaDs+imgeivtO+8muS6sueIseeahOiAgeWF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jIuPC9lbT7nlJ/mtLvnmb7pmr7vvIznu4/ljob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mlYzmgqjlipvph4/vvJvmiqTlrrbmjIHkuJrvvIzkuIrkuIvpobbmooH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qjoh4LohoDvvJvnuqLngavnlJ/mtLvvvIzml6XlrZDlhbTml7rvvIzmgqjkuI3mg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JvlpKfniLHml6DovrnvvIzlsL3njrDmhYjnpaXvvIzmhJ/mgankuYvmrYzllLHlk4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ioLml6Xlv6vkuZDlk6bvvIE8L3A+PHA+PGVtPjIzLjwvZW0+5aSn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2g6Ii15omL77yM5LiH54mp55Sf6ZW/6Z2g5aSq6Ziz44CC6ICB5YWs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a6255qE5oC76Ii15omL77yM5L2g5bCx5piv5ZKx5a6255qE57qi5aSq6Ziz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6ICB5YWs6IqC5pel5b+r5LmQ77yB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l+WFuOmHjOWPquacieWdmuW8uu+8jOS7lueahOmqqOWtkOmHjOWPquacieiEiu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cvOelnumHjOmAj+edgOS4peiCg++8jOS7lueahOiHguiGgOWOmuWunuW+l+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e+8jOS7luacieS4gOS4quS8n+Wkp+eahOWQjeWtl++8mueItuS6su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WtqeWtkOS7lueIuO+8jOW/q+S5kOWuieW6t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kuIDnm7TljIXlrrnmiJHvvIzmiJHkuIDnm7Tor7TkvaDmmK/mnID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kozkvaDkuIDotbfluKbnnYDmiJHku6znmoTlranlrZDmmK/miJH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pqoTlgrLnmoTml7blgJnvvIzluIzmnJvmiJHku6zlhajlrrblubjnpo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454i45LiA5Liq5pmu5pmu6YCa6YCa55qE56ew5ZG8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2O5Li955qE6K+t6KiA5Y676KGo6L+w44CC5L2G5LuW5LiA5qC35Lyf5bK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uY5aSn77yM5Li65a626YGu6aOO5oyh6Zuo77yM5Li654ix5aWU5aSp5rav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ZWm77yM56Wd5oS/5a2p5a2Q5LuW54i55bmz5a6J5YGl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qeS7t+i0te+8jOi1mumSseWFu+WutuW+iOWKs+e0r++8m+W3peS9nOW/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aItOaciOaykOmjjumcnO+8m+eItuaBqemVv++8jOWFu+iCsuaVmeivsuaDhe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ieiht+iCoO+8jOaEn+aBqeWbvuaKpeW9k+iHquW8uuOAgueItuS6suiKgu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iKguaXpeW/q+S5kO+8gTwvcD48cD48ZW0+MjguPC9lbT7lubTls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nKrlroznmoTml4XnqIvvvIzmmK/kvaDluKbnnYDmiJHli4fmlaLlnLDnnI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gpTnmoTlhbPmgIDvvIzml6DmgKjnmoTnnJ/niLHvvIzogIzmiJHlj4jog73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iIbvvIznpZ3niLbkurLmsLjov5zlv6vkuZDvvIE8L3A+PHA+PGVtPjI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iv5oKo5ZGK6K+J5oiR5rW36ZiU5Yet6bG86LeD77yM5aSp6auY5Lu76bif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6IqC5pel5b+r5LmQ77yBPC9wPjxwPjxlbT4zMC48L2VtPuiAgeWF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m+mAoOaIkeS7rOWomOS/qeeahOW5uOemj+eUn+a0u++8jOS9oOi+m+iLpuS6hu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wkeaKveeDn++8jOazqOaEj+i6q+S9k+OAguiAgeWFrO+8jOeIseS9oOWTpu+8ge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QxcXo3dDZmcS5odG1sIj5odHRwczovL2R1YW5qdXppa3UuY29tL2R1YW5qdXpp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N3Q2Z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E5521836D6070D267F6F2D4FA7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